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  <w:szCs w:val="24"/>
        </w:rPr>
        <w:t>(□</w:t>
      </w:r>
      <w:r>
        <w:rPr>
          <w:rFonts w:ascii="標楷體" w:hAnsi="標楷體" w:cs="標楷體" w:eastAsia="標楷體"/>
          <w:color w:val="000000"/>
          <w:sz w:val="28"/>
          <w:szCs w:val="24"/>
        </w:rPr>
        <w:t>普通班</w:t>
      </w:r>
      <w:r>
        <w:rPr>
          <w:rFonts w:eastAsia="標楷體" w:cs="標楷體" w:ascii="標楷體" w:hAnsi="標楷體"/>
          <w:color w:val="000000"/>
          <w:sz w:val="28"/>
          <w:szCs w:val="24"/>
        </w:rPr>
        <w:t>/□</w:t>
      </w:r>
      <w:r>
        <w:rPr>
          <w:rFonts w:ascii="標楷體" w:hAnsi="標楷體" w:cs="標楷體" w:eastAsia="標楷體"/>
          <w:color w:val="000000"/>
          <w:sz w:val="28"/>
          <w:szCs w:val="24"/>
        </w:rPr>
        <w:t>特教班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08"/>
        <w:gridCol w:w="100"/>
        <w:gridCol w:w="351"/>
        <w:gridCol w:w="1668"/>
        <w:gridCol w:w="956"/>
        <w:gridCol w:w="775"/>
        <w:gridCol w:w="2310"/>
        <w:gridCol w:w="1299"/>
        <w:gridCol w:w="369"/>
        <w:gridCol w:w="2376"/>
        <w:gridCol w:w="1257"/>
        <w:gridCol w:w="1753"/>
      </w:tblGrid>
      <w:tr>
        <w:trPr>
          <w:trHeight w:val="530" w:hRule="atLeast"/>
        </w:trPr>
        <w:tc>
          <w:tcPr>
            <w:tcW w:w="2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75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202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31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使用閩南語念讀課文，提高閩南語的口語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辨識生活中常見的蔬菜語詞，擴充閩南語語詞的詞彙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辨認閩南語常見的漢字寫法，增進語言使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運用句型「（啥物人）＋上佮意＋食（啥物菜蔬）。」做語句加長，強化閩南語應用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透過課程活動促進學生團隊合作，並將閩南語文應用於日常溝通互動之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辨識生活中常見的餐具語詞，擴充閩南語詞的詞彙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運用句型「（啥物人）＋用（啥物餐具）＋（做啥物代誌）。」做語句加長，強化閩南語應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能用閩南語描述各類餐具的功能，並應用於日常生活之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能辨識生活中常見的自然現象語詞，擴充閩南語詞的詞彙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能運用句型「（啥物人）＋有看著＋天頂的（自然現象）。」做語句加長，強化閩南語應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能用閩南語描述課文所列的自然現象特色，並主動應用於日常對話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能辨識生活中常見的天氣語詞，擴充閩南語詞的詞彙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能運用句型「（啥物人）＋講＋今仔日是（啥物天氣）。」做語句加長，強化閩南語應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能運用閩南語描述課文所列的天氣現象，並主動應用於日常對話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能辨識生活中常見的交通工具語詞，擴充閩南語詞的詞彙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能運用句型「（啥物人）＋坐（啥物交通工具）＋去（佗位）。」做語句加長，強化閩南語應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能以閩南語說出常見交通工具語詞及其特色，並且運用於日常生活之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02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該學習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131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400" w:hRule="atLeast"/>
        </w:trPr>
        <w:tc>
          <w:tcPr>
            <w:tcW w:w="1513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買菜喔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閩南語常見的漢字寫法，增進語言使用能力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念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買菜喔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識生活中常見的蔬菜語詞，擴充閩南語語詞的詞彙量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買菜喔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句型「（啥物人）＋上佮意＋食（啥物菜蔬）。」做語句加長，強化閩南語應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課程活動促進學生團隊合作，並將閩南語文應用於日常溝通互動之中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食甲飽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閩南語常見的漢字寫法，增進語言使用能力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f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食甲飽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識生活中常見的餐具語詞，擴充閩南語詞的詞彙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f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食甲飽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句型「（啥物人）＋用（啥物餐具）＋（做啥物代誌）。」做語句加長，強化閩南語應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描述各類餐具的功能，並應用於日常生活之中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f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食甲飽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單元中常見的蔬菜與餐具名稱並運用在日常生活中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變魔術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閩南語常見的漢字寫法，增進語言使用能力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f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f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變魔術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識生活中常見的自然現象語詞，擴充閩南語詞的詞彙量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變魔術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句型「（啥物人）＋有看著＋天頂的（自然現象）。」做語句加長，強化閩南語應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描述課文所列的自然現象特色，並主動應用於日常對話中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閩南語常見的漢字寫法，增進語言使用能力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歌念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f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f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識生活中常見的天氣語詞，擴充閩南語詞的詞彙量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句型「（啥物人）＋講＋今仔日是（啥物天氣）。」做語句加長，強化閩南語應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描述課文所列的天氣現象，並主動應用於日常對話中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「奇妙的大自然」單元中常見的自然現象語天氣變化名稱並運用在日常生活中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f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騎鐵馬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閩南語常見的漢字寫法，增進語言使用能力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騎鐵馬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識生活中常見的交通工具語詞，擴充閩南語詞的詞彙量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騎鐵馬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句型「（啥物人）＋坐（啥物交通工具）＋去（佗位）。」做語句加長，強化閩南語應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常見交通工具語詞及其特色，並且運用於日常生活之中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歌念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騎鐵馬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「利便的交通」單元中常見的交通工具名稱並運用在日常生活中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聽囡仔古～雷公佮爍爁婆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本課繪本故事的內容，以閩南語報告「故事山」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圖像重點，編撰角色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聆聽故事，並參與討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討論、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故事角色的處境進行思考，並解決故事情節中的問題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聽囡仔古～雷公佮爍爁婆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圖像重點，編撰角色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聆聽故事，並參與討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討論、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故事角色的處境進行思考，並解決故事情節中的問題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</w:tbl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以</w:t>
      </w:r>
      <w:r>
        <w:rPr>
          <w:rFonts w:ascii="標楷體" w:hAnsi="標楷體" w:cs="標楷體" w:eastAsia="標楷體"/>
          <w:color w:val="FF0000"/>
        </w:rPr>
        <w:t>每週教學為原則</w:t>
      </w:r>
      <w:r>
        <w:rPr>
          <w:rFonts w:ascii="標楷體" w:hAnsi="標楷體" w:cs="標楷體" w:eastAsia="標楷體"/>
        </w:rPr>
        <w:t>，如行列太多或不足，請自行增刪。</w:t>
      </w:r>
    </w:p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如有每位學生上台報告之「表現任務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評量方式」請用不同顏色的文字特別註記並具體說明。</w:t>
      </w:r>
    </w:p>
    <w:p>
      <w:pPr>
        <w:pStyle w:val="Normal"/>
        <w:snapToGrid w:val="false"/>
        <w:spacing w:lineRule="exact" w:line="300"/>
        <w:ind w:left="142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  <w:szCs w:val="24"/>
        </w:rPr>
        <w:t>「學習目標」應為結合「學習表現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動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與「學習內容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名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整合為學生本單元應習得的學科本質知能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應為學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結合學年會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應以學習階段為單位，清楚安排兩年內「學習表現」與「學習內容」如何規劃在各個單元讓學生習得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需呈現領綱完整文字，非只有代號，「融入議題實質內涵」亦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1</w:t>
    </w:r>
    <w:r>
      <w:rPr/>
      <w:t>領域學習課程</w:t>
    </w:r>
    <w:r>
      <w:rPr/>
      <w:t>(</w:t>
    </w:r>
    <w:r>
      <w:rPr/>
      <w:t>調整</w:t>
    </w:r>
    <w:r>
      <w:rPr/>
      <w:t>)</w:t>
    </w:r>
    <w:r>
      <w:rPr/>
      <w:t>計畫</w:t>
    </w:r>
    <w:r>
      <w:rPr/>
      <w:t>(</w:t>
    </w:r>
    <w:r>
      <w:rPr/>
      <w:t>新課綱版</w:t>
    </w:r>
    <w:r>
      <w:rPr/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1:00Z</dcterms:created>
  <dc:creator>Acer</dc:creator>
  <dc:description/>
  <cp:keywords/>
  <dc:language>en-US</dc:language>
  <cp:lastModifiedBy>365 KA</cp:lastModifiedBy>
  <cp:lastPrinted>2019-01-09T10:58:00Z</cp:lastPrinted>
  <dcterms:modified xsi:type="dcterms:W3CDTF">2023-03-22T06:07:00Z</dcterms:modified>
  <cp:revision>32</cp:revision>
  <dc:subject/>
  <dc:title/>
</cp:coreProperties>
</file>