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□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7"/>
        <w:gridCol w:w="83"/>
        <w:gridCol w:w="367"/>
        <w:gridCol w:w="1655"/>
        <w:gridCol w:w="1252"/>
        <w:gridCol w:w="477"/>
        <w:gridCol w:w="2310"/>
        <w:gridCol w:w="1299"/>
        <w:gridCol w:w="387"/>
        <w:gridCol w:w="2376"/>
        <w:gridCol w:w="1259"/>
        <w:gridCol w:w="1751"/>
      </w:tblGrid>
      <w:tr>
        <w:trPr>
          <w:trHeight w:val="530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0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1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朗讀課文並認讀課文的重要語詞、分辨方音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閱讀閩南語文，並根據課文進行文本分析、簡述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閩南語說出運動會的活動項目，並運用語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閩南語書寫並發表運動會時的班級加油口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用閩南語進行發表與討論，傳達自己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閩南語說出休閒活動、休閒場所的語詞，並了解各種休閒活動的好處，且運用語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運用課程句型及對話，並適時運用於日常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用閩南語進行發表與討論，傳達自己的想法與假期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用閩南語說出意外傷害的名稱，並學會「無（動詞）著」的構詞，且能運用語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用閩南語書寫並發表意外傷害的具體狀況與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用閩南語說出病痛的名稱，並能具體陳述其症狀，且能運用語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用閩南語書寫並發表病痛的具體狀況，並推論其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用閩南語說出時間詞，並運用時間詞表述各項生活作息或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透過課程活動引導，思考並規劃自己的時間，且用閩南語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運用課程句型造句，並應用於日常生活中。</w:t>
            </w:r>
          </w:p>
        </w:tc>
      </w:tr>
      <w:tr>
        <w:trPr>
          <w:trHeight w:val="995" w:hRule="atLeast"/>
        </w:trPr>
        <w:tc>
          <w:tcPr>
            <w:tcW w:w="20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核心素養</w:t>
            </w:r>
          </w:p>
        </w:tc>
        <w:tc>
          <w:tcPr>
            <w:tcW w:w="131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運動會的活動項目，並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書寫並發表運動會時的班級加油口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休閒活動、休閒場所的語詞，並了解各種休閒活動的好處，且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課程句型及對話，並適時運用於日常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與假期規劃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及相關語詞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一單元所學，並應用於生活中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緊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緊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意外傷害的名稱，並學會「無（動詞）著」的構詞，且能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緊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課程句型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書寫並發表意外傷害的具體狀況與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寫出對他人的感謝、關懷與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緊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及相關語詞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佳哉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病痛的名稱，並能具體陳述其症狀，且能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急救的重要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佳哉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書寫並發表病痛的具體狀況，並推論其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病痛的名稱，並能具體陳述其症狀，且能運用語詞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寫出對他人的感謝、關懷與協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急救的重要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佳哉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及相關語詞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急救的重要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佳哉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二單元所學，並應用於生活中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急救的重要性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走傷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時間詞，並運用時間詞表述各項生活作息或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走傷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時間詞，並運用時間詞表述各項生活作息或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活動引導，思考並規劃自己的時間，且用閩南語進行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課程句型造句，並應用於日常生活中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走傷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課程句型造句，並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走傷緊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及相關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六冊所學，並應用於生活中。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閩南語文簡單寫出自己的感受與需求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1</w:t>
    </w:r>
    <w:r>
      <w:rPr/>
      <w:t>領域學習課程</w:t>
    </w:r>
    <w:r>
      <w:rPr/>
      <w:t>(</w:t>
    </w:r>
    <w:r>
      <w:rPr/>
      <w:t>調整</w:t>
    </w:r>
    <w:r>
      <w:rPr/>
      <w:t>)</w:t>
    </w:r>
    <w:r>
      <w:rPr/>
      <w:t>計畫</w:t>
    </w:r>
    <w:r>
      <w:rPr/>
      <w:t>(</w:t>
    </w:r>
    <w:r>
      <w:rPr/>
      <w:t>新課綱版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7T02:58:00Z</dcterms:modified>
  <cp:revision>11</cp:revision>
  <dc:subject/>
  <dc:title/>
</cp:coreProperties>
</file>