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  <w:szCs w:val="24"/>
        </w:rPr>
        <w:t>(□</w:t>
      </w:r>
      <w:r>
        <w:rPr>
          <w:rFonts w:ascii="標楷體" w:hAnsi="標楷體" w:cs="標楷體" w:eastAsia="標楷體"/>
          <w:color w:val="000000"/>
          <w:sz w:val="28"/>
          <w:szCs w:val="24"/>
        </w:rPr>
        <w:t>普通班</w:t>
      </w:r>
      <w:r>
        <w:rPr>
          <w:rFonts w:eastAsia="標楷體" w:cs="標楷體" w:ascii="標楷體" w:hAnsi="標楷體"/>
          <w:color w:val="000000"/>
          <w:sz w:val="28"/>
          <w:szCs w:val="24"/>
        </w:rPr>
        <w:t>/□</w:t>
      </w:r>
      <w:r>
        <w:rPr>
          <w:rFonts w:ascii="標楷體" w:hAnsi="標楷體" w:cs="標楷體" w:eastAsia="標楷體"/>
          <w:color w:val="000000"/>
          <w:sz w:val="28"/>
          <w:szCs w:val="24"/>
        </w:rPr>
        <w:t>特教班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90"/>
        <w:gridCol w:w="158"/>
        <w:gridCol w:w="450"/>
        <w:gridCol w:w="1411"/>
        <w:gridCol w:w="1253"/>
        <w:gridCol w:w="478"/>
        <w:gridCol w:w="2310"/>
        <w:gridCol w:w="1299"/>
        <w:gridCol w:w="387"/>
        <w:gridCol w:w="2376"/>
        <w:gridCol w:w="1259"/>
        <w:gridCol w:w="1751"/>
      </w:tblGrid>
      <w:tr>
        <w:trPr>
          <w:trHeight w:val="530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7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2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31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透過標音符號及漢字的學習，簡單說出社區生活，並能寫出關鍵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以閩南語說出社區生活中的重大活動、運用對話練習說出社區中守望相助的期待或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透過閩南語文的閱讀，學習對社區生活的描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應用閩南語文對守護社區的人們表達感謝之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透過課文內容，了解便利商店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透過標音符號及漢字的學習，說出便利超商各項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以閩南語說出便利商店情景、運用對話練習發表到便利商店買東西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能透過閩南語文的閱讀，認識便利商店在日常生活中所扮演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能透過標音符號及漢字的學習，練習表演藝術中角色語言的表達，並能寫出關鍵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能以閩南語說出角色語言的傳達訊息，運用句型練習掌握「講到啥物，就按怎」及對動物特徵的描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能透過閩南語文的閱讀，學習戲劇角色特徵之描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能應用閩南語文簡單寫出戲劇對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能透過標音符號及漢字的學習，簡單說出環境受到破壞後的災害，並能寫出關鍵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能以閩南語說出造成環境破壞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能透過閩南語文的閱讀，學習環境保護對生態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能應用閩南語文寫出對環境保護的承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能正確讀出本課課文，並了解課文文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能說出課本所列月分及日期的語詞，並於生活中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能進行「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⋯⋯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⋯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⋯</w:t>
            </w:r>
            <w:r>
              <w:rPr>
                <w:rFonts w:ascii="標楷體" w:hAnsi="標楷體" w:cs="標楷體" w:eastAsia="標楷體"/>
                <w:szCs w:val="24"/>
              </w:rPr>
              <w:t>」的句型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能習得課本所列對話，並適時於生活中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能分辨方音差異，並正確念讀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能聽辨第四聲及第八聲的差異，並正確念讀第四聲及第八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Cs w:val="24"/>
              </w:rPr>
              <w:t>能學會第四、八聲的入聲變調，並完成其後的標音符號學習。</w:t>
            </w:r>
          </w:p>
        </w:tc>
      </w:tr>
      <w:tr>
        <w:trPr>
          <w:trHeight w:val="995" w:hRule="atLeast"/>
        </w:trPr>
        <w:tc>
          <w:tcPr>
            <w:tcW w:w="2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該學習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131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A1</w:t>
            </w:r>
            <w:r>
              <w:rPr>
                <w:rFonts w:eastAsia="標楷體"/>
              </w:rPr>
              <w:t>認識閩南語文對個人生活的重要性，並能主動學習，進而建立學習閩南語文的能力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>具備使用閩南語文進行思考的能力，並用之於日常生活中，以處理相關問題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B1</w:t>
            </w:r>
            <w:r>
              <w:rPr>
                <w:rFonts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B3</w:t>
            </w:r>
            <w:r>
              <w:rPr>
                <w:rFonts w:eastAsia="標楷體"/>
              </w:rPr>
              <w:t>具備感知與欣賞閩南語文藝術的美感素養，並能融入於日常生活中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C1</w:t>
            </w:r>
            <w:r>
              <w:rPr>
                <w:rFonts w:eastAsia="標楷體"/>
              </w:rPr>
              <w:t>具備透過閩南語文的學習，增進與人友善相處的能力，並能參與家庭、學校、社區的各類活動，培養責任感，落實生活美德與公民意識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C2</w:t>
            </w:r>
            <w:r>
              <w:rPr>
                <w:rFonts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400" w:hRule="atLeast"/>
        </w:trPr>
        <w:tc>
          <w:tcPr>
            <w:tcW w:w="1513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厝邊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社區生活，並能寫出關鍵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對社區生活的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對守護社區的人們表達感謝之意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寫出對他人的感謝、關懷與協助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何法策略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厝邊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社區生活，並能寫出關鍵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對社區生活的描述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厝邊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社區生活，並能寫出關鍵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社區生活中的重大活動、運用對話練習說出社區中守望相助的期待或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對社區生活的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對守護社區的人們表達感謝之意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寫出對他人的感謝、關懷與協助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厝邊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社區生活，並能寫出關鍵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第四聲及第八聲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利商店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內容，了解便利商店的功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說出便利超商各項功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認識便利商店在日常生活中所扮演的角色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家庭生活相關的社區資源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利商店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便利商店情景、運用對話練習發表到便利商店買東西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語詞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家庭生活相關的社區資源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利商店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第四聲及第八聲的差異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家庭生活相關的社區資源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利商店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空間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第四聲及第八聲的差異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家庭生活相關的社區資源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白唬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練習表演藝術中角色語言的表達，並能寫出關鍵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戲劇角色特徵之描述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世的道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地圖策略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白唬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動物的名稱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白唬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句型練習掌握「講到啥物，就按怎」及對動物特徵的描述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白唬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第四聲及第八聲的舌尖音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按怎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環境受到破壞後的災害，並能寫出關鍵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造成環境破壞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環境保護對生態的重要性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對他人的感謝、關懷與協助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d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d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保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序排序策略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的生活型態對其他生物與生態系的衝擊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按怎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環境受到破壞後的災害，並能寫出關鍵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造成環境破壞的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環境保護對生態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寫出對環境保護的承諾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對他人的感謝、關懷與協助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d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d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保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的生活型態對其他生物與生態系的衝擊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按怎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環境受到破壞後的災害，並能寫出關鍵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造成環境破壞的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第四聲及第八聲的舌根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環境保護對生態的重要性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d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d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保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的生活型態對其他生物與生態系的衝擊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按怎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第四聲及第八聲的舌尖音、舌根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環境保護對生態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簡單寫出戲劇對白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d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d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保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Ⅱ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Ⅱ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的生活型態對其他生物與生態系的衝擊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讀出本課課文，並了解課文文意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世的道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d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規劃教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本所列月分及日期的語詞，並於生活中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句型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習得課本所列對話，並適時於生活中運用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規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本所列月分及日期的語詞，並於生活中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指定句型的句型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第四、八聲的入聲變調，並完成其後的標音符號學習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規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文本，了解其文意並回答與文本相關的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小組合作，根據圖意編出合理的故事情節並發表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世的道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d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規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</w:tc>
      </w:tr>
    </w:tbl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◎</w:t>
      </w:r>
      <w:r>
        <w:rPr>
          <w:rFonts w:ascii="標楷體" w:hAnsi="標楷體" w:cs="標楷體" w:eastAsia="標楷體"/>
        </w:rPr>
        <w:t>教學期程以</w:t>
      </w:r>
      <w:r>
        <w:rPr>
          <w:rFonts w:ascii="標楷體" w:hAnsi="標楷體" w:cs="標楷體" w:eastAsia="標楷體"/>
          <w:color w:val="FF0000"/>
        </w:rPr>
        <w:t>每週教學為原則</w:t>
      </w:r>
      <w:r>
        <w:rPr>
          <w:rFonts w:ascii="標楷體" w:hAnsi="標楷體" w:cs="標楷體" w:eastAsia="標楷體"/>
        </w:rPr>
        <w:t>，如行列太多或不足，請自行增刪。</w:t>
      </w:r>
    </w:p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如有每位學生上台報告之「表現任務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評量方式」請用不同顏色的文字特別註記並具體說明。</w:t>
      </w:r>
    </w:p>
    <w:p>
      <w:pPr>
        <w:pStyle w:val="Normal"/>
        <w:snapToGrid w:val="false"/>
        <w:spacing w:lineRule="exact" w:line="300"/>
        <w:ind w:left="142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  <w:szCs w:val="24"/>
        </w:rPr>
        <w:t>「學習目標」應為結合「學習表現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動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與「學習內容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名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整合為學生本單元應習得的學科本質知能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應為學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結合學年會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應以學習階段為單位，清楚安排兩年內「學習表現」與「學習內容」如何規劃在各個單元讓學生習得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需呈現領綱完整文字，非只有代號，「融入議題實質內涵」亦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1</w:t>
    </w:r>
    <w:r>
      <w:rPr/>
      <w:t>領域學習課程</w:t>
    </w:r>
    <w:r>
      <w:rPr/>
      <w:t>(</w:t>
    </w:r>
    <w:r>
      <w:rPr/>
      <w:t>調整</w:t>
    </w:r>
    <w:r>
      <w:rPr/>
      <w:t>)</w:t>
    </w:r>
    <w:r>
      <w:rPr/>
      <w:t>計畫</w:t>
    </w:r>
    <w:r>
      <w:rPr/>
      <w:t>(</w:t>
    </w:r>
    <w:r>
      <w:rPr/>
      <w:t>新課綱版</w:t>
    </w:r>
    <w:r>
      <w:rPr/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8:00Z</dcterms:created>
  <dc:creator>Acer</dc:creator>
  <dc:description/>
  <cp:keywords/>
  <dc:language>en-US</dc:language>
  <cp:lastModifiedBy>365 KA</cp:lastModifiedBy>
  <cp:lastPrinted>2019-01-09T10:58:00Z</cp:lastPrinted>
  <dcterms:modified xsi:type="dcterms:W3CDTF">2023-03-22T06:06:00Z</dcterms:modified>
  <cp:revision>8</cp:revision>
  <dc:subject/>
  <dc:title/>
</cp:coreProperties>
</file>