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○○區○○國民中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小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學</w:t>
      </w:r>
      <w:r>
        <w:rPr>
          <w:rFonts w:eastAsia="標楷體" w:cs="標楷體" w:ascii="標楷體" w:hAnsi="標楷體"/>
          <w:color w:val="000000"/>
          <w:sz w:val="28"/>
        </w:rPr>
        <w:t>11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五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閩南語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調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  <w:r>
        <w:rPr>
          <w:rFonts w:eastAsia="標楷體" w:cs="標楷體" w:ascii="標楷體" w:hAnsi="標楷體"/>
          <w:color w:val="000000"/>
          <w:sz w:val="28"/>
          <w:szCs w:val="24"/>
        </w:rPr>
        <w:t>(□</w:t>
      </w:r>
      <w:r>
        <w:rPr>
          <w:rFonts w:ascii="標楷體" w:hAnsi="標楷體" w:cs="標楷體" w:eastAsia="標楷體"/>
          <w:color w:val="000000"/>
          <w:sz w:val="28"/>
          <w:szCs w:val="24"/>
        </w:rPr>
        <w:t>普通班</w:t>
      </w:r>
      <w:r>
        <w:rPr>
          <w:rFonts w:eastAsia="標楷體" w:cs="標楷體" w:ascii="標楷體" w:hAnsi="標楷體"/>
          <w:color w:val="000000"/>
          <w:sz w:val="28"/>
          <w:szCs w:val="24"/>
        </w:rPr>
        <w:t>/□</w:t>
      </w:r>
      <w:r>
        <w:rPr>
          <w:rFonts w:ascii="標楷體" w:hAnsi="標楷體" w:cs="標楷體" w:eastAsia="標楷體"/>
          <w:color w:val="000000"/>
          <w:sz w:val="28"/>
          <w:szCs w:val="24"/>
        </w:rPr>
        <w:t>特教班</w:t>
      </w:r>
      <w:r>
        <w:rPr>
          <w:rFonts w:eastAsia="標楷體" w:cs="標楷體" w:ascii="標楷體" w:hAnsi="標楷體"/>
          <w:color w:val="000000"/>
          <w:sz w:val="28"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11"/>
        <w:gridCol w:w="79"/>
        <w:gridCol w:w="373"/>
        <w:gridCol w:w="1649"/>
        <w:gridCol w:w="275"/>
        <w:gridCol w:w="1456"/>
        <w:gridCol w:w="2310"/>
        <w:gridCol w:w="1299"/>
        <w:gridCol w:w="523"/>
        <w:gridCol w:w="2243"/>
        <w:gridCol w:w="1259"/>
        <w:gridCol w:w="1745"/>
      </w:tblGrid>
      <w:tr>
        <w:trPr>
          <w:trHeight w:val="530" w:hRule="atLeast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20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77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20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31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應用標音符號、漢字理解課文文意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分辨方音差異，並正確念讀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應用閩南語說出地震時的心情和感覺，並能做出正確的防護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透過閩南語詞的認識，能知道手部動作和腳部動作的單純詞動詞，並知道用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熟念地震時自我保護的動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透過標音符號及漢字的學習，簡單說出發生事故的過程及結果，並能寫出關鍵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能以閩南語說出段落大意及本課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能分辨方音差異，並正確念讀入聲韻尾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能透過閩南語文的閱讀，學習發生事故時的描述手法，進而促進對社區鄰里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能應用閩南語文簡單寫出對救災單位的感謝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能透過標音符號及漢字的學習，簡單說出大自然的四季之美，並能寫出關鍵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能分辨方音差異，並正確念讀本課音標教學之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能透過閩南語文的閱讀，學習描寫四季的自然景觀，進而激發欣賞自然之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能應用閩南語文簡單寫出對景點的描述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能說出課本所列臺灣的縣市名稱，並於生活中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</w:rPr>
              <w:t>能進行「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⋯</w:t>
            </w:r>
            <w:r>
              <w:rPr>
                <w:rFonts w:ascii="標楷體" w:hAnsi="標楷體" w:cs="標楷體" w:eastAsia="標楷體"/>
                <w:szCs w:val="24"/>
              </w:rPr>
              <w:t>較緊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⋯</w:t>
            </w:r>
            <w:r>
              <w:rPr>
                <w:rFonts w:ascii="標楷體" w:hAnsi="標楷體" w:cs="標楷體" w:eastAsia="標楷體"/>
                <w:szCs w:val="24"/>
              </w:rPr>
              <w:t>，若無，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⋯⋯</w:t>
            </w:r>
            <w:r>
              <w:rPr>
                <w:rFonts w:ascii="標楷體" w:hAnsi="標楷體" w:cs="標楷體" w:eastAsia="標楷體"/>
                <w:szCs w:val="24"/>
              </w:rPr>
              <w:t>」、「按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⋯⋯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⋯⋯</w:t>
            </w:r>
            <w:r>
              <w:rPr>
                <w:rFonts w:ascii="標楷體" w:hAnsi="標楷體" w:cs="標楷體" w:eastAsia="標楷體"/>
                <w:szCs w:val="24"/>
              </w:rPr>
              <w:t>去」的句型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Cs w:val="24"/>
              </w:rPr>
              <w:t>能習得課本所列對話，並適時於生活中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Cs w:val="24"/>
              </w:rPr>
              <w:t>能學會鼻音韻母，並完成其後的標音符號學習。</w:t>
            </w:r>
          </w:p>
        </w:tc>
      </w:tr>
      <w:tr>
        <w:trPr>
          <w:trHeight w:val="995" w:hRule="atLeast"/>
        </w:trPr>
        <w:tc>
          <w:tcPr>
            <w:tcW w:w="20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該學習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領域</w:t>
            </w:r>
            <w:r>
              <w:rPr>
                <w:rFonts w:ascii="標楷體" w:hAnsi="標楷體" w:cs="標楷體" w:eastAsia="標楷體"/>
                <w:szCs w:val="24"/>
              </w:rPr>
              <w:t>核心素養</w:t>
            </w:r>
          </w:p>
        </w:tc>
        <w:tc>
          <w:tcPr>
            <w:tcW w:w="131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閩</w:t>
            </w:r>
            <w:r>
              <w:rPr>
                <w:rFonts w:eastAsia="標楷體"/>
              </w:rPr>
              <w:t>-E-A1</w:t>
            </w:r>
            <w:r>
              <w:rPr>
                <w:rFonts w:eastAsia="標楷體"/>
              </w:rPr>
              <w:t>認識閩南語文對個人生活的重要性，並能主動學習，進而建立學習閩南語文的能力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閩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>具備使用閩南語文進行思考的能力，並用之於日常生活中，以處理相關問題。</w:t>
            </w:r>
          </w:p>
          <w:p>
            <w:pPr>
              <w:pStyle w:val="Default"/>
              <w:rPr/>
            </w:pPr>
            <w:r>
              <w:rPr>
                <w:rFonts w:eastAsia="標楷體"/>
              </w:rPr>
              <w:t>閩</w:t>
            </w:r>
            <w:r>
              <w:rPr>
                <w:rFonts w:eastAsia="標楷體"/>
              </w:rPr>
              <w:t>-E-B1</w:t>
            </w:r>
            <w:r>
              <w:rPr>
                <w:rFonts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閩</w:t>
            </w:r>
            <w:r>
              <w:rPr>
                <w:rFonts w:eastAsia="標楷體"/>
              </w:rPr>
              <w:t>-E-B3</w:t>
            </w:r>
            <w:r>
              <w:rPr>
                <w:rFonts w:eastAsia="標楷體"/>
              </w:rPr>
              <w:t>具備感知與欣賞閩南語文藝術的美感素養，並能融入於日常生活中。</w:t>
            </w:r>
          </w:p>
          <w:p>
            <w:pPr>
              <w:pStyle w:val="Default"/>
              <w:rPr/>
            </w:pPr>
            <w:r>
              <w:rPr>
                <w:rFonts w:eastAsia="標楷體"/>
              </w:rPr>
              <w:t>閩</w:t>
            </w:r>
            <w:r>
              <w:rPr>
                <w:rFonts w:eastAsia="標楷體"/>
              </w:rPr>
              <w:t>-E-C1</w:t>
            </w:r>
            <w:r>
              <w:rPr>
                <w:rFonts w:eastAsia="標楷體"/>
              </w:rPr>
              <w:t>具備透過閩南語文的學習，增進與人友善相處的能力，並能參與家庭、學校、社區的各類活動，培養責任感，落實生活美德與公民意識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閩</w:t>
            </w:r>
            <w:r>
              <w:rPr>
                <w:rFonts w:eastAsia="標楷體"/>
              </w:rPr>
              <w:t>-E-C2</w:t>
            </w:r>
            <w:r>
              <w:rPr>
                <w:rFonts w:eastAsia="標楷體"/>
              </w:rPr>
              <w:t>具備運用閩南語文的溝通能力，珍愛自己、尊重別人，發揮團隊合作的精神。</w:t>
            </w:r>
          </w:p>
        </w:tc>
      </w:tr>
      <w:tr>
        <w:trPr>
          <w:trHeight w:val="400" w:hRule="atLeast"/>
        </w:trPr>
        <w:tc>
          <w:tcPr>
            <w:tcW w:w="15136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重點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動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、漢字理解課文文意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說出地震時的心情和感覺，並能做出正確的防護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念地震時自我保護的動作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注意並理解科技、資訊及各類媒體的閩南語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對話、分享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字、辭典及其他工具書，輔助閩南語文的閱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閱讀了解閩南語文學作品的主題及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媒材、工具書或線上字、辭典檢索系統以輔助書寫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表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d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保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學校的防災疏散演練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動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方音差異，並正確念讀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詞的認識，能知道手部動作和腳部動作的單純詞動詞，並知道用法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注意並理解科技、資訊及各類媒體的閩南語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對話、分享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字、辭典及其他工具書，輔助閩南語文的閱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媒材、工具書或線上字、辭典檢索系統以輔助書寫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學校的防災疏散演練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動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念讀手部動作和腳部動作的單純詞動詞，並知道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進行簡單的口語表達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注意並理解科技、資訊及各類媒體的閩南語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對話、分享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字、辭典及其他工具書，輔助閩南語文的閱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媒材、工具書或線上字、辭典檢索系統以輔助書寫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學校的防災疏散演練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9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動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進行簡單的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念地震時自我保護的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本課拼音課程及相關語詞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注意並理解科技、資訊及各類媒體的閩南語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對話、分享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字、辭典及其他工具書，輔助閩南語文的閱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媒材、工具書或線上字、辭典檢索系統以輔助書寫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表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字書寫評量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學校的防災疏散演練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燒厝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標音符號及漢字的學習，簡單說出發生事故的過程及結果，並能寫出關鍵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說出段落大意及本課大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學習發生事故時的描述手法，進而促進對社區鄰里的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文簡單寫出對救災單位的感謝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注意並理解科技、資訊及各類媒體的閩南語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閱讀了解閩南語文學作品的主題及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閩南語文寫出日常生活相關的短文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c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生活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理心記錄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家人定期檢查急救包及防災器材的期限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燒厝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政府單位及其功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課程提供的句型，掌握語詞運用的方法，並應用於日常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進行簡單的口語表達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注意並理解科技、資訊及各類媒體的閩南語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閱讀了解閩南語文學作品的主題及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閩南語文寫出日常生活相關的短文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家人定期檢查急救包及防災器材的期限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燒厝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課程對話，並適時運用於日常生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進行簡單的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方音差異，並正確念讀入聲韻尾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注意並理解科技、資訊及各類媒體的閩南語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閱讀了解閩南語文學作品的主題及內涵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家人定期檢查急救包及防災器材的期限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燒厝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複習第一單元所學，並應用於生活中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注意並理解科技、資訊及各類媒體的閩南語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閱讀了解閩南語文學作品的主題及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閩南語文寫出日常生活相關的短文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字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家人定期檢查急救包及防災器材的期限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好光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踏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標音符號及漢字的學習，簡單說出大自然的四季之美，並能寫出關鍵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說出段落大意及本課大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方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學習描寫四季的自然景觀，進而激發欣賞自然之美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閩南語藝文作品，並建立美感素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閩南語文過程中認識在地的文化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閩南語文寫出日常生活相關的短文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詩歌短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h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產景觀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戶外學習與自然體驗，覺知自然環境的美、平衡、與完整性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好光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踏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臺灣名勝，進而激發欣賞自然之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文簡單寫出對景點的描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進行簡單的口語表達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閩南語藝文作品，並建立美感素養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閩南語文過程中認識在地的文化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閩南語文寫出日常生活相關的短文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h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產景觀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戶外學習與自然體驗，覺知自然環境的美、平衡、與完整性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好光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踏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方音差異，並正確念讀本課音標教學之內容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閩南語藝文作品，並建立美感素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閩南語文過程中認識在地的文化特色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詩歌短文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字書寫評量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戶外學習與自然體驗，覺知自然環境的美、平衡、與完整性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好光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踏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複習第二單元所學，並應用於生活中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閩南語藝文作品，並建立美感素養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閩南語文過程中認識在地的文化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閩南語文寫出日常生活相關的短文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詩歌短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h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產景觀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字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戶外學習與自然體驗，覺知自然環境的美、平衡、與完整性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寶島臺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氣象報導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讀出本課課文，並了解課文文意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注意並理解科技、資訊及各類媒體的閩南語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科技媒材增進閩南語的口說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對話、分享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口語表達對多元文化的初步認識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詢問與回答日常生活中的熟悉主題，並能說出在地文化的特色與關懷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閱讀了解閩南語文學作品的主題及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閩南語文過程中認識在地的文化特色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詩歌短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h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產景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h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域人文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對災害的警覺心及敏感度，對災害有基本的了解，並能避免災害的發生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寶島臺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氣象報導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課本所列北臺灣、中臺灣十個縣市名稱，並於生活中運用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注意並理解科技、資訊及各類媒體的閩南語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科技媒材增進閩南語的口說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對話、分享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h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產景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h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域人文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對災害的警覺心及敏感度，對災害有基本的了解，並能避免災害的發生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寶島臺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氣象報導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較緊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若無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⋯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句型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習得課本所列對話，並適時於生活中運用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注意並理解科技、資訊及各類媒體的閩南語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科技媒材增進閩南語的口說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對話、分享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閩南語文寫出日常生活相關的短文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對災害的警覺心及敏感度，對災害有基本的了解，並能避免災害的發生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寶島臺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氣象報導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文簡單寫出防災策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鼻音韻母，並完成其後的標音符號學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進行簡單的口語表達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注意並理解科技、資訊及各類媒體的閩南語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科技媒材增進閩南語的口說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對話、分享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閩南語文寫出日常生活相關的短文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字書寫評量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對災害的警覺心及敏感度，對災害有基本的了解，並能避免災害的發生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寶島臺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車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讀出本課課文，並了解課文文意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注意並理解科技、資訊及各類媒體的閩南語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科技媒材增進閩南語的口說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對話、分享與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口語表達對多元文化的初步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詢問與回答日常生活中的熟悉主題，並能說出在地文化的特色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閱讀了解閩南語文學作品的主題及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閩南語文過程中認識在地的文化特色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白異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詩歌短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h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產景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h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域人文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對災害的警覺心及敏感度，對災害有基本的了解，並能避免災害的發生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寶島臺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車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本所列南臺灣、東臺灣以及外島十個縣市名稱，並於生活中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「按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⋯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⋯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」的句型練習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注意並理解科技、資訊及各類媒體的閩南語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科技媒材增進閩南語的口說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對話、分享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閩南語文寫出日常生活相關的短文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白異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h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產景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h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域人文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對災害的警覺心及敏感度，對災害有基本的了解，並能避免災害的發生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寶島臺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車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習得課本所列對話，並適時於生活中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鼻音韻母，並完成其後的標音符號學習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注意並理解科技、資訊及各類媒體的閩南語訊息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科技媒材增進閩南語的口說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對話、分享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閩南語文寫出日常生活相關的短文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詩歌短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h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產景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h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域人文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對災害的警覺心及敏感度，對災害有基本的了解，並能避免災害的發生。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8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寶島臺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車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複習第十冊所學，並應用於生活中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注意並理解科技、資訊及各類媒體的閩南語訊息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科技媒材增進閩南語的口說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對話、分享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閩南語文過程中認識在地的文化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閩南語文寫出日常生活相關的短文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詩歌短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h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產景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h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域人文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字書寫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對災害的警覺心及敏感度，對災害有基本的了解，並能避免災害的發生。</w:t>
            </w:r>
          </w:p>
        </w:tc>
      </w:tr>
    </w:tbl>
    <w:p>
      <w:pPr>
        <w:pStyle w:val="Normal"/>
        <w:snapToGrid w:val="false"/>
        <w:spacing w:lineRule="exact" w:line="30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◎</w:t>
      </w:r>
      <w:r>
        <w:rPr>
          <w:rFonts w:ascii="標楷體" w:hAnsi="標楷體" w:cs="標楷體" w:eastAsia="標楷體"/>
        </w:rPr>
        <w:t>教學期程以</w:t>
      </w:r>
      <w:r>
        <w:rPr>
          <w:rFonts w:ascii="標楷體" w:hAnsi="標楷體" w:cs="標楷體" w:eastAsia="標楷體"/>
          <w:color w:val="FF0000"/>
        </w:rPr>
        <w:t>每週教學為原則</w:t>
      </w:r>
      <w:r>
        <w:rPr>
          <w:rFonts w:ascii="標楷體" w:hAnsi="標楷體" w:cs="標楷體" w:eastAsia="標楷體"/>
        </w:rPr>
        <w:t>，如行列太多或不足，請自行增刪。</w:t>
      </w:r>
    </w:p>
    <w:p>
      <w:pPr>
        <w:pStyle w:val="Normal"/>
        <w:snapToGrid w:val="false"/>
        <w:spacing w:lineRule="exact" w:line="300"/>
        <w:ind w:left="142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vertAlign w:val="superscript"/>
        </w:rPr>
        <w:t>◎</w:t>
      </w:r>
      <w:r>
        <w:rPr>
          <w:rFonts w:ascii="標楷體" w:hAnsi="標楷體" w:cs="標楷體" w:eastAsia="標楷體"/>
          <w:color w:val="FF0000"/>
        </w:rPr>
        <w:t>如有每位學生上台報告之「表現任務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評量方式」請用不同顏色的文字特別註記並具體說明。</w:t>
      </w:r>
    </w:p>
    <w:p>
      <w:pPr>
        <w:pStyle w:val="Normal"/>
        <w:snapToGrid w:val="false"/>
        <w:spacing w:lineRule="exact" w:line="300"/>
        <w:ind w:left="142" w:hanging="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vertAlign w:val="superscript"/>
        </w:rPr>
        <w:t>◎</w:t>
      </w:r>
      <w:r>
        <w:rPr>
          <w:rFonts w:ascii="標楷體" w:hAnsi="標楷體" w:cs="標楷體" w:eastAsia="標楷體"/>
          <w:color w:val="FF0000"/>
          <w:szCs w:val="24"/>
        </w:rPr>
        <w:t>「學習目標」應為結合「學習表現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動詞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與「學習內容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名詞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整合為學生本單元應習得的學科本質知能</w:t>
      </w:r>
      <w:r>
        <w:rPr>
          <w:rFonts w:ascii="新細明體;PMingLiU" w:hAnsi="新細明體;PMingLiU" w:cs="新細明體;PMingLiU"/>
          <w:color w:val="FF0000"/>
          <w:szCs w:val="24"/>
        </w:rPr>
        <w:t>。</w:t>
      </w:r>
    </w:p>
    <w:p>
      <w:pPr>
        <w:pStyle w:val="Normal"/>
        <w:snapToGrid w:val="false"/>
        <w:spacing w:lineRule="exact" w:line="300"/>
        <w:ind w:left="382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Cs w:val="24"/>
          <w:vertAlign w:val="superscript"/>
        </w:rPr>
        <w:t>◎</w:t>
      </w:r>
      <w:r>
        <w:rPr>
          <w:rFonts w:ascii="標楷體" w:hAnsi="標楷體" w:cs="標楷體" w:eastAsia="標楷體"/>
          <w:color w:val="FF0000"/>
        </w:rPr>
        <w:t>「學習表現」與「學習內容」應為學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可結合學年會議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應以學習階段為單位，清楚安排兩年內「學習表現」與「學習內容」如何規劃在各個單元讓學生習得。</w:t>
      </w:r>
    </w:p>
    <w:p>
      <w:pPr>
        <w:pStyle w:val="Normal"/>
        <w:snapToGrid w:val="false"/>
        <w:spacing w:lineRule="exact" w:line="300"/>
        <w:ind w:left="382" w:hanging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FF0000"/>
          <w:vertAlign w:val="superscript"/>
        </w:rPr>
        <w:t>◎</w:t>
      </w:r>
      <w:r>
        <w:rPr>
          <w:rFonts w:ascii="標楷體" w:hAnsi="標楷體" w:cs="標楷體" w:eastAsia="標楷體"/>
          <w:color w:val="FF0000"/>
        </w:rPr>
        <w:t>「學習表現」與「學習內容」需呈現領綱完整文字，非只有代號，「融入議題實質內涵」亦是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1</w:t>
    </w:r>
    <w:r>
      <w:rPr/>
      <w:t>領域學習課程</w:t>
    </w:r>
    <w:r>
      <w:rPr/>
      <w:t>(</w:t>
    </w:r>
    <w:r>
      <w:rPr/>
      <w:t>調整</w:t>
    </w:r>
    <w:r>
      <w:rPr/>
      <w:t>)</w:t>
    </w:r>
    <w:r>
      <w:rPr/>
      <w:t>計畫</w:t>
    </w:r>
    <w:r>
      <w:rPr/>
      <w:t>(</w:t>
    </w:r>
    <w:r>
      <w:rPr/>
      <w:t>新課綱版</w:t>
    </w:r>
    <w:r>
      <w:rPr/>
      <w:t>)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8:00Z</dcterms:created>
  <dc:creator>Acer</dc:creator>
  <dc:description/>
  <cp:keywords/>
  <dc:language>en-US</dc:language>
  <cp:lastModifiedBy>365 KA</cp:lastModifiedBy>
  <cp:lastPrinted>2019-01-09T10:58:00Z</cp:lastPrinted>
  <dcterms:modified xsi:type="dcterms:W3CDTF">2023-03-27T09:16:00Z</dcterms:modified>
  <cp:revision>7</cp:revision>
  <dc:subject/>
  <dc:title/>
</cp:coreProperties>
</file>