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安平國中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年區域性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划船</w:t>
      </w:r>
      <w:r>
        <w:rPr>
          <w:rFonts w:ascii="標楷體" w:hAnsi="標楷體" w:cs="標楷體" w:eastAsia="標楷體"/>
          <w:kern w:val="0"/>
          <w:sz w:val="32"/>
          <w:szCs w:val="32"/>
        </w:rPr>
        <w:t>水域體驗推廣活動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目的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為響應政府推動海洋立國政策，鼓勵民眾了解水域專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業休閒產業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藉此活動發展民眾健全良好的休閒娛樂活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藉由活動互動培養民眾對水域活動的興趣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推廣水上活動並可提升水上安全相關知識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拓展台南市水域運動人力資源，為水域活動提供良好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的交流管道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kern w:val="0"/>
          <w:szCs w:val="24"/>
        </w:rPr>
        <w:t>了解划船運動，提升對划船運動的正確資訊與觀念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7.</w:t>
      </w:r>
      <w:r>
        <w:rPr>
          <w:rFonts w:ascii="標楷體" w:hAnsi="標楷體" w:cs="標楷體" w:eastAsia="標楷體"/>
          <w:kern w:val="0"/>
          <w:szCs w:val="24"/>
        </w:rPr>
        <w:t>提升划船運動素養，精進划船運動的推展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安平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臺南市划船委員會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時間：中華民國１０６年８月５日（六）～１０６年８月６ 日（日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填寫報名表繳交至本校體育組組長（聯絡人：王信凱老師，連絡電話０６－２９９０４６１轉７０２，傳真：</w:t>
      </w:r>
      <w:r>
        <w:rPr>
          <w:rFonts w:eastAsia="標楷體" w:cs="標楷體" w:ascii="標楷體" w:hAnsi="標楷體"/>
          <w:szCs w:val="24"/>
        </w:rPr>
        <w:t>06-2974075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活動期間辦理相關保險</w:t>
      </w:r>
      <w:r>
        <w:rPr>
          <w:rFonts w:ascii="標楷體" w:hAnsi="標楷體" w:cs="標楷體" w:eastAsia="標楷體"/>
          <w:szCs w:val="24"/>
        </w:rPr>
        <w:t>，報名表如附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截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參加對象：</w:t>
      </w:r>
      <w:r>
        <w:rPr>
          <w:rFonts w:ascii="標楷體" w:hAnsi="標楷體" w:cs="標楷體" w:eastAsia="標楷體"/>
          <w:szCs w:val="24"/>
        </w:rPr>
        <w:t>每人只限制參加一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年齡限制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以下參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師生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全市高中，國中，國小師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全市社區民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預計人數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一梯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,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梯次合計約</w:t>
      </w:r>
      <w:r>
        <w:rPr>
          <w:rFonts w:eastAsia="標楷體" w:cs="標楷體" w:ascii="標楷體" w:hAnsi="標楷體"/>
          <w:color w:val="000000"/>
          <w:kern w:val="0"/>
          <w:szCs w:val="24"/>
        </w:rPr>
        <w:t>40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,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內師生與校外師生民眾參與比率約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3:7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歡迎親子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活動方式及內容：</w:t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02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0"/>
              </w:rPr>
              <w:t>活動方式與內容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應包含水中安全與自救課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98" w:hanging="1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課程表（划船、獨木舟、測功儀）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417"/>
              <w:gridCol w:w="1418"/>
              <w:gridCol w:w="1417"/>
              <w:gridCol w:w="1560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0"/>
                    </w:rPr>
                    <w:t>日期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/5(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六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-8/6(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基本救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講解及演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划船與獨木舟基本原理介紹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介紹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組合及拆卸介紹與練習（上船、下船、搬運、保養等基本常識介紹與練習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</w:rPr>
                    <w:t>運河上演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基本技術介紹與練習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62" w:leader="none"/>
                    </w:tabs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划船與獨木舟基本原理介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救生衣使用下水實做，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獨木舟實際演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介紹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組合及拆卸介紹與練習（上船、下船、搬運、保養等基本常識介紹與練習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</w:rPr>
                    <w:t>運河上演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</w:rPr>
                    <w:t>基本技術介紹與練習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基本划槳動作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雙人及多人練習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0"/>
              </w:rPr>
              <w:t>日期、時間及地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日期：預計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/5-8/6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共兩天分上下午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梯次舉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0  13:00-17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地點：本校游泳池，安平館，臺南運河划船訓練中心基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為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０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期間一律穿著運動服裝及攜帶泳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．．．．．．．．．．．．．．．．．．．．．．．．．．．．．．．請剪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安平國中划船體驗營推廣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276"/>
        <w:gridCol w:w="1601"/>
        <w:gridCol w:w="2226"/>
        <w:gridCol w:w="127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連絡電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梯次：請勾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梯次：８月５日上午０８：００～１２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梯次：８月５日下午１３：００～１７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梯次：８月６日上午０８：００～１２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四梯次：８月６日下午１３：００～１７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　　　　　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註冊組成績Server</dc:creator>
  <dc:description/>
  <dc:language>en-US</dc:language>
  <cp:lastModifiedBy>CAPS</cp:lastModifiedBy>
  <cp:lastPrinted>2017-06-13T09:13:00Z</cp:lastPrinted>
  <dcterms:modified xsi:type="dcterms:W3CDTF">2017-06-22T02:31:00Z</dcterms:modified>
  <cp:revision>2</cp:revision>
  <dc:subject/>
  <dc:title/>
</cp:coreProperties>
</file>