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8</w:t>
      </w:r>
      <w:r>
        <w:rPr>
          <w:sz w:val="40"/>
          <w:szCs w:val="40"/>
        </w:rPr>
        <w:t>長安國小暑期活動一覽表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379"/>
        <w:gridCol w:w="1701"/>
        <w:gridCol w:w="1701"/>
        <w:gridCol w:w="27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名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資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來科學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/2-7/4</w:t>
            </w:r>
            <w:r>
              <w:rPr/>
              <w:t>每日上午</w:t>
            </w:r>
            <w:r>
              <w:rPr/>
              <w:t>0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至五年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大未來教育團隊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烏克麗麗密集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/2-8/13(7/30</w:t>
            </w:r>
            <w:r>
              <w:rPr/>
              <w:t>停</w:t>
            </w:r>
            <w:r>
              <w:rPr/>
              <w:t>1</w:t>
            </w:r>
            <w:r>
              <w:rPr/>
              <w:t>次</w:t>
            </w:r>
            <w:r>
              <w:rPr/>
              <w:t>)</w:t>
            </w:r>
            <w:r>
              <w:rPr/>
              <w:t>每週一、四下午</w:t>
            </w:r>
            <w:r>
              <w:rPr/>
              <w:t>13:0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甲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至五年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云老師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/>
              <w:t>哈客夏令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/3.7/4</w:t>
            </w:r>
            <w:r>
              <w:rPr/>
              <w:t>每日上午</w:t>
            </w:r>
            <w:r>
              <w:rPr/>
              <w:t>08:40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甲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至五年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煥英、鍾淑芳老師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美力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/3-7/6</w:t>
            </w:r>
            <w:r>
              <w:rPr/>
              <w:t>每日上午</w:t>
            </w:r>
            <w:r>
              <w:rPr/>
              <w:t>0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丙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至五年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慧雯老師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兒童藝術創作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/4-8/22(8/1</w:t>
            </w:r>
            <w:r>
              <w:rPr/>
              <w:t>返校日另行補課</w:t>
            </w:r>
            <w:r>
              <w:rPr/>
              <w:t>)</w:t>
            </w:r>
            <w:r>
              <w:rPr/>
              <w:t>每週三上午</w:t>
            </w:r>
            <w:r>
              <w:rPr/>
              <w:t>09:0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一甲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至五年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梨岑老師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住民語文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/5-13 </w:t>
            </w:r>
            <w:r>
              <w:rPr/>
              <w:t>每天</w:t>
            </w:r>
            <w:r>
              <w:rPr/>
              <w:t>9:0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至五年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金蘭老師、徐雅雄主任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魚你探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未來世紀科學教育探索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/9-7/11</w:t>
            </w:r>
            <w:r>
              <w:rPr/>
              <w:t>每日</w:t>
            </w:r>
            <w:r>
              <w:rPr/>
              <w:t>08:00-16:30</w:t>
            </w:r>
          </w:p>
          <w:p>
            <w:pPr>
              <w:pStyle w:val="Normal"/>
              <w:jc w:val="both"/>
              <w:rPr/>
            </w:pPr>
            <w:r>
              <w:rPr/>
              <w:t>7/12  08:00-16:30</w:t>
            </w:r>
            <w:r>
              <w:rPr/>
              <w:t>晚會時間另行通知</w:t>
            </w:r>
          </w:p>
          <w:p>
            <w:pPr>
              <w:pStyle w:val="Normal"/>
              <w:jc w:val="both"/>
              <w:rPr/>
            </w:pPr>
            <w:r>
              <w:rPr/>
              <w:t>7/13  08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安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至四年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應科大熱帶魚康輔社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球訓練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班</w:t>
            </w:r>
            <w:r>
              <w:rPr/>
              <w:t>7/16-7/20.7/23-7/27</w:t>
            </w:r>
            <w:r>
              <w:rPr/>
              <w:t>每天上午</w:t>
            </w:r>
            <w:r>
              <w:rPr/>
              <w:t>08:00-10:00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/>
              <w:t>班</w:t>
            </w:r>
            <w:r>
              <w:rPr/>
              <w:t>7/16-7/20.7/23-7/27</w:t>
            </w:r>
            <w:r>
              <w:rPr/>
              <w:t>每天上午</w:t>
            </w:r>
            <w:r>
              <w:rPr/>
              <w:t>10:00-12:00</w:t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>班</w:t>
            </w:r>
            <w:r>
              <w:rPr/>
              <w:t>7/30-8/3.8/6-8/10</w:t>
            </w:r>
            <w:r>
              <w:rPr/>
              <w:t>每天上午</w:t>
            </w:r>
            <w:r>
              <w:rPr/>
              <w:t>08:00-10:00</w:t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/>
              <w:t>班</w:t>
            </w:r>
            <w:r>
              <w:rPr/>
              <w:t>7/30-8/3.8/6-8/10</w:t>
            </w:r>
            <w:r>
              <w:rPr/>
              <w:t>每天上午</w:t>
            </w:r>
            <w:r>
              <w:rPr/>
              <w:t>10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安館二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至五年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憲章教練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兒童戲劇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/19  </w:t>
            </w:r>
            <w:r>
              <w:rPr/>
              <w:t>0</w:t>
            </w:r>
            <w:r>
              <w:rPr/>
              <w:t>9:0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雅樓</w:t>
            </w:r>
            <w:r>
              <w:rPr/>
              <w:t>3</w:t>
            </w:r>
            <w:r>
              <w:rPr/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至五年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甜甜兒童劇團師資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扯鈴訓練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/23-7/27</w:t>
            </w:r>
            <w:r>
              <w:rPr/>
              <w:t>每天上午</w:t>
            </w:r>
            <w:r>
              <w:rPr/>
              <w:t>09:00-11:00</w:t>
            </w:r>
          </w:p>
          <w:p>
            <w:pPr>
              <w:pStyle w:val="Normal"/>
              <w:jc w:val="both"/>
              <w:rPr/>
            </w:pPr>
            <w:r>
              <w:rPr/>
              <w:t>8/6-8/10</w:t>
            </w:r>
            <w:r>
              <w:rPr/>
              <w:t>每天下午</w:t>
            </w:r>
            <w:r>
              <w:rPr/>
              <w:t>13:30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安館二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扯鈴隊隊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瑩燉教練</w:t>
            </w:r>
            <w:r>
              <w:rPr/>
              <w:t>、</w:t>
            </w:r>
            <w:r>
              <w:rPr/>
              <w:t>林書漢主任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手作</w:t>
            </w:r>
            <w:r>
              <w:rPr/>
              <w:t>DIY</w:t>
            </w:r>
            <w:r>
              <w:rPr/>
              <w:t>營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/20</w:t>
            </w:r>
            <w:r>
              <w:rPr/>
              <w:t>～</w:t>
            </w:r>
            <w:r>
              <w:rPr/>
              <w:t>8/10</w:t>
            </w:r>
            <w:r>
              <w:rPr/>
              <w:t>每天</w:t>
            </w:r>
            <w:r>
              <w:rPr/>
              <w:t>13:40</w:t>
            </w:r>
            <w:r>
              <w:rPr/>
              <w:t>～</w:t>
            </w:r>
            <w:r>
              <w:rPr/>
              <w:t>16:00</w:t>
            </w:r>
            <w:r>
              <w:rPr/>
              <w:t>，</w:t>
            </w:r>
            <w:r>
              <w:rPr/>
              <w:t>8/1</w:t>
            </w:r>
            <w:r>
              <w:rPr/>
              <w:t>返校日暫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至三年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銀香老師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和草閱讀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/23-7/28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7/30-8/3</w:t>
            </w:r>
            <w:r>
              <w:rPr/>
              <w:t>每天</w:t>
            </w:r>
            <w:r>
              <w:rPr/>
              <w:t>08:40-12:00(8/1</w:t>
            </w:r>
            <w:r>
              <w:rPr/>
              <w:t>返校日於</w:t>
            </w:r>
            <w:r>
              <w:rPr/>
              <w:t>7/28</w:t>
            </w:r>
            <w:r>
              <w:rPr/>
              <w:t>補課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丙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六年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宜真老師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正音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/6-8/10.8/13-8/17</w:t>
            </w:r>
            <w:r>
              <w:rPr/>
              <w:t>每天</w:t>
            </w:r>
            <w:r>
              <w:rPr/>
              <w:t>9:10-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甲、一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新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導師</w:t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育樂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/6-8/10.8/13-8/17</w:t>
            </w:r>
            <w:r>
              <w:rPr/>
              <w:t>每天</w:t>
            </w:r>
            <w:r>
              <w:rPr/>
              <w:t>09:30-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五年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依珉老師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九玩一夏育樂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/14-8/15</w:t>
            </w:r>
            <w:r>
              <w:rPr/>
              <w:t>每天</w:t>
            </w:r>
            <w:r>
              <w:rPr/>
              <w:t>07:30-17:10</w:t>
            </w:r>
          </w:p>
          <w:p>
            <w:pPr>
              <w:pStyle w:val="Normal"/>
              <w:jc w:val="both"/>
              <w:rPr/>
            </w:pPr>
            <w:r>
              <w:rPr/>
              <w:t>8/16  07:3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安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至六年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中、南女中</w:t>
            </w:r>
          </w:p>
          <w:p>
            <w:pPr>
              <w:pStyle w:val="Normal"/>
              <w:jc w:val="center"/>
              <w:rPr/>
            </w:pPr>
            <w:r>
              <w:rPr/>
              <w:t>社團活動組</w:t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鼓集訓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/20-8/24</w:t>
            </w:r>
            <w:r>
              <w:rPr/>
              <w:t>每天上午</w:t>
            </w:r>
            <w:r>
              <w:rPr/>
              <w:t>09:0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安館二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鼓團團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秀峰教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16:00Z</dcterms:created>
  <dc:creator>CAPS</dc:creator>
  <dc:description/>
  <dc:language>en-US</dc:language>
  <cp:lastModifiedBy>CAPS</cp:lastModifiedBy>
  <cp:lastPrinted>2018-01-08T14:15:00Z</cp:lastPrinted>
  <dcterms:modified xsi:type="dcterms:W3CDTF">2018-06-21T03:16:00Z</dcterms:modified>
  <cp:revision>2</cp:revision>
  <dc:subject/>
  <dc:title/>
</cp:coreProperties>
</file>