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97"/>
        <w:gridCol w:w="186"/>
        <w:gridCol w:w="299"/>
        <w:gridCol w:w="294"/>
        <w:gridCol w:w="289"/>
        <w:gridCol w:w="437"/>
        <w:gridCol w:w="17"/>
        <w:gridCol w:w="743"/>
        <w:gridCol w:w="741"/>
        <w:gridCol w:w="742"/>
        <w:gridCol w:w="373"/>
        <w:gridCol w:w="373"/>
        <w:gridCol w:w="741"/>
        <w:gridCol w:w="743"/>
        <w:gridCol w:w="759"/>
        <w:gridCol w:w="369"/>
        <w:gridCol w:w="373"/>
        <w:gridCol w:w="372"/>
        <w:gridCol w:w="371"/>
        <w:gridCol w:w="232"/>
        <w:gridCol w:w="138"/>
        <w:gridCol w:w="372"/>
        <w:gridCol w:w="396"/>
        <w:gridCol w:w="510"/>
      </w:tblGrid>
      <w:tr>
        <w:trPr>
          <w:trHeight w:val="270" w:hRule="atLeast"/>
          <w:cantSplit w:val="true"/>
        </w:trPr>
        <w:tc>
          <w:tcPr>
            <w:tcW w:w="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廚房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23215</wp:posOffset>
                      </wp:positionV>
                      <wp:extent cx="1059180" cy="1057910"/>
                      <wp:effectExtent l="10795" t="15240" r="1778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105804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-19.65pt;margin-top:-25.45pt;width:83.35pt;height:83.25pt;mso-wrap-style:none;v-text-anchor:middle" type="_x0000_t72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-551815</wp:posOffset>
                      </wp:positionV>
                      <wp:extent cx="562991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99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臺南市安南區長安國民小學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年度校園安全地圖及雨天接送路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3.3pt;height:54pt;mso-wrap-distance-left:9.05pt;mso-wrap-distance-right:9.05pt;mso-wrap-distance-top:0pt;mso-wrap-distance-bottom:0pt;margin-top:-43.45pt;mso-position-vertical-relative:text;margin-left:-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臺南市安南區長安國民小學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年度校園安全地圖及雨天接送路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2700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危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危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衛室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門</w:t>
            </w:r>
          </w:p>
        </w:tc>
        <w:tc>
          <w:tcPr>
            <w:tcW w:w="3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82930</wp:posOffset>
                      </wp:positionV>
                      <wp:extent cx="130175" cy="1504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pt;margin-top:45.9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雨天時，家長車輛從大門進入，在穿堂接送學生後再由南側門離開</w:t>
            </w:r>
            <w:r>
              <w:rPr>
                <w:rFonts w:ascii="標楷體" w:hAnsi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558800</wp:posOffset>
                      </wp:positionV>
                      <wp:extent cx="2857500" cy="0"/>
                      <wp:effectExtent l="0" t="76200" r="0" b="762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5pt,44pt" to="201.4pt,44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-248285</wp:posOffset>
                      </wp:positionV>
                      <wp:extent cx="0" cy="800100"/>
                      <wp:effectExtent l="76200" t="0" r="762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-19.55pt" to="206.5pt,43.4pt" stroked="t" o:allowincell="t" style="position:absolute;flip:y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-241300</wp:posOffset>
                      </wp:positionV>
                      <wp:extent cx="0" cy="685800"/>
                      <wp:effectExtent l="76200" t="0" r="762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5pt,-19pt" to="-23.55pt,34.9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3710</wp:posOffset>
                      </wp:positionV>
                      <wp:extent cx="130175" cy="1504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37.3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南側門</w:t>
            </w:r>
          </w:p>
        </w:tc>
      </w:tr>
      <w:tr>
        <w:trPr>
          <w:trHeight w:val="530" w:hRule="exact"/>
          <w:cantSplit w:val="true"/>
        </w:trPr>
        <w:tc>
          <w:tcPr>
            <w:tcW w:w="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97485</wp:posOffset>
                      </wp:positionV>
                      <wp:extent cx="130175" cy="1504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3.2pt;margin-top:15.55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201930</wp:posOffset>
                      </wp:positionV>
                      <wp:extent cx="130175" cy="1504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5.55pt;margin-top:15.9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137795</wp:posOffset>
                      </wp:positionV>
                      <wp:extent cx="130175" cy="150495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6.65pt;margin-top:-10.85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63525</wp:posOffset>
                      </wp:positionV>
                      <wp:extent cx="130175" cy="1504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.25pt;margin-top:20.75pt;width:10.2pt;height:11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15925</wp:posOffset>
                      </wp:positionV>
                      <wp:extent cx="130175" cy="15049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65pt;margin-top:32.75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廁所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四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四丙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教室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具室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</w:rPr>
              <w:t>輔導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資源班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58115</wp:posOffset>
                      </wp:positionV>
                      <wp:extent cx="130175" cy="15049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2.05pt;margin-top:12.45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梯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67335</wp:posOffset>
                      </wp:positionV>
                      <wp:extent cx="130175" cy="15049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.05pt;margin-top:21.05pt;width:10.2pt;height:11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廁所</w:t>
            </w:r>
          </w:p>
        </w:tc>
        <w:tc>
          <w:tcPr>
            <w:tcW w:w="9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80035</wp:posOffset>
                      </wp:positionV>
                      <wp:extent cx="130175" cy="15049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9.7pt;margin-top:22.05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電梯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78765</wp:posOffset>
                      </wp:positionV>
                      <wp:extent cx="130175" cy="15049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.9pt;margin-top:21.95pt;width:10.2pt;height:11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廁所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408940</wp:posOffset>
                      </wp:positionV>
                      <wp:extent cx="130175" cy="15049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60.95pt;margin-top:32.2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聯合辦公室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主計室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7670</wp:posOffset>
                      </wp:positionV>
                      <wp:extent cx="130175" cy="15049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3pt;margin-top:32.1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保健室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408940</wp:posOffset>
                      </wp:positionV>
                      <wp:extent cx="130175" cy="15049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5.05pt;margin-top:32.2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  <w:spacing w:val="-20"/>
              </w:rPr>
              <w:t>穿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校長室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39090</wp:posOffset>
                      </wp:positionV>
                      <wp:extent cx="130175" cy="1504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9.55pt;margin-top:26.7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幼稚園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80035</wp:posOffset>
                      </wp:positionV>
                      <wp:extent cx="130175" cy="15049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.35pt;margin-top:22.05pt;width:10.2pt;height:11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廁所</w:t>
            </w:r>
          </w:p>
        </w:tc>
        <w:tc>
          <w:tcPr>
            <w:tcW w:w="9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07670</wp:posOffset>
                      </wp:positionV>
                      <wp:extent cx="130175" cy="15049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2pt;margin-top:32.1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07" w:hRule="exact"/>
          <w:cantSplit w:val="true"/>
        </w:trPr>
        <w:tc>
          <w:tcPr>
            <w:tcW w:w="1912" w:type="dxa"/>
            <w:gridSpan w:val="8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6"/>
              </w:rPr>
              <w:t>四甲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室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746" w:type="dxa"/>
            <w:gridSpan w:val="2"/>
            <w:tcBorders>
              <w:bottom w:val="doub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doub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743" w:type="dxa"/>
            <w:tcBorders>
              <w:top w:val="single" w:sz="8" w:space="0" w:color="000000"/>
              <w:bottom w:val="doub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FF00"/>
                <w:lang w:val="en-US" w:eastAsia="en-US"/>
              </w:rPr>
            </w:pPr>
            <w:r>
              <w:rPr>
                <w:rFonts w:eastAsia="標楷體" w:ascii="標楷體" w:hAnsi="標楷體"/>
                <w:color w:val="00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323850</wp:posOffset>
                      </wp:positionV>
                      <wp:extent cx="1059180" cy="1057910"/>
                      <wp:effectExtent l="10795" t="15240" r="1778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105804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2pt;margin-top:25.5pt;width:83.35pt;height:83.25pt;mso-wrap-style:none;v-text-anchor:middle" type="_x0000_t72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double" w:sz="18" w:space="0" w:color="FF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幼遊戲場        停車場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07035</wp:posOffset>
                      </wp:positionH>
                      <wp:positionV relativeFrom="paragraph">
                        <wp:posOffset>-90170</wp:posOffset>
                      </wp:positionV>
                      <wp:extent cx="130175" cy="150495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32.05pt;margin-top:-7.1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南方松戶外舞台</w:t>
            </w:r>
          </w:p>
        </w:tc>
        <w:tc>
          <w:tcPr>
            <w:tcW w:w="906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12" w:type="dxa"/>
            <w:gridSpan w:val="8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6"/>
              </w:rPr>
              <w:t>三丙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2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742" w:type="dxa"/>
            <w:tcBorders>
              <w:left w:val="single" w:sz="8" w:space="0" w:color="000000"/>
              <w:right w:val="doub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FF00"/>
                <w:spacing w:val="-20"/>
              </w:rPr>
            </w:pPr>
            <w:r>
              <w:rPr>
                <w:rFonts w:eastAsia="標楷體" w:ascii="標楷體" w:hAnsi="標楷體"/>
                <w:color w:val="00FF00"/>
                <w:spacing w:val="-20"/>
              </w:rPr>
            </w:r>
          </w:p>
        </w:tc>
        <w:tc>
          <w:tcPr>
            <w:tcW w:w="2989" w:type="dxa"/>
            <w:gridSpan w:val="5"/>
            <w:vMerge w:val="restart"/>
            <w:tcBorders>
              <w:top w:val="double" w:sz="18" w:space="0" w:color="FF0000"/>
              <w:left w:val="double" w:sz="18" w:space="0" w:color="FF0000"/>
              <w:bottom w:val="single" w:sz="4" w:space="0" w:color="000000"/>
              <w:right w:val="double" w:sz="18" w:space="0" w:color="FF0000"/>
            </w:tcBorders>
            <w:shd w:fill="FF000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CCFFFF"/>
              </w:rPr>
            </w:pPr>
            <w:r>
              <w:rPr>
                <w:rFonts w:ascii="標楷體" w:hAnsi="標楷體" w:eastAsia="標楷體"/>
                <w:color w:val="CCFFFF"/>
              </w:rPr>
              <w:t>其他危險區域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CCFFFF"/>
              </w:rPr>
              <w:t>1.</w:t>
            </w:r>
            <w:r>
              <w:rPr>
                <w:rFonts w:ascii="標楷體" w:hAnsi="標楷體" w:eastAsia="標楷體"/>
                <w:color w:val="CCFFFF"/>
              </w:rPr>
              <w:t>學雅樓地下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7305</wp:posOffset>
                      </wp:positionV>
                      <wp:extent cx="457200" cy="34290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危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15pt;mso-position-vertical-relative:text;margin-left:1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危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CCFFFF"/>
              </w:rPr>
              <w:t>2.</w:t>
            </w:r>
            <w:r>
              <w:rPr>
                <w:rFonts w:ascii="標楷體" w:hAnsi="標楷體" w:eastAsia="標楷體"/>
                <w:color w:val="CCFFFF"/>
              </w:rPr>
              <w:t>活動中心地下室</w:t>
            </w:r>
          </w:p>
        </w:tc>
        <w:tc>
          <w:tcPr>
            <w:tcW w:w="742" w:type="dxa"/>
            <w:gridSpan w:val="2"/>
            <w:tcBorders>
              <w:left w:val="double" w:sz="18" w:space="0" w:color="FF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double" w:sz="18" w:space="0" w:color="FF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5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側門</w:t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75565</wp:posOffset>
                      </wp:positionV>
                      <wp:extent cx="130175" cy="150495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.55pt;margin-top:-5.95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-128905</wp:posOffset>
                      </wp:positionV>
                      <wp:extent cx="130175" cy="150495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5.3pt;margin-top:-10.15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80645</wp:posOffset>
                      </wp:positionV>
                      <wp:extent cx="130175" cy="150495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9.85pt;margin-top:-6.35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樓梯</w:t>
            </w:r>
          </w:p>
        </w:tc>
        <w:tc>
          <w:tcPr>
            <w:tcW w:w="742" w:type="dxa"/>
            <w:tcBorders>
              <w:left w:val="single" w:sz="8" w:space="0" w:color="000000"/>
              <w:right w:val="doub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9" w:type="dxa"/>
            <w:gridSpan w:val="5"/>
            <w:vMerge w:val="continue"/>
            <w:tcBorders>
              <w:top w:val="double" w:sz="18" w:space="0" w:color="FF0000"/>
              <w:left w:val="double" w:sz="18" w:space="0" w:color="FF0000"/>
              <w:bottom w:val="single" w:sz="4" w:space="0" w:color="000000"/>
              <w:right w:val="double" w:sz="1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left w:val="double" w:sz="18" w:space="0" w:color="FF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double" w:sz="18" w:space="0" w:color="FF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工機車車棚</w:t>
            </w:r>
          </w:p>
        </w:tc>
        <w:tc>
          <w:tcPr>
            <w:tcW w:w="1522" w:type="dxa"/>
            <w:gridSpan w:val="6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三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一甲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6" w:type="dxa"/>
            <w:gridSpan w:val="2"/>
            <w:tcBorders>
              <w:top w:val="doub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tcBorders>
              <w:top w:val="double" w:sz="18" w:space="0" w:color="FF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double" w:sz="18" w:space="0" w:color="FF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double" w:sz="18" w:space="0" w:color="FF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五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三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一乙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FF00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color w:val="00FF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60325</wp:posOffset>
                      </wp:positionV>
                      <wp:extent cx="130175" cy="15049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1pt;margin-top:4.75pt;width:10.2pt;height:11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438150</wp:posOffset>
                      </wp:positionV>
                      <wp:extent cx="130175" cy="15049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11pt;margin-top:34.5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22910</wp:posOffset>
                      </wp:positionH>
                      <wp:positionV relativeFrom="paragraph">
                        <wp:posOffset>-26670</wp:posOffset>
                      </wp:positionV>
                      <wp:extent cx="1203960" cy="35179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代表求救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8pt;height:27.7pt;mso-wrap-distance-left:9.05pt;mso-wrap-distance-right:9.05pt;mso-wrap-distance-top:0pt;mso-wrap-distance-bottom:0pt;margin-top:-2.1pt;mso-position-vertical-relative:text;margin-left:-3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代表求救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22910</wp:posOffset>
                      </wp:positionH>
                      <wp:positionV relativeFrom="paragraph">
                        <wp:posOffset>325120</wp:posOffset>
                      </wp:positionV>
                      <wp:extent cx="1203960" cy="35179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代表監視器位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8pt;height:27.7pt;mso-wrap-distance-left:9.05pt;mso-wrap-distance-right:9.05pt;mso-wrap-distance-top:0pt;mso-wrap-distance-bottom:0pt;margin-top:25.6pt;mso-position-vertical-relative:text;margin-left:-3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代表監視器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操場</w:t>
            </w:r>
          </w:p>
        </w:tc>
        <w:tc>
          <w:tcPr>
            <w:tcW w:w="759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2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double" w:sz="18" w:space="0" w:color="FF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五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二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一丙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9" w:type="dxa"/>
            <w:gridSpan w:val="5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454025</wp:posOffset>
                      </wp:positionV>
                      <wp:extent cx="130175" cy="15049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7.25pt;margin-top:35.75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6"/>
              </w:rPr>
              <w:t>五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454025</wp:posOffset>
                      </wp:positionV>
                      <wp:extent cx="130175" cy="15049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9.65pt;margin-top:35.75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6"/>
              </w:rPr>
              <w:t>二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454025</wp:posOffset>
                      </wp:positionV>
                      <wp:extent cx="130175" cy="15049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8.15pt;margin-top:35.75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6"/>
              </w:rPr>
              <w:t>二甲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</w:t>
            </w:r>
          </w:p>
        </w:tc>
        <w:tc>
          <w:tcPr>
            <w:tcW w:w="742" w:type="dxa"/>
            <w:gridSpan w:val="3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門</w:t>
            </w:r>
          </w:p>
        </w:tc>
        <w:tc>
          <w:tcPr>
            <w:tcW w:w="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梯</w:t>
            </w:r>
          </w:p>
        </w:tc>
        <w:tc>
          <w:tcPr>
            <w:tcW w:w="742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3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349885</wp:posOffset>
                      </wp:positionV>
                      <wp:extent cx="130175" cy="15049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12.6pt;margin-top:27.55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gridSpan w:val="5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45745</wp:posOffset>
                      </wp:positionH>
                      <wp:positionV relativeFrom="paragraph">
                        <wp:posOffset>236855</wp:posOffset>
                      </wp:positionV>
                      <wp:extent cx="130175" cy="15049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9.35pt;margin-top:18.65pt;width:10.2pt;height:11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廁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58445</wp:posOffset>
                      </wp:positionH>
                      <wp:positionV relativeFrom="paragraph">
                        <wp:posOffset>236855</wp:posOffset>
                      </wp:positionV>
                      <wp:extent cx="130175" cy="15049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0.35pt;margin-top:18.65pt;width:10.2pt;height:11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廁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87020</wp:posOffset>
                      </wp:positionH>
                      <wp:positionV relativeFrom="paragraph">
                        <wp:posOffset>236855</wp:posOffset>
                      </wp:positionV>
                      <wp:extent cx="130175" cy="15049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2.6pt;margin-top:18.65pt;width:10.2pt;height:11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廁所</w:t>
            </w:r>
          </w:p>
        </w:tc>
        <w:tc>
          <w:tcPr>
            <w:tcW w:w="742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16305</wp:posOffset>
                      </wp:positionH>
                      <wp:positionV relativeFrom="paragraph">
                        <wp:posOffset>-390525</wp:posOffset>
                      </wp:positionV>
                      <wp:extent cx="1369060" cy="748665"/>
                      <wp:effectExtent l="172085" t="79375" r="5334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492200">
                                <a:off x="0" y="0"/>
                                <a:ext cx="1369080" cy="74880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30473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-72.15pt;margin-top:-30.85pt;width:107.75pt;height:58.9pt;mso-wrap-style:none;v-text-anchor:middle;rotation:75" type="_x0000_t78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35940</wp:posOffset>
                      </wp:positionH>
                      <wp:positionV relativeFrom="paragraph">
                        <wp:posOffset>-645160</wp:posOffset>
                      </wp:positionV>
                      <wp:extent cx="436245" cy="728980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校園死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57.4pt;mso-wrap-distance-left:9.05pt;mso-wrap-distance-right:9.05pt;mso-wrap-distance-top:0pt;mso-wrap-distance-bottom:0pt;margin-top:-50.8pt;mso-position-vertical-relative:text;margin-left:-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校園死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4" w:hRule="atLeast"/>
          <w:cantSplit w:val="true"/>
        </w:trPr>
        <w:tc>
          <w:tcPr>
            <w:tcW w:w="1169" w:type="dxa"/>
            <w:gridSpan w:val="5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69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32">
                      <wp:simplePos x="0" y="0"/>
                      <wp:positionH relativeFrom="column">
                        <wp:posOffset>-317500</wp:posOffset>
                      </wp:positionH>
                      <wp:positionV relativeFrom="paragraph">
                        <wp:posOffset>121920</wp:posOffset>
                      </wp:positionV>
                      <wp:extent cx="914400" cy="1011555"/>
                      <wp:effectExtent l="143510" t="125730" r="0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2400">
                                <a:off x="0" y="0"/>
                                <a:ext cx="914400" cy="1011600"/>
                              </a:xfrm>
                              <a:prstGeom prst="rightArrowCallout">
                                <a:avLst>
                                  <a:gd name="adj1" fmla="val 27660"/>
                                  <a:gd name="adj2" fmla="val 27657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1pt;margin-top:9.55pt;width:71.95pt;height:79.6pt;mso-wrap-style:none;v-text-anchor:middle;rotation:19" type="_x0000_t78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87960</wp:posOffset>
                      </wp:positionH>
                      <wp:positionV relativeFrom="paragraph">
                        <wp:posOffset>189865</wp:posOffset>
                      </wp:positionV>
                      <wp:extent cx="391160" cy="800100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校園死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63pt;mso-wrap-distance-left:9.05pt;mso-wrap-distance-right:9.05pt;mso-wrap-distance-top:0pt;mso-wrap-distance-bottom:0pt;margin-top:14.95pt;mso-position-vertical-relative:text;margin-left:-1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校園死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視聽教室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丙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7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役男休息室</w:t>
            </w:r>
          </w:p>
        </w:tc>
        <w:tc>
          <w:tcPr>
            <w:tcW w:w="3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09725</wp:posOffset>
                      </wp:positionV>
                      <wp:extent cx="130175" cy="15049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35pt;margin-top:126.75pt;width:10.2pt;height:11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腳踏車停車區</w:t>
            </w:r>
          </w:p>
        </w:tc>
      </w:tr>
      <w:tr>
        <w:trPr>
          <w:trHeight w:val="170" w:hRule="exact"/>
          <w:cantSplit w:val="true"/>
        </w:trPr>
        <w:tc>
          <w:tcPr>
            <w:tcW w:w="1169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FFFF"/>
                <w:sz w:val="16"/>
              </w:rPr>
            </w:pPr>
            <w:r>
              <w:rPr>
                <w:rFonts w:eastAsia="標楷體" w:ascii="標楷體" w:hAnsi="標楷體"/>
                <w:color w:val="FFFFFF"/>
                <w:sz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95580</wp:posOffset>
                      </wp:positionV>
                      <wp:extent cx="130175" cy="15049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4.9pt;margin-top:15.4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六乙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95580</wp:posOffset>
                      </wp:positionV>
                      <wp:extent cx="130175" cy="15049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2.8pt;margin-top:15.4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六甲</w:t>
            </w:r>
          </w:p>
        </w:tc>
        <w:tc>
          <w:tcPr>
            <w:tcW w:w="7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幼稚園寢室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會議室</w:t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69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35585</wp:posOffset>
                      </wp:positionV>
                      <wp:extent cx="130175" cy="15049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1.05pt;margin-top:18.55pt;width:10.2pt;height:11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235585</wp:posOffset>
                      </wp:positionV>
                      <wp:extent cx="130175" cy="15049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5.6pt;margin-top:18.55pt;width:10.2pt;height:11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37490</wp:posOffset>
                      </wp:positionV>
                      <wp:extent cx="130175" cy="15049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.15pt;margin-top:18.7pt;width:10.2pt;height:11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樓梯</w:t>
            </w:r>
          </w:p>
        </w:tc>
        <w:tc>
          <w:tcPr>
            <w:tcW w:w="7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14020</wp:posOffset>
                      </wp:positionV>
                      <wp:extent cx="130175" cy="15049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.5pt;margin-top:32.6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檔案室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室</w:t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6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2230</wp:posOffset>
                      </wp:positionV>
                      <wp:extent cx="130175" cy="15049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3.8pt;margin-top:4.9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垃圾場</w:t>
            </w:r>
          </w:p>
        </w:tc>
        <w:tc>
          <w:tcPr>
            <w:tcW w:w="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音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室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書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室</w:t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2700" simplePos="0" locked="0" layoutInCell="1" allowOverlap="1" relativeHeight="3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4145</wp:posOffset>
                      </wp:positionV>
                      <wp:extent cx="1149350" cy="913130"/>
                      <wp:effectExtent l="165735" t="256540" r="0" b="336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2000">
                                <a:off x="0" y="0"/>
                                <a:ext cx="1149480" cy="91296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0984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5pt;margin-top:11.3pt;width:90.45pt;height:71.85pt;mso-wrap-style:none;v-text-anchor:middle;rotation:36" type="_x0000_t78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30480</wp:posOffset>
                      </wp:positionV>
                      <wp:extent cx="130175" cy="15049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4.3pt;margin-top:2.4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0" w:hRule="exact"/>
          <w:cantSplit w:val="true"/>
        </w:trPr>
        <w:tc>
          <w:tcPr>
            <w:tcW w:w="4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球場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安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76200</wp:posOffset>
                      </wp:positionV>
                      <wp:extent cx="685800" cy="457200"/>
                      <wp:effectExtent l="0" t="0" r="0" b="0"/>
                      <wp:wrapNone/>
                      <wp:docPr id="5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校園死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6pt;mso-position-vertical-relative:text;margin-left:12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校園死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CC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-212725</wp:posOffset>
                      </wp:positionV>
                      <wp:extent cx="130175" cy="150495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0.95pt;margin-top:-16.75pt;width:10.2pt;height:11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CCFFFF"/>
              </w:rPr>
              <w:t>落葉堆肥區</w:t>
            </w:r>
          </w:p>
        </w:tc>
      </w:tr>
    </w:tbl>
    <w:p>
      <w:pPr>
        <w:pStyle w:val="Normal"/>
        <w:jc w:val="both"/>
        <w:rPr>
          <w:rFonts w:eastAsia="全真顏體;Arial Unicode MS"/>
          <w:sz w:val="28"/>
        </w:rPr>
      </w:pPr>
      <w:r>
        <w:rPr>
          <w:rFonts w:eastAsia="全真顏體;Arial Unicode MS"/>
          <w:sz w:val="28"/>
        </w:rPr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3:00Z</dcterms:created>
  <dc:creator>po</dc:creator>
  <dc:description/>
  <cp:keywords/>
  <dc:language>en-US</dc:language>
  <cp:lastModifiedBy>CAPS</cp:lastModifiedBy>
  <cp:lastPrinted>2017-08-15T11:46:00Z</cp:lastPrinted>
  <dcterms:modified xsi:type="dcterms:W3CDTF">2018-09-13T04:32:00Z</dcterms:modified>
  <cp:revision>7</cp:revision>
  <dc:subject/>
  <dc:title>廚房</dc:title>
</cp:coreProperties>
</file>