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佳里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40292840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（一）足球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二）羽球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三）田徑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不拘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六、簡章公告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b/>
        </w:rPr>
        <w:t>簡章、報名表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公告本校首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逕向本校學務處體育組索取或由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</w:rPr>
        <w:t>http://www.jljh.tn.edu.tw/</w:t>
      </w:r>
      <w:r>
        <w:rPr>
          <w:rFonts w:ascii="標楷體" w:hAnsi="標楷體" w:cs="標楷體" w:eastAsia="標楷體"/>
          <w:b/>
        </w:rPr>
        <w:t>）自行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佳里國中（以下簡稱本校）學務處體育組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（臺南市</w:t>
      </w:r>
      <w:r>
        <w:rPr>
          <w:rFonts w:ascii="標楷體" w:hAnsi="標楷體" w:cs="標楷體" w:eastAsia="標楷體"/>
          <w:kern w:val="0"/>
        </w:rPr>
        <w:t>佳里區安南路</w:t>
      </w:r>
      <w:r>
        <w:rPr>
          <w:rFonts w:eastAsia="標楷體" w:cs="標楷體" w:ascii="標楷體" w:hAnsi="標楷體"/>
          <w:kern w:val="0"/>
        </w:rPr>
        <w:t>523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聯絡人及電話：何慶燕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6)722-2244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3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 xml:space="preserve">九、報名方式：填寫報名表逕向佳里國中體育組直接報名。（各校甄選時間相同，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1908" w:hanging="19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（星期六）（各校甄選時間相同，每位考生只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能參加一校報名）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操場、體育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體能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測驗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立定跳遠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坐姿體前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項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足球：盤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分組比賽（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羽球：長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對打（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1198" w:firstLine="362"/>
        <w:rPr/>
      </w:pPr>
      <w:r>
        <w:rPr>
          <w:rFonts w:ascii="標楷體" w:hAnsi="標楷體" w:cs="標楷體" w:eastAsia="標楷體"/>
          <w:kern w:val="0"/>
        </w:rPr>
        <w:t>田徑：擲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定點壘球擲遠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徑賽</w:t>
      </w:r>
      <w:r>
        <w:rPr>
          <w:rFonts w:eastAsia="標楷體" w:cs="標楷體" w:ascii="標楷體" w:hAnsi="標楷體"/>
          <w:kern w:val="0"/>
        </w:rPr>
        <w:t>(20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跳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跳遠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跳高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考生擇一項目報考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本校網站公告，並寄發成績通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，逾時未報到者視同放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 xml:space="preserve">凡錄取之考生，請於當天攜帶持准考證、戶口名簿影印本及成績通  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知單向本校學務處體育組報到，逾時未報到者視同放棄，遺缺依備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取生成績高低依順序遞補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footerReference w:type="default" r:id="rId2"/>
      <w:type w:val="nextPage"/>
      <w:pgSz w:w="11906" w:h="16838"/>
      <w:pgMar w:left="1701" w:right="1701" w:gutter="0" w:header="0" w:top="568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8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2:00Z</dcterms:created>
  <dc:creator>余宗憲</dc:creator>
  <dc:description/>
  <cp:keywords/>
  <dc:language>en-US</dc:language>
  <cp:lastModifiedBy>USER</cp:lastModifiedBy>
  <cp:lastPrinted>2015-04-02T17:40:00Z</cp:lastPrinted>
  <dcterms:modified xsi:type="dcterms:W3CDTF">2015-04-09T03:02:00Z</dcterms:modified>
  <cp:revision>2</cp:revision>
  <dc:subject/>
  <dc:title>台南市立後甲國中九十四學年度甄試體育實驗班招生簡章</dc:title>
</cp:coreProperties>
</file>