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長安國小校園行動載具使用原則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一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為導引學生、教職員工及其他人（校外人士進入校園）等，於校園內適切使用行動載具，維持學校秩序及安全、教導行動載具使用禮儀，並促進學習成效，特訂定高級中等以下學校校園行動載具使用原則（以下簡稱本原則）。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二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本原則所稱行動載具，泛指手機、可攜式電腦、平板電腦、穿戴式裝置等具無線通訊功能之終端裝置。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三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高級中等以下學校應依據本原則，訂定校園行動載具使用管理規範。學校訂定校園行動載具使用管理規範，應邀集教師、家長、學生代表共同討論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包含申請程序、使用時間、管理方式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管理機制，經校務會議通過後公告。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四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校園內使用行動載具應注意下列事項：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除教師引導學習或緊急必要聯繫時使用外，其餘時間應以關機為原則。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使用時應注意禮儀，切勿影響他人或騷擾他人隱私。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三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對學生使用於與學習無關之活動，應予必要管理。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四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使用時間應適宜，以符合視力保健原則，並尊重智慧財產權及遵守校園網路使用管理規範。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五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學校教職員應尊重校園使用管理規定及注意使用安全，並考量使用場域、方法的合宜性。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六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校外人士進入校園應在不影響學校上課及師生課程教學下使用。</w:t>
      </w:r>
    </w:p>
    <w:p>
      <w:pPr>
        <w:pStyle w:val="Normal"/>
        <w:autoSpaceDE w:val="false"/>
        <w:spacing w:lineRule="exact" w:line="48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五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學校應定期宣導有關資訊素養、網路禮儀、上網安全等議題，並給予師生行動載具使用之正確方式及人體保健（視力、聽力或電磁波應用等）相關資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0:00Z</dcterms:created>
  <dc:creator>CAPS</dc:creator>
  <dc:description/>
  <dc:language>en-US</dc:language>
  <cp:lastModifiedBy>CAPS</cp:lastModifiedBy>
  <dcterms:modified xsi:type="dcterms:W3CDTF">2020-08-19T07:42:00Z</dcterms:modified>
  <cp:revision>1</cp:revision>
  <dc:subject/>
  <dc:title/>
</cp:coreProperties>
</file>