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善化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茄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4"/>
        <w:gridCol w:w="1264"/>
        <w:gridCol w:w="1265"/>
        <w:gridCol w:w="1265"/>
        <w:gridCol w:w="1265"/>
        <w:gridCol w:w="1265"/>
        <w:gridCol w:w="1265"/>
      </w:tblGrid>
      <w:tr>
        <w:trPr>
          <w:trHeight w:val="89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學習領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六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語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國語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（國文）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英語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Yo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Ho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2"/>
              </w:rPr>
              <w:t>Follow me1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  <w:t xml:space="preserve">Hello kids3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  <w:t>Hello kids5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 xml:space="preserve">何嘉仁 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Story.com8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本土語言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9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健康與體育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</w:tr>
      <w:tr>
        <w:trPr>
          <w:trHeight w:val="59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數學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生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社會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藝術與人文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</w:tr>
      <w:tr>
        <w:trPr>
          <w:trHeight w:val="5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</w:rPr>
              <w:t>自然與生活科技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</w:tr>
      <w:tr>
        <w:trPr>
          <w:trHeight w:val="117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綜合活動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電腦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宏全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windows7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宏全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writer 4.x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小石頭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Impress Libre office 4.x</w:t>
            </w:r>
          </w:p>
        </w:tc>
        <w:tc>
          <w:tcPr>
            <w:tcW w:w="126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 xml:space="preserve">巨岩 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Open ebook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王念湘</dc:creator>
  <dc:description/>
  <cp:keywords/>
  <dc:language>en-US</dc:language>
  <cp:lastModifiedBy>user-bh jk</cp:lastModifiedBy>
  <cp:lastPrinted>2013-11-24T18:23:00Z</cp:lastPrinted>
  <dcterms:modified xsi:type="dcterms:W3CDTF">2016-05-24T08:40:00Z</dcterms:modified>
  <cp:revision>9</cp:revision>
  <dc:subject/>
  <dc:title>臺南市※※國民小學100學年度一年級</dc:title>
</cp:coreProperties>
</file>