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381" w:hanging="4381"/>
        <w:jc w:val="center"/>
        <w:outlineLvl w:val="0"/>
        <w:rPr>
          <w:rFonts w:ascii="標楷體" w:hAnsi="標楷體" w:eastAsia="標楷體" w:cs="標楷體"/>
          <w:b/>
          <w:b/>
          <w:kern w:val="0"/>
          <w:sz w:val="30"/>
          <w:szCs w:val="30"/>
          <w:lang w:val="zh-TW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089" w:hanging="4089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兒園現職教師越南語教學初階研習實施計畫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移民子女就讀國中小人數統計」資料顯示，全國國小學生總數為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人，其中新住民子女人數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346</w:t>
      </w:r>
      <w:r>
        <w:rPr>
          <w:rFonts w:ascii="標楷體" w:hAnsi="標楷體" w:cs="標楷體" w:eastAsia="標楷體"/>
          <w:sz w:val="28"/>
          <w:szCs w:val="28"/>
        </w:rPr>
        <w:t>人，所占比例為</w:t>
      </w:r>
      <w:r>
        <w:rPr>
          <w:rFonts w:eastAsia="標楷體" w:cs="標楷體" w:ascii="標楷體" w:hAnsi="標楷體"/>
          <w:sz w:val="28"/>
          <w:szCs w:val="28"/>
        </w:rPr>
        <w:t>9.2</w:t>
      </w:r>
      <w:r>
        <w:rPr>
          <w:rFonts w:ascii="標楷體" w:hAnsi="標楷體" w:cs="標楷體" w:eastAsia="標楷體"/>
          <w:sz w:val="28"/>
          <w:szCs w:val="28"/>
        </w:rPr>
        <w:t>％。於本市來說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719</w:t>
      </w:r>
      <w:r>
        <w:rPr>
          <w:rFonts w:ascii="標楷體" w:hAnsi="標楷體" w:cs="標楷體" w:eastAsia="標楷體"/>
          <w:sz w:val="28"/>
          <w:szCs w:val="28"/>
        </w:rPr>
        <w:t>人，結構比例及重要性已是大家必須正視與面對的議題，而這些新住民子女中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人，比例達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957</w:t>
      </w:r>
      <w:r>
        <w:rPr>
          <w:rFonts w:ascii="標楷體" w:hAnsi="標楷體" w:cs="標楷體" w:eastAsia="標楷體"/>
          <w:sz w:val="28"/>
          <w:szCs w:val="28"/>
        </w:rPr>
        <w:t>人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57</w:t>
      </w:r>
      <w:r>
        <w:rPr>
          <w:rFonts w:ascii="標楷體" w:hAnsi="標楷體" w:cs="標楷體" w:eastAsia="標楷體"/>
          <w:sz w:val="28"/>
          <w:szCs w:val="28"/>
        </w:rPr>
        <w:t>人，比例增達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，重要性不言而喻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這些「台灣媳婦」和孩子，可在本國安心且穩定地生活與謀求長期的發展，同時也培養國人拓展國際視野，對多元文化之了解、尊重，促進與國際文教交流。另一方面，也為了建立族群和諧、社會共榮、追求社會公平正義、增進多元文化理解並促進健康幸福家庭的目標，教育部已擬定自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將越南語列為本土語言課程，學生可自由選課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政策之宣示，有助於國內族群的相互了解，以營造繁榮公義的社會、建立永續幸福的家園，並與國際接軌。惟在政策實施前，師資的培育、教材的研發有需要事先規畫與準備。因此，辦理國中小、幼兒園現職教師越南語初階研習實為必要之措施，能增進教師對越南語言文化之了解，並肩負語言課程教學之任務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教師對越南語之了解和教學能力，以利課程之實施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越南語聽、說、讀、寫的基本能力，能有效應用於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欣賞越南童詩歌謠的能力，並能落實越南語文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教師具有越南語教學相關知能以推展越南語課程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伍、承辦單位：臺南市北區大港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課程：研習課表如附件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對象：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公私立國中小及公立幼兒園編制內現職教師。</w:t>
      </w:r>
    </w:p>
    <w:p>
      <w:pPr>
        <w:pStyle w:val="Normal"/>
        <w:snapToGrid w:val="false"/>
        <w:spacing w:lineRule="atLeas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住民子女佔全校學生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或新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以上之學校，請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名額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共計五日，合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至請至全國教師在職進修資訊網報名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地點：北區大港國小教師聯誼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研習注意事項：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研習者，於研習結束並通過評量後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全程參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者，依實際上課情形核發研習時數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，請自備杯水、環保筷，研習會場不提供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研習人員及承辦工作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研習聯絡人：大港國小教務處黃靖媛主任，電話：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sz w:val="28"/>
          <w:szCs w:val="28"/>
        </w:rPr>
        <w:t>#</w:t>
      </w:r>
      <w:r>
        <w:rPr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。網路電話</w:t>
      </w:r>
      <w:r>
        <w:rPr>
          <w:rFonts w:eastAsia="標楷體" w:cs="標楷體" w:ascii="標楷體" w:hAnsi="標楷體"/>
          <w:sz w:val="28"/>
          <w:szCs w:val="28"/>
        </w:rPr>
        <w:t>:32010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來源：由教育部補助本市本土教育項下支應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本案研習活動之辦理學校，依「臺南市立高級中等以下學校教職員獎懲案件作業規定」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  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度國民中小學暨幼兒園現職教師越南語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初階研習</w:t>
      </w:r>
      <w:r>
        <w:rPr>
          <w:rFonts w:ascii="標楷體" w:hAnsi="標楷體" w:cs="標楷體" w:eastAsia="標楷體"/>
          <w:b/>
          <w:bCs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985"/>
        <w:gridCol w:w="3194"/>
        <w:gridCol w:w="1822"/>
      </w:tblGrid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（講）人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  <w:tr>
        <w:trPr>
          <w:trHeight w:val="4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歷史、文化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及台語學習效率比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越南語發音基礎：母音、子音、聲調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越南語拼音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越南語禮貌用語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、越南文化比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自我介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現況：成就與展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越南語數字與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用越南語叫車、換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料理、飲品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生春捲、沾醬製作實務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言和文字源流演變及特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點餐、購物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來學越南兒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越南語訂房、問路</w:t>
            </w:r>
            <w:r>
              <w:rPr>
                <w:rFonts w:ascii="標楷體" w:hAnsi="標楷體" w:cs="標楷體" w:eastAsia="標楷體"/>
                <w:szCs w:val="28"/>
              </w:rPr>
              <w:t>、娛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民間故事分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交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文化旅遊景點介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78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討越南新住民二代繼承母國文化及語言的問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複習、討論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分享與評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04:00Z</dcterms:created>
  <dc:creator>user</dc:creator>
  <dc:description/>
  <dc:language>en-US</dc:language>
  <cp:lastModifiedBy>user-bh jk</cp:lastModifiedBy>
  <cp:lastPrinted>2016-04-25T11:31:00Z</cp:lastPrinted>
  <dcterms:modified xsi:type="dcterms:W3CDTF">2016-06-21T00:04:00Z</dcterms:modified>
  <cp:revision>2</cp:revision>
  <dc:subject/>
  <dc:title>臺南市105年度國民中小學暨幼兒園現職教師越南語教學初階研習</dc:title>
</cp:coreProperties>
</file>