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藝術與人文教學深耕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浪漫心樂章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烏克麗麗初階入門研習」實施計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臺南市藝術與人文教學深耕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本市國中小藝文教師之教學專業知能，提升專業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協助教師培養另一樂器學習，拓展興趣，增進藝術教學之廣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藉由現場實作，體會藝術學習與教學之結合，提昇並增進教學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承辦單位：臺南市藝術與人文領域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培文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本市國中小藝文教師或對本研習有興趣之教師。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研習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0"/>
        <w:gridCol w:w="8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樂器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指法示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初階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練習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標楷體" w:hAnsi="標楷體" w:cs="標楷體" w:eastAsia="標楷體"/>
        </w:rPr>
        <w:t>十、報名時間：即日起請逕至臺南市教網中心學習護照系統第</w:t>
      </w:r>
      <w:r>
        <w:rPr/>
        <w:t>188594</w:t>
      </w:r>
      <w:r>
        <w:rPr>
          <w:rFonts w:ascii="標楷體" w:hAnsi="標楷體" w:cs="標楷體" w:eastAsia="標楷體"/>
        </w:rPr>
        <w:t>報名，請自備樂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增進藝文教師運用樂器教學活動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供非專長教師學習另一樂器與增進教學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增加音樂教學活動之豐富性及趣味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成效評估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方面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使藝文教學落實，本計劃評估以教師實作方式，了解計畫實施後之成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作：於現場操作練習與提問，了解教師對研習內容的理解及應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演：由操作及合奏呈現，了解教師對此樂器學習與教學能力提升之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卷及訪談：設計回饋單，並訪談研習教師，了解教師對研習活動的意見及需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方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業知能提升：由樂器基本背景架構及實際操作學習，認識習得該樂器的基本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源媒材應用：介紹該樂器與教學媒材之應用方式，俾靈活運用於教學現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技巧增進：從實際操作中讓教師學習與體認學生學習的困境，以省思合適之教學模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方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理解及操作中，引導學生學習，習得該樂器之基本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會該樂器之基本演奏能力，透過分組合奏演出方式，體認團隊合作精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合其他樂器引發學習動機，增加學習的樂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6:00Z</dcterms:created>
  <dc:creator>SkyUN.Org</dc:creator>
  <dc:description/>
  <dc:language>en-US</dc:language>
  <cp:lastModifiedBy>user-bh jk</cp:lastModifiedBy>
  <dcterms:modified xsi:type="dcterms:W3CDTF">2016-06-21T01:06:00Z</dcterms:modified>
  <cp:revision>2</cp:revision>
  <dc:subject/>
  <dc:title>台南市年度國民教育輔導團藝術與人文學習領域輔導</dc:title>
</cp:coreProperties>
</file>