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國民教育輔導團社會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臺南市國民中小金融基礎教育融入教學精進推廣計畫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依據</w:t>
      </w:r>
    </w:p>
    <w:p>
      <w:pPr>
        <w:pStyle w:val="Normal"/>
        <w:spacing w:lineRule="exact" w:line="500" w:before="240" w:after="0"/>
        <w:ind w:left="50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政院通過「金融知識普及計畫」之相關工作，為協助金融</w:t>
      </w:r>
    </w:p>
    <w:p>
      <w:pPr>
        <w:pStyle w:val="Normal"/>
        <w:spacing w:lineRule="exact" w:line="500"/>
        <w:ind w:left="1077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督管理委員會（以下稱金管會）推動第三期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之「金融知識普及計畫」而訂定。</w:t>
      </w:r>
    </w:p>
    <w:p>
      <w:pPr>
        <w:pStyle w:val="Normal"/>
        <w:spacing w:lineRule="exact" w:line="500"/>
        <w:ind w:left="50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為傳遞知識的關鍵角色，特別臺灣普遍缺乏財金智慧素養，更需依</w:t>
      </w:r>
    </w:p>
    <w:p>
      <w:pPr>
        <w:pStyle w:val="Normal"/>
        <w:spacing w:lineRule="exact" w:line="500"/>
        <w:ind w:left="107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賴教師擔負建構兒童金錢價值觀的重任。透過研習活動，強化教職人員金融知識，增強教師發展多元教學能力，以落實「金融知識深化校園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標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部與金管會合作推動之金融基礎教育推廣計畫，賡續</w:t>
      </w:r>
    </w:p>
    <w:p>
      <w:pPr>
        <w:pStyle w:val="Normal"/>
        <w:spacing w:lineRule="exact" w:line="500"/>
        <w:ind w:left="99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擬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廣合作計畫。除協助合作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推廣金融基礎教育外，並期藉由辦理成效良好學校成為種子學校，持續於所屬及鄰近縣市深入推廣金融基礎教育，俾協助教師落實金融基礎教育之紮根工作。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落實金融基礎教育之深耕工作，強化其教學知能與動機，俾建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學生正確消費及信用觀念、防堵詐騙事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金融教育深入校園，以學校教育為橋樑，推擴至家庭與社會，提高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基本金融知識及能力，積極達成維護自身權益之理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財金專業知識、補充多元教學教案，協助金融基礎教育融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行教育體制。並透過研習推動金融基礎教育，協助教師建備學生個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金融理財之規劃及判斷能力，以提昇全民財金素質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校園金融知識基礎教材為輔助增加教師教學資源，與各級教師交流教學經驗與資源分享，了解第一線教師的教學現況及需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金融教育深入校園，以學校教育為橋樑，推擴至家庭與社會，提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金融知識及能力，積極達成維護自身權益之理想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</w:t>
      </w:r>
      <w:r>
        <w:rPr>
          <w:rFonts w:ascii="標楷體" w:hAnsi="標楷體" w:cs="標楷體" w:eastAsia="標楷體"/>
          <w:sz w:val="28"/>
          <w:szCs w:val="28"/>
        </w:rPr>
        <w:t>行政院金融監督管理委員會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金融基礎教育推廣諮詢輔導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社團法人台灣非營利事業經營管理協會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輔導團社會學習領域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、仁德區大甲國小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國中小參加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金融基礎教育教學行動方案」徵選之教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實施金融教育實作課程的相關問題，歡迎提出討論與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中小學校社會領域召集人。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中小學校社會領域輔導團團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時間、地點、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先後順序錄取，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3:30~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8:30~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1610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內容：如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學習護照報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學習護照報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期間將為響應環保，會場不提供紙杯，並請參與研習夥伴自備環保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，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研習場地停車空間不足請教師盡量共乘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達節能減碳之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本活動教師及工作人員由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，全程參與者，依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規定核給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敬請準時與會，為落實簽核，簽到、簽退冊分開在不同頁面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案聯絡人：大甲國小教導主任鄭美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62492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預期成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善用有校教學及淨進創新教學策略，推動國中小金融基礎教育融入個學習領域之教學策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發優異及有效之教學模式，推廣為全市國中小金融基礎教育之範例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邀請金融諮詢委員參與研習或教學觀摩活動，並協助提供諮詢意見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國民中小學金融基礎教育融入教學精進推廣研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組課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51"/>
      </w:tblGrid>
      <w:tr>
        <w:trPr>
          <w:trHeight w:val="83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3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輔導團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幕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侯志偉校長</w:t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理財教育課程解析與創意教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新竹市竹光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林銘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蘇珮瑜老師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5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團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5: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金融基礎教育教學行動方案」教案實作分享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竹光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林銘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蘇珮瑜老師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6:1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侯志偉校長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6: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氣午茶、賦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團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國民中小學金融基礎教育融入教學精進推廣研習課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組課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51"/>
      </w:tblGrid>
      <w:tr>
        <w:trPr>
          <w:trHeight w:val="97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8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輔導團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幕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侯志偉校長</w:t>
            </w:r>
          </w:p>
        </w:tc>
      </w:tr>
      <w:tr>
        <w:trPr>
          <w:trHeight w:val="1105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9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中小社會輔導團員「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金融基礎教育教學行動方案」徵選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教師分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元國小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王郁雅老師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9: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9: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團</w:t>
            </w:r>
          </w:p>
        </w:tc>
      </w:tr>
      <w:tr>
        <w:trPr>
          <w:trHeight w:val="111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9: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理財教育課程解析與創意教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埔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甘文淵老師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1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金融基礎教育教學行動方案」徵選教案實作分享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埔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甘文淵老師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侯志偉校長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力午餐、賦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4:00Z</dcterms:created>
  <dc:creator>server</dc:creator>
  <dc:description/>
  <dc:language>en-US</dc:language>
  <cp:lastModifiedBy>user-bh jk</cp:lastModifiedBy>
  <cp:lastPrinted>2014-08-05T14:44:00Z</cp:lastPrinted>
  <dcterms:modified xsi:type="dcterms:W3CDTF">2014-10-09T02:24:00Z</dcterms:modified>
  <cp:revision>2</cp:revision>
  <dc:subject/>
  <dc:title>100年度國小教師金融基礎教育研習營計畫書</dc:title>
</cp:coreProperties>
</file>