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3815</wp:posOffset>
                  </wp:positionV>
                  <wp:extent cx="2380615" cy="635000"/>
                  <wp:effectExtent l="0" t="0" r="0" b="0"/>
                  <wp:wrapTight wrapText="bothSides">
                    <wp:wrapPolygon edited="0">
                      <wp:start x="-172" y="0"/>
                      <wp:lineTo x="-172" y="20735"/>
                      <wp:lineTo x="21605" y="20735"/>
                      <wp:lineTo x="21605" y="0"/>
                      <wp:lineTo x="-17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1:00Z</dcterms:created>
  <dc:creator>win7-114</dc:creator>
  <dc:description/>
  <dc:language>en-US</dc:language>
  <cp:lastModifiedBy>win7-114</cp:lastModifiedBy>
  <dcterms:modified xsi:type="dcterms:W3CDTF">2017-09-04T01:12:00Z</dcterms:modified>
  <cp:revision>1</cp:revision>
  <dc:subject/>
  <dc:title/>
</cp:coreProperties>
</file>