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各級學校推動全民國防教育實施計畫。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各級學校推動全民國防教育實施計畫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文宣，運用於全民國防教育宣導，提昇全民國防意識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海東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國中小學生（含完全中學國中部學生）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：學生分三組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、國小高年級組、國小中年級組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比賽：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分二組：國中美術班組、國小高年級美術班組</w:t>
      </w:r>
    </w:p>
    <w:p>
      <w:pPr>
        <w:pStyle w:val="Normal"/>
        <w:spacing w:lineRule="exact" w:line="480"/>
        <w:ind w:left="27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非美術班學生分二組：國中組、國小高年級組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一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底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裱裝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需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校名（凡書寫校名者一律不予評審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律採用素色宣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 所寫文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「簡化字」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書法以個人送件參賽，每人以參加一件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4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書寫內容如下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王道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尺寸：全開紙（全紙又稱四六版紙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1×43</w:t>
      </w:r>
      <w:r>
        <w:rPr>
          <w:rFonts w:ascii="標楷體" w:hAnsi="標楷體" w:cs="標楷體" w:eastAsia="標楷體"/>
          <w:color w:val="000000"/>
          <w:sz w:val="28"/>
          <w:szCs w:val="28"/>
        </w:rPr>
        <w:t>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87×1092mm 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8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海報規格：平面紙張，材質不拘，作品若為立體，厚度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送件時請加以防護措施，以免擠壓造成毀損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由承辦學校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海報作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美術班學生送件數量不拘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一般學生送件以學校為單位，國中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高年級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件作品作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每人以參加一件為限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填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少年認識國防書藝比賽」作品清冊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電子檔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紙本隨作品寄送到海東國小輔導處，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海東國小輔導處陳藝珍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址：臺南市安南區安中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 xml:space="preserve">06-2567146-806    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57031</w:t>
      </w:r>
    </w:p>
    <w:p>
      <w:pPr>
        <w:pStyle w:val="Normal"/>
        <w:spacing w:lineRule="exact" w:line="480"/>
        <w:ind w:left="244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t1109@gmail.com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作品收件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作品，請學校派員親送或可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海報作品，請學校派員親送為宜，如遇寄送過程受損，請自行負責。（三）作品繳交時請將報名表</w:t>
      </w:r>
      <w:r>
        <w:rPr>
          <w:rFonts w:ascii="標楷體" w:hAnsi="標楷體" w:cs="標楷體" w:eastAsia="標楷體"/>
          <w:sz w:val="28"/>
          <w:szCs w:val="28"/>
        </w:rPr>
        <w:t>（如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並張貼於背後右下角處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作品規範：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激發全民「認識國防、關心國防、參與國防」之熱忱，堅定自我防衛意志，確保國家安全。</w:t>
      </w:r>
    </w:p>
    <w:p>
      <w:pPr>
        <w:pStyle w:val="Normal"/>
        <w:spacing w:lineRule="exact" w:line="4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彰顯「全民國防教育」內涵，凝聚國人「生命共同體」信念，鼓勵全民以具體行動，支持國防建設，建構「固若磐石」的國防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辦法：本創作書藝徵選比賽，各組別前三名與佳作給予獎金獎狀，各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海報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作獎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各作者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項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類組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，每一參賽者報名件數以一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二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做為全民國防教育相關活動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與得獎作品運用效益，得獎作品著作財產權歸為教育局所有，不得異議。（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實體作品歸主辦單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180" w:after="1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核定後實施，修正時亦同。</w:t>
      </w:r>
      <w:r>
        <w:rPr>
          <w:rFonts w:cs="標楷體" w:eastAsia="標楷體"/>
          <w:sz w:val="28"/>
          <w:szCs w:val="28"/>
        </w:rPr>
        <w:t>未盡事宜者，將公告於教育局資訊中心網站。</w:t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作品清冊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報名單位：臺南市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區  校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承辦人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連絡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書法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類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1843"/>
        <w:gridCol w:w="992"/>
        <w:gridCol w:w="2153"/>
        <w:gridCol w:w="215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中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40"/>
        <w:jc w:val="center"/>
        <w:textAlignment w:val="baseline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海報類：美術班   非美術班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"/>
        <w:gridCol w:w="1984"/>
        <w:gridCol w:w="992"/>
        <w:gridCol w:w="1785"/>
        <w:gridCol w:w="1785"/>
        <w:gridCol w:w="2563"/>
      </w:tblGrid>
      <w:tr>
        <w:trPr>
          <w:trHeight w:val="632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中組</w:t>
            </w:r>
          </w:p>
          <w:p>
            <w:pPr>
              <w:pStyle w:val="Normal"/>
              <w:suppressAutoHyphens w:val="true"/>
              <w:spacing w:lineRule="exact" w:line="440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˙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國小高年級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品名稱</w:t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exact" w:line="440" w:before="190" w:after="0"/>
        <w:jc w:val="both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統計表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4659630" cy="405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5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5"/>
                              <w:gridCol w:w="851"/>
                              <w:gridCol w:w="388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海報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書法作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   中   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高年級組：   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中年級組：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19.1pt;mso-wrap-distance-left:9pt;mso-wrap-distance-right:9pt;mso-wrap-distance-top:0pt;mso-wrap-distance-bottom:0pt;margin-top:20.2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5"/>
                        <w:gridCol w:w="851"/>
                        <w:gridCol w:w="388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海報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書法作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   中   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高年級組：     件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0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中年級組：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美術班學生送件數量不拘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般學生送件以學校為單位，國中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；國小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班以上學校，每組至少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snapToGrid w:val="false"/>
        <w:ind w:left="475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以電子郵件寄到承辦單位，傳送後請務必主動確認承辦單位是否確實收件，以利後續作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聯絡人：海東國小輔導處陳藝珍主任   電話：</w:t>
      </w:r>
      <w:r>
        <w:rPr>
          <w:rFonts w:eastAsia="標楷體" w:cs="標楷體" w:ascii="標楷體" w:hAnsi="標楷體"/>
          <w:color w:val="000000"/>
        </w:rPr>
        <w:t xml:space="preserve">06-2567146-806   </w:t>
      </w:r>
      <w:r>
        <w:rPr>
          <w:rFonts w:ascii="標楷體" w:hAnsi="標楷體" w:cs="標楷體" w:eastAsia="標楷體"/>
          <w:color w:val="000000"/>
        </w:rPr>
        <w:t>網路電話：</w:t>
      </w:r>
      <w:r>
        <w:rPr>
          <w:rFonts w:eastAsia="標楷體" w:cs="標楷體" w:ascii="標楷體" w:hAnsi="標楷體"/>
          <w:color w:val="000000"/>
        </w:rPr>
        <w:t>57031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t1109@gmail.com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臺南市</w:t>
      </w: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青少年認識國防書藝比賽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徵選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38455</wp:posOffset>
                </wp:positionV>
                <wp:extent cx="6540500" cy="304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1417"/>
                              <w:gridCol w:w="284"/>
                              <w:gridCol w:w="1698"/>
                              <w:gridCol w:w="1376"/>
                              <w:gridCol w:w="188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海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美術班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非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書法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□國小高年級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題   目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必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16"/>
                                      <w:szCs w:val="1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16"/>
                                      <w:szCs w:val="16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6.65pt;mso-position-vertical-relative:text;margin-left:-2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1417"/>
                        <w:gridCol w:w="284"/>
                        <w:gridCol w:w="1698"/>
                        <w:gridCol w:w="1376"/>
                        <w:gridCol w:w="188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海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美術班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非美術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書法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中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□國小高年級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題   目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必填寫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16"/>
                                <w:szCs w:val="1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16"/>
                                <w:szCs w:val="16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873"/>
        <w:gridCol w:w="1417"/>
        <w:gridCol w:w="284"/>
        <w:gridCol w:w="1698"/>
        <w:gridCol w:w="1376"/>
        <w:gridCol w:w="1887"/>
      </w:tblGrid>
      <w:tr>
        <w:trPr>
          <w:trHeight w:val="6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</w:rPr>
              <w:t>海報</w:t>
            </w:r>
            <w:r>
              <w:rPr>
                <w:rFonts w:ascii="標楷體" w:hAnsi="標楷體" w:cs="標楷體" w:eastAsia="標楷體"/>
                <w:kern w:val="2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 xml:space="preserve">美術班  </w:t>
            </w:r>
            <w:r>
              <w:rPr>
                <w:rFonts w:ascii="標楷體" w:hAnsi="標楷體" w:cs="標楷體" w:eastAsia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非美術班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57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</w:rPr>
              <w:t>書法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□國小高年級組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國小</w:t>
            </w:r>
            <w:r>
              <w:rPr>
                <w:rFonts w:ascii="標楷體" w:hAnsi="標楷體" w:cs="標楷體" w:eastAsia="標楷體"/>
                <w:kern w:val="2"/>
              </w:rPr>
              <w:t>中</w:t>
            </w:r>
            <w:r>
              <w:rPr>
                <w:rFonts w:ascii="標楷體" w:hAnsi="標楷體" w:cs="標楷體" w:eastAsia="標楷體"/>
                <w:kern w:val="2"/>
              </w:rPr>
              <w:t>年級組</w:t>
            </w:r>
          </w:p>
        </w:tc>
      </w:tr>
      <w:tr>
        <w:trPr>
          <w:trHeight w:val="55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學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年級班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題   目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不必填寫</w:t>
            </w:r>
          </w:p>
        </w:tc>
      </w:tr>
      <w:tr>
        <w:trPr>
          <w:trHeight w:val="32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姓名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16"/>
                <w:szCs w:val="16"/>
              </w:rPr>
              <w:t>指導老師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承辦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報類作品之</w:t>
      </w:r>
      <w:r>
        <w:rPr>
          <w:rFonts w:ascii="標楷體" w:hAnsi="標楷體" w:cs="標楷體" w:eastAsia="標楷體"/>
        </w:rPr>
        <w:t>報名表</w:t>
      </w:r>
      <w:r>
        <w:rPr>
          <w:rFonts w:ascii="標楷體" w:hAnsi="標楷體" w:cs="標楷體" w:eastAsia="標楷體"/>
        </w:rPr>
        <w:t>貼於</w:t>
      </w:r>
      <w:r>
        <w:rPr>
          <w:rFonts w:ascii="標楷體" w:hAnsi="標楷體" w:cs="標楷體" w:eastAsia="標楷體"/>
        </w:rPr>
        <w:t>背面右下方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務必黏貼齊全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法類作品之報名表請以透明膠帶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推動「全民國防教育」工作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青少年認識國防書藝比賽」徵選活動</w:t>
      </w:r>
    </w:p>
    <w:p>
      <w:pPr>
        <w:pStyle w:val="Normal"/>
        <w:tabs>
          <w:tab w:val="clear" w:pos="480"/>
          <w:tab w:val="center" w:pos="5103" w:leader="none"/>
          <w:tab w:val="left" w:pos="792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94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 xml:space="preserve">書法        □海報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將表格空白處以正楷文字詳細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請填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atLeast" w:line="0" w:before="0" w:after="72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，且承諾對該中心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72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（作者均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47.2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書法        □海報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將表格空白處以正楷文字詳細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請填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atLeast" w:line="0" w:before="0" w:after="72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，且承諾對該中心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72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（作者均需親自簽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2:00Z</dcterms:created>
  <dc:creator>user</dc:creator>
  <dc:description/>
  <dc:language>en-US</dc:language>
  <cp:lastModifiedBy>win7-114</cp:lastModifiedBy>
  <cp:lastPrinted>2016-11-25T14:00:00Z</cp:lastPrinted>
  <dcterms:modified xsi:type="dcterms:W3CDTF">2017-09-15T06:02:00Z</dcterms:modified>
  <cp:revision>2</cp:revision>
  <dc:subject/>
  <dc:title>臺南市100年「友善校園」學生事務與輔導工作</dc:title>
</cp:coreProperties>
</file>