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i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年冬令教育人員研習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sz w:val="40"/>
          <w:szCs w:val="40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40"/>
          <w:szCs w:val="40"/>
        </w:rPr>
        <w:t>」</w:t>
      </w:r>
      <w:r>
        <w:rPr>
          <w:rFonts w:ascii="標楷體" w:hAnsi="標楷體" w:cs="標楷體" w:eastAsia="標楷體"/>
          <w:b/>
          <w:bCs/>
          <w:sz w:val="40"/>
          <w:szCs w:val="40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320"/>
        <w:ind w:left="2008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透過本次天文生態保育之研習，認識南投豐富天文及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指導單位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標楷體" w:eastAsia="標楷體"/>
          <w:spacing w:val="-8"/>
          <w:sz w:val="28"/>
          <w:szCs w:val="28"/>
        </w:rPr>
        <w:t>、南投縣政府教育處、各縣市政府教育局（處）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主辦單位：救國團南投縣團委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高中職校、國中小學、幼稚園教師及社會民眾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研習時間：第一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月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梯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-1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0"/>
          <w:szCs w:val="28"/>
        </w:rPr>
      </w:pPr>
      <w:r>
        <w:rPr>
          <w:rFonts w:eastAsia="標楷體" w:cs="新細明體;PMingLiU" w:ascii="標楷體" w:hAnsi="標楷體"/>
          <w:kern w:val="0"/>
          <w:sz w:val="20"/>
          <w:szCs w:val="28"/>
        </w:rPr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南投縣信義鄉、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嘉義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阿里山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研習費用：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,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六至八人房，住宿房型由本會安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※團體報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每人享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之優惠折扣。</w:t>
      </w:r>
    </w:p>
    <w:p>
      <w:pPr>
        <w:pStyle w:val="Normal"/>
        <w:widowControl/>
        <w:snapToGrid w:val="false"/>
        <w:spacing w:lineRule="atLeast" w:line="320"/>
        <w:rPr/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【阿里山星象觀察】我國是世界上天文學發展最早的民族之一，三千多年以前的殷商時代，就有了關於天文星象的文字記載，繪畫和雕刻天文星象圖表也有悠久的歷史。而阿里山上的星空光害最少，也是觀察天文星象最佳場所，滿天的星斗，點綴了寧靜的夜空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【台灣植物的多樣性與保育】</w:t>
      </w:r>
      <w:r>
        <w:rPr>
          <w:rFonts w:ascii="標楷體" w:hAnsi="標楷體" w:cs="細明體;MingLiU" w:eastAsia="標楷體"/>
          <w:sz w:val="28"/>
          <w:szCs w:val="28"/>
        </w:rPr>
        <w:t>玉山國家公園目前調查計有四百二十四種單子葉植物，一千三百九十五種雙子葉植物，二十八種裸子植物，三百九十五種蕨類植物，一百七十七種苔蘚類植物，一百四十七種菌類植物。玉山國家公園地形特殊，卻包含了半數以上的原生植物，不但具有亞熱帶植被，亦可見北國的植物景象。其中已演替至穩定狀態的植物社會，可概分為高山寒原與森林兩種植物群系，另外還有尚在演替中的草原、松林及赤楊林等，是遭火燒或伐木後的次生植被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三、【無痕山林環境保育】由於登山、健行、露營等遊憩活動呈倍數成長，而大幅度提高遊憩據點的使用率，因此逐漸造成遊憩據點地表植物的損害和消失，甚至導致土壤被侵蝕，樹木的成長受影響，動物的生態及棲息地被迫改變、縮小和遷移，及深具歷史價值的人文史蹟遭受浩劫等現象。所面臨生物多樣性的危機，我們應採取哪些保育策略才適當呢？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四、【台灣高山動物生態】</w:t>
      </w:r>
      <w:r>
        <w:rPr>
          <w:rFonts w:ascii="標楷體" w:hAnsi="標楷體" w:cs="細明體;MingLiU" w:eastAsia="標楷體"/>
          <w:sz w:val="28"/>
          <w:szCs w:val="28"/>
        </w:rPr>
        <w:t>玉山國家公園內全區共有一百五十一種鳥類、五十五種哺乳類、十八種爬蟲類、十三種兩棲類、七百八十種昆蟲、十二種淡水魚類。得天獨厚的自然環境孕育出蟲魚鳥獸豐富的生態資源，赤腹松鼠、條紋松鼠、大赤鼯鼠、白面鼯鼠、台灣野豬、台灣獼猴、山羌、長鬃山羊等哺乳動物，亦或是阿里山山椒魚、梭得氏赤蛙等兩生類，還有像是阿里山龜殼花、菊池氏龜殼花、 雨傘節、赤尾青竹絲、飯匙倩、百步蛇等是常見毒蛇，斯文豪氏攀木蜥蜴、麗蚊石龍子與印度蜥蜴是最常見的蜥蜴。</w:t>
      </w:r>
    </w:p>
    <w:p>
      <w:pPr>
        <w:pStyle w:val="Normal"/>
        <w:widowControl/>
        <w:snapToGrid w:val="false"/>
        <w:spacing w:lineRule="atLeast" w:line="0"/>
        <w:ind w:left="2448" w:hanging="51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【阿里山森林園區生態導覽】</w:t>
      </w:r>
      <w:r>
        <w:rPr>
          <w:rFonts w:ascii="標楷體" w:hAnsi="標楷體" w:cs="細明體;MingLiU" w:eastAsia="標楷體"/>
          <w:sz w:val="28"/>
          <w:szCs w:val="28"/>
        </w:rPr>
        <w:t>森林植被隨著高度標高橫跨了亞熱帶雨林群系、溫暖帶山地針葉樹林群系，竹林、山黃麻、樟樹、青剛櫟、紅檜、肖楠、香杉、台灣杉、台灣扁柏、雲杉、 鐵杉等樹林，依著高度分布在阿里山區。走在林間，不時可嗅出森林樹種所釋放出的獨特香氣，令人備覺神清氣爽。台灣四千多種原生維管束植物中，以「阿里山」命名多達一百多種，像是阿里山冬忍、阿里山十大功勞、阿里山龍膽、阿里山水晶蘭、阿里山千層塔等，顯示出阿里山植 物相的豐富性</w:t>
      </w:r>
      <w:r>
        <w:rPr>
          <w:rFonts w:eastAsia="標楷體" w:cs="細明體;MingLiU" w:ascii="標楷體" w:hAnsi="標楷體"/>
          <w:sz w:val="28"/>
          <w:szCs w:val="28"/>
        </w:rPr>
        <w:t>!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03.05.1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68991N</w:t>
      </w:r>
      <w:r>
        <w:rPr>
          <w:rFonts w:ascii="標楷體" w:hAnsi="標楷體" w:eastAsia="標楷體"/>
          <w:sz w:val="28"/>
        </w:rPr>
        <w:t>號及</w:t>
      </w:r>
      <w:r>
        <w:rPr>
          <w:rFonts w:eastAsia="標楷體" w:ascii="標楷體" w:hAnsi="標楷體"/>
          <w:sz w:val="28"/>
        </w:rPr>
        <w:t>103.06.11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ascii="標楷體" w:hAnsi="標楷體"/>
          <w:sz w:val="28"/>
        </w:rPr>
        <w:t>1030084012</w:t>
      </w:r>
      <w:r>
        <w:rPr>
          <w:rFonts w:ascii="標楷體" w:hAnsi="標楷體" w:eastAsia="標楷體"/>
          <w:sz w:val="28"/>
        </w:rPr>
        <w:t>號核定，全程參與者，即核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填妥報名表，兩種方式如下</w:t>
      </w:r>
    </w:p>
    <w:p>
      <w:pPr>
        <w:pStyle w:val="Normal"/>
        <w:snapToGrid w:val="false"/>
        <w:spacing w:lineRule="atLeast" w:line="32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於</w:t>
      </w:r>
      <w:r>
        <w:rPr>
          <w:rStyle w:val="InternetLink"/>
        </w:rPr>
        <w:t>http://goo.gl/88AmB6</w:t>
      </w:r>
      <w:r>
        <w:rPr>
          <w:rFonts w:ascii="標楷體" w:hAnsi="標楷體" w:cs="標楷體" w:eastAsia="標楷體"/>
          <w:sz w:val="28"/>
          <w:szCs w:val="28"/>
        </w:rPr>
        <w:t>線上報名</w:t>
      </w:r>
    </w:p>
    <w:p>
      <w:pPr>
        <w:pStyle w:val="Normal"/>
        <w:snapToGrid w:val="false"/>
        <w:spacing w:lineRule="atLeast" w:line="32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傳真報名：正楷詳填報名表格後傳真至</w:t>
      </w:r>
      <w:r>
        <w:rPr>
          <w:rFonts w:eastAsia="標楷體" w:cs="標楷體" w:ascii="標楷體" w:hAnsi="標楷體"/>
          <w:sz w:val="28"/>
          <w:szCs w:val="28"/>
        </w:rPr>
        <w:t>049-2223834</w:t>
      </w:r>
      <w:r>
        <w:rPr>
          <w:rFonts w:ascii="標楷體" w:hAnsi="標楷體" w:cs="標楷體" w:eastAsia="標楷體"/>
          <w:sz w:val="28"/>
          <w:szCs w:val="28"/>
        </w:rPr>
        <w:t>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 xml:space="preserve">確認收件。 </w:t>
      </w:r>
    </w:p>
    <w:p>
      <w:pPr>
        <w:pStyle w:val="Normal"/>
        <w:snapToGrid w:val="false"/>
        <w:spacing w:lineRule="atLeast" w:line="320"/>
        <w:ind w:left="1022" w:hanging="102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回覆匯款證明：填妥報名表送出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三日內將匯款證明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70102@cyc.tw</w:t>
        </w:r>
      </w:hyperlink>
      <w:r>
        <w:rPr>
          <w:rFonts w:ascii="標楷體" w:hAnsi="標楷體" w:cs="標楷體" w:eastAsia="標楷體"/>
          <w:sz w:val="28"/>
          <w:szCs w:val="28"/>
        </w:rPr>
        <w:t>或傳真至</w:t>
      </w:r>
      <w:r>
        <w:rPr>
          <w:rFonts w:eastAsia="標楷體" w:cs="標楷體" w:ascii="標楷體" w:hAnsi="標楷體"/>
          <w:sz w:val="28"/>
          <w:szCs w:val="28"/>
        </w:rPr>
        <w:t>049-2223834(</w:t>
      </w:r>
      <w:r>
        <w:rPr>
          <w:rFonts w:ascii="標楷體" w:hAnsi="標楷體" w:cs="標楷體" w:eastAsia="標楷體"/>
          <w:sz w:val="28"/>
          <w:szCs w:val="28"/>
        </w:rPr>
        <w:t>請備註參加梯次、姓名及電話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320"/>
        <w:ind w:left="1022" w:hanging="10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待承辦人確認入帳後將回電，始完成報名作業。</w:t>
      </w:r>
    </w:p>
    <w:p>
      <w:pPr>
        <w:pStyle w:val="Normal"/>
        <w:spacing w:lineRule="atLeast" w:line="0"/>
        <w:ind w:left="826" w:hanging="82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10-12207-6</w:t>
      </w:r>
    </w:p>
    <w:p>
      <w:pPr>
        <w:pStyle w:val="Normal"/>
        <w:spacing w:lineRule="atLeast" w:line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widowControl/>
        <w:snapToGrid w:val="false"/>
        <w:spacing w:lineRule="atLeast" w:line="0" w:before="180" w:after="0"/>
        <w:ind w:left="882" w:hanging="8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張位安輔導員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業務聯繫：電話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34  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◎活動訊息：救國團南投縣團委會網站</w:t>
      </w:r>
      <w:r>
        <w:rPr>
          <w:rFonts w:eastAsia="標楷體" w:cs="標楷體" w:ascii="標楷體" w:hAnsi="標楷體"/>
          <w:sz w:val="28"/>
          <w:szCs w:val="28"/>
        </w:rPr>
        <w:t>http://ntntc.cyc.org.tw/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則：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活動期間，如無故自行離隊，發生任何問題必須自行負責。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1302" w:hanging="1302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活動前如遇天災或不可抗力之因素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如颱風、地震）導致道路中斷，主辦單位基於安全考量得以將活動取消並全額退費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 xml:space="preserve">因活動地點位於中高海拔山區，有氣喘、高血壓、心臟病等之患者請自行評估是否報名參加，避免意外發生。 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(4)</w:t>
      </w:r>
      <w:r>
        <w:rPr>
          <w:rFonts w:ascii="標楷體" w:hAnsi="標楷體" w:cs="細明體;MingLiU" w:eastAsia="標楷體"/>
          <w:sz w:val="28"/>
          <w:szCs w:val="28"/>
        </w:rPr>
        <w:t>本辦法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冬令教育人員研習活動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玉山星空夜〜教師天文生態保育研習營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09"/>
        <w:gridCol w:w="3044"/>
        <w:gridCol w:w="3044"/>
      </w:tblGrid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時間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一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二天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第三天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30-0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準備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盥洗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-0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10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植物的多樣性與保育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高海拔的植物生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環境保育的重要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國家公園自然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里山森林遊樂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受森林的芬多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導覽解說動植物生態 </w:t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1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合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山國家公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態簡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樂美味午餐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路之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痕山林簡介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台灣高山動物生態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塔加步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林間穿梭的小動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其生活環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收回程快樂賦歸</w:t>
            </w:r>
          </w:p>
        </w:tc>
      </w:tr>
      <w:tr>
        <w:trPr>
          <w:trHeight w:val="36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赴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風景區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奮起湖老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邊生態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19:00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特色晚餐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味晚餐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-20:00</w:t>
            </w:r>
          </w:p>
        </w:tc>
        <w:tc>
          <w:tcPr>
            <w:tcW w:w="2809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星象觀察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日夜空　滿天星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和西洋的星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restart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間動物生態觀察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行性動物的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棲息狀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-21:00</w:t>
            </w:r>
          </w:p>
        </w:tc>
        <w:tc>
          <w:tcPr>
            <w:tcW w:w="2809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00-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安曲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2809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活動中心</w:t>
            </w:r>
          </w:p>
        </w:tc>
        <w:tc>
          <w:tcPr>
            <w:tcW w:w="3044" w:type="dxa"/>
            <w:vMerge w:val="continue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iCs/>
          <w:sz w:val="28"/>
          <w:szCs w:val="28"/>
        </w:rPr>
        <w:t>說明暨注意事項：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物品：為減輕大地負擔，活動過程零垃圾，請參加學員響應與實踐環保。</w:t>
      </w:r>
    </w:p>
    <w:p>
      <w:pPr>
        <w:pStyle w:val="Normal"/>
        <w:snapToGrid w:val="false"/>
        <w:spacing w:lineRule="atLeast" w:line="0"/>
        <w:ind w:left="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務必攜帶：隨身證件、登山背包（需有肩帶）、雨衣、小帽、禦寒衣物、環保筷、</w:t>
      </w:r>
    </w:p>
    <w:p>
      <w:pPr>
        <w:pStyle w:val="Normal"/>
        <w:snapToGrid w:val="false"/>
        <w:spacing w:lineRule="atLeast" w:line="0"/>
        <w:ind w:left="6" w:hanging="0"/>
        <w:rPr/>
      </w:pPr>
      <w:r>
        <w:rPr>
          <w:rFonts w:ascii="標楷體" w:hAnsi="標楷體" w:cs="標楷體" w:eastAsia="標楷體"/>
          <w:sz w:val="28"/>
          <w:szCs w:val="28"/>
        </w:rPr>
        <w:t>　　個人藥品、登山鞋、水壺。（衣物可用塑膠袋套住，防止滲水）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參考攜帶：望遠鏡、筆記簿、相機、圖鑑、防晒油，其餘未列者請自行斟酌攜帶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中請遵守解說及工作人員之引導，遵守國家公園各項相關規定，活動當日如天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氣不佳，本會將保留更改活動行程之權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會將於活動前七日寄發報到通知，故請務必以正楷詳填電子郵件信箱，以俾利本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會聯繫作業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606" w:hRule="atLeast"/>
        </w:trPr>
        <w:tc>
          <w:tcPr>
            <w:tcW w:w="10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年冬令教育人員研習活動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山星空夜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〜教師天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態保育研習營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iCs/>
                <w:sz w:val="28"/>
                <w:szCs w:val="28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個人基本資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員姓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葷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食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純素打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梯次請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Cs/>
                <w:sz w:val="24"/>
                <w:szCs w:val="24"/>
              </w:rPr>
              <w:t>玉山星空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2-2/4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/10-2/1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5z0">
    <w:name w:val="WW8Num25z0"/>
    <w:qFormat/>
    <w:rPr>
      <w:rFonts w:ascii="標楷體" w:hAnsi="標楷體" w:eastAsia="標楷體" w:cs="細明體;MingLiU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圓體" w:hAnsi="華康中圓體" w:eastAsia="華康中圓體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細明體;MingLiU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CC3300"/>
      <w:kern w:val="0"/>
      <w:sz w:val="36"/>
      <w:szCs w:val="36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7;&#26085;&#20839;&#23559;&#21295;&#27454;&#35657;&#26126;e-mail&#33267;970102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4:00Z</dcterms:created>
  <dc:creator>救國團南投縣團委會</dc:creator>
  <dc:description/>
  <dc:language>en-US</dc:language>
  <cp:lastModifiedBy>user-bh jk</cp:lastModifiedBy>
  <cp:lastPrinted>2014-11-28T08:51:00Z</cp:lastPrinted>
  <dcterms:modified xsi:type="dcterms:W3CDTF">2014-12-05T00:34:00Z</dcterms:modified>
  <cp:revision>2</cp:revision>
  <dc:subject/>
  <dc:title>玉山星空夜〜教師天文生態保育研習營實施辦法</dc:title>
</cp:coreProperties>
</file>