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台南市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茄拔</w:t>
      </w:r>
      <w:r>
        <w:rPr>
          <w:rFonts w:ascii="標楷體" w:hAnsi="標楷體" w:cs="標楷體" w:eastAsia="標楷體"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全民學區數位學習計畫</w:t>
      </w:r>
      <w:r>
        <w:rPr>
          <w:rFonts w:ascii="標楷體" w:hAnsi="標楷體" w:cs="標楷體" w:eastAsia="標楷體"/>
          <w:bCs/>
          <w:sz w:val="32"/>
          <w:szCs w:val="32"/>
        </w:rPr>
        <w:t>」報名表</w:t>
      </w:r>
    </w:p>
    <w:tbl>
      <w:tblPr>
        <w:tblW w:w="9404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00"/>
        <w:gridCol w:w="1544"/>
        <w:gridCol w:w="3810"/>
        <w:gridCol w:w="884"/>
      </w:tblGrid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。上午</w:t>
      </w:r>
      <w:r>
        <w:rPr>
          <w:rFonts w:cs="新細明體;PMingLiU" w:ascii="新細明體;PMingLiU" w:hAnsi="新細明體;PMingLiU"/>
        </w:rPr>
        <w:t>8:30~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1:30(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參加研習學員繳交保證金新台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上課當天繳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Cs w:val="28"/>
        </w:rPr>
        <w:t>有低收入戶證明或領有殘障手冊者可免交保證金參加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上課時數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小時以上，於課程結束後將保證金退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15:00Z</dcterms:created>
  <dc:creator>吳孟璋</dc:creator>
  <dc:description/>
  <dc:language>en-US</dc:language>
  <cp:lastModifiedBy>jiaba</cp:lastModifiedBy>
  <dcterms:modified xsi:type="dcterms:W3CDTF">2014-06-29T03:15:00Z</dcterms:modified>
  <cp:revision>2</cp:revision>
  <dc:subject/>
  <dc:title>「台南市茄拔國小2011全民學區數位學習計畫」報名表</dc:title>
</cp:coreProperties>
</file>