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4"/>
        <w:gridCol w:w="51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3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林政務次長思伶</w:t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白雲霞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4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 白雲霞 主任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師資職前培育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屏東大學 簡成熙 教務長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教師在職進修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乘高鐵前來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搭乘接駁專車。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者，可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左營站</w:t>
      </w:r>
      <w:r>
        <w:rPr>
          <w:rFonts w:ascii="標楷體" w:hAnsi="標楷體" w:cs="標楷體" w:eastAsia="標楷體"/>
          <w:sz w:val="28"/>
          <w:szCs w:val="28"/>
        </w:rPr>
        <w:t>」下車，並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」搭乘接駁專車。發車時間預計為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50</w:t>
      </w:r>
      <w:r>
        <w:rPr>
          <w:rFonts w:ascii="標楷體" w:hAnsi="標楷體" w:cs="標楷體" w:eastAsia="標楷體"/>
          <w:sz w:val="28"/>
          <w:szCs w:val="28"/>
        </w:rPr>
        <w:t>。（發車時間若有異動，將公告於報名網頁）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5:00Z</dcterms:created>
  <dc:creator>user</dc:creator>
  <dc:description/>
  <dc:language>en-US</dc:language>
  <cp:lastModifiedBy>user-bh jk</cp:lastModifiedBy>
  <cp:lastPrinted>2014-11-21T17:33:00Z</cp:lastPrinted>
  <dcterms:modified xsi:type="dcterms:W3CDTF">2015-01-06T03:45:00Z</dcterms:modified>
  <cp:revision>2</cp:revision>
  <dc:subject/>
  <dc:title>翻轉教室工作坊實施計畫</dc:title>
</cp:coreProperties>
</file>