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臺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小學教師加註英語專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表</w:t>
      </w:r>
    </w:p>
    <w:p>
      <w:pPr>
        <w:pStyle w:val="Normal"/>
        <w:spacing w:lineRule="exact" w:line="240" w:before="180" w:after="0"/>
        <w:ind w:firstLine="6734"/>
        <w:jc w:val="right"/>
        <w:rPr/>
      </w:pPr>
      <w:r>
        <w:rPr/>
        <w:t>年   月   日</w:t>
      </w:r>
    </w:p>
    <w:tbl>
      <w:tblPr>
        <w:tblW w:w="10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80"/>
        <w:gridCol w:w="240"/>
        <w:gridCol w:w="724"/>
        <w:gridCol w:w="1735"/>
        <w:gridCol w:w="61"/>
        <w:gridCol w:w="324"/>
        <w:gridCol w:w="964"/>
        <w:gridCol w:w="1784"/>
      </w:tblGrid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班別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國小教師加註英語專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班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行貼照片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：               手機：                住家：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年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學校        年        月畢業</w:t>
            </w:r>
          </w:p>
        </w:tc>
      </w:tr>
      <w:tr>
        <w:trPr>
          <w:trHeight w:val="317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正面身分證影本）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背面身分證影本）</w:t>
            </w:r>
          </w:p>
        </w:tc>
      </w:tr>
      <w:tr>
        <w:trPr>
          <w:trHeight w:val="2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身分證正、反面影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粘貼至上方框內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近三個月二吋半身正面相片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國民小學教師合格教師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聘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在職證明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輔導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年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資證明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如附表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高學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歷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畢業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歷年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成績單（請附上有核章之證明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其他：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（申請人可自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行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依需求增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列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至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影本請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A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格式紙張影印，並請依序裝訂於申請表後，送至各地方政府教育處初審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核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核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覆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before="280" w:after="280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年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資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符合教育部認定之擔任國民小學教師所應具備輔導專長，現任本校編制內合格專任教師，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97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度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起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至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曾任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國民小學輔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教師、主任或組長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資達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4">
    <w:name w:val="CM4"/>
    <w:basedOn w:val="Normal"/>
    <w:next w:val="Normal"/>
    <w:qFormat/>
    <w:pPr>
      <w:autoSpaceDE w:val="false"/>
      <w:spacing w:lineRule="atLeast" w:line="400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7:00Z</dcterms:created>
  <dc:creator>user</dc:creator>
  <dc:description/>
  <dc:language>en-US</dc:language>
  <cp:lastModifiedBy>Windows 使用者</cp:lastModifiedBy>
  <cp:lastPrinted>2015-01-09T17:02:00Z</cp:lastPrinted>
  <dcterms:modified xsi:type="dcterms:W3CDTF">2015-01-09T09:11:00Z</dcterms:modified>
  <cp:revision>9</cp:revision>
  <dc:subject/>
  <dc:title>國立嘉義大學辦理102年度國民小學教師加註輔導專長6學分班實施計畫</dc:title>
</cp:coreProperties>
</file>