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7"/>
      </w:tblGrid>
      <w:tr>
        <w:trPr>
          <w:trHeight w:val="12792" w:hRule="atLeast"/>
        </w:trPr>
        <w:tc>
          <w:tcPr>
            <w:tcW w:w="10107" w:type="dxa"/>
            <w:tcBorders/>
          </w:tcPr>
          <w:p>
            <w:pPr>
              <w:pStyle w:val="Normal"/>
              <w:tabs>
                <w:tab w:val="clear" w:pos="480"/>
                <w:tab w:val="left" w:pos="6795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7465</wp:posOffset>
                      </wp:positionV>
                      <wp:extent cx="4580890" cy="356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35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學校轉知學生及家長鑑定訊息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簡章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並加強宣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28.1pt;mso-wrap-distance-left:9.05pt;mso-wrap-distance-right:9.05pt;mso-wrap-distance-top:0pt;mso-wrap-distance-bottom:0pt;margin-top:2.95pt;mso-position-vertical-relative:text;margin-left:53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學校轉知學生及家長鑑定訊息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簡章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並加強宣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690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39370</wp:posOffset>
                      </wp:positionV>
                      <wp:extent cx="0" cy="230505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25pt,3.1pt" to="234.25pt,2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87630</wp:posOffset>
                      </wp:positionV>
                      <wp:extent cx="4572000" cy="1496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4961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校協助推薦學生報名鑑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經學校老師、家長或學者專家推薦學生參與鑑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學生及家長填寫「報名表」(含鑑定同意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家長或老師或學者專家填寫「創造力優異觀察推薦表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學生及家長繳交照片、報名費，報名管道二者另繳交佐證資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5.(如有)特殊試場需求，家長填寫「特殊需求學生試場服務申請表」並檢附相關證明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25pt;margin-top:6.9pt;width:359.95pt;height:117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協助推薦學生報名鑑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經學校老師、家長或學者專家推薦學生參與鑑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學生及家長填寫「報名表」(含鑑定同意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家長或老師或學者專家填寫「創造力優異觀察推薦表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學生及家長繳交照片、報名費，報名管道二者另繳交佐證資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(如有)特殊試場需求，家長填寫「特殊需求學生試場服務申請表」並檢附相關證明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7515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8150</wp:posOffset>
                      </wp:positionH>
                      <wp:positionV relativeFrom="paragraph">
                        <wp:posOffset>161925</wp:posOffset>
                      </wp:positionV>
                      <wp:extent cx="8890" cy="248285"/>
                      <wp:effectExtent l="32385" t="635" r="355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5pt,12.75pt" to="235.15pt,3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525" w:leader="none"/>
              </w:tabs>
              <w:snapToGrid w:val="false"/>
              <w:spacing w:lineRule="atLeast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59055</wp:posOffset>
                      </wp:positionV>
                      <wp:extent cx="4572000" cy="16617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661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校特推會審核推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導師及學校承辦人員(處室)收受「報名表」、報名費、照片及相關資料，並於報名表相關欄位核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特推會於「創造力優異觀察推薦表」填寫推薦理由並審核核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(如有)學生申請特殊試場需求，教師及特推會於「特殊需求學生試場服務申請表」相關核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以校為單位彙整報名資料並造冊，由特推會核章(依報名學校不同分別彙整)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4.65pt;width:359.95pt;height:130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特推會審核推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導師及學校承辦人員(處室)收受「報名表」、報名費、照片及相關資料，並於報名表相關欄位核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特推會於「創造力優異觀察推薦表」填寫推薦理由並審核核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(如有)學生申請特殊試場需求，教師及特推會於「特殊需求學生試場服務申請表」相關核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以校為單位彙整報名資料並造冊，由特推會核章(依報名學校不同分別彙整)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14414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5pt,11.35pt" to="235.75pt,2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2065</wp:posOffset>
                      </wp:positionV>
                      <wp:extent cx="4572000" cy="10388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0389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承辦學校辦理收件報名(各校以校為單位，團體申請報名鑑定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各校彙整報名資料，並附電子檔光碟一片，送件至承辦學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118" w:firstLine="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承辦學校檢核各校資料完整性，資料不齊之學校應於送件期限內補送資料完成報名手續，申請學生方得參加鑑定，逾期未完成資料補件及報名手續者，承辦單位概不受理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0.95pt;width:359.95pt;height:81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承辦學校辦理收件報名(各校以校為單位，團體申請報名鑑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各校彙整報名資料，並附電子檔光碟一片，送件至承辦學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18" w:firstLine="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承辦學校檢核各校資料完整性，資料不齊之學校應於送件期限內補送資料完成報名手續，申請學生方得參加鑑定，逾期未完成資料補件及報名手續者，承辦單位概不受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pt,-0.45pt" to="236.5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42545</wp:posOffset>
                      </wp:positionV>
                      <wp:extent cx="4572000" cy="3479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81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生參與鑑定</w:t>
                                  </w:r>
                                </w:p>
                              </w:txbxContent>
                            </wps:txbx>
                            <wps:bodyPr lIns="0" rIns="0" tIns="363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3.35pt;width:359.95pt;height:27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生參與鑑定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40005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3.15pt" to="236.2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01600</wp:posOffset>
                      </wp:positionV>
                      <wp:extent cx="3175" cy="225425"/>
                      <wp:effectExtent l="37465" t="635" r="3619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45pt,8pt" to="174.65pt,2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93345</wp:posOffset>
                      </wp:positionV>
                      <wp:extent cx="1600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pt,7.35pt" to="299.4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5715</wp:posOffset>
                      </wp:positionH>
                      <wp:positionV relativeFrom="paragraph">
                        <wp:posOffset>101600</wp:posOffset>
                      </wp:positionV>
                      <wp:extent cx="3175" cy="225425"/>
                      <wp:effectExtent l="37465" t="635" r="3619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45pt,8pt" to="300.65pt,2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93345</wp:posOffset>
                      </wp:positionV>
                      <wp:extent cx="1077595" cy="23368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學生通過鑑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18.4pt;mso-wrap-distance-left:9.05pt;mso-wrap-distance-right:9.05pt;mso-wrap-distance-top:0pt;mso-wrap-distance-bottom:0pt;margin-top:7.35pt;mso-position-vertical-relative:text;margin-left:9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學生通過鑑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97300</wp:posOffset>
                      </wp:positionH>
                      <wp:positionV relativeFrom="paragraph">
                        <wp:posOffset>93345</wp:posOffset>
                      </wp:positionV>
                      <wp:extent cx="1077595" cy="23368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學生未通過鑑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18.4pt;mso-wrap-distance-left:9.05pt;mso-wrap-distance-right:9.05pt;mso-wrap-distance-top:0pt;mso-wrap-distance-bottom:0pt;margin-top:7.35pt;mso-position-vertical-relative:text;margin-left:29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學生未通過鑑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46685</wp:posOffset>
                      </wp:positionV>
                      <wp:extent cx="911225" cy="34798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34812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無需安置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288pt;margin-top:11.55pt;width:71.7pt;height:27.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無需安置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42240</wp:posOffset>
                      </wp:positionV>
                      <wp:extent cx="2866390" cy="17233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72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  <w:shd w:fill="D8D8D8" w:val="clear"/>
                                    </w:rPr>
                                    <w:t>學校辦理學生後續安置事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家長或教師填寫「教育需求評估報告表」，家長於相關欄位簽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於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/12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前持「鑑定結果通知單」、「家長印章」以及「教育需求評估報告」至輔導室報到，特推會審核並於「教育需求評估報告表」相關欄位核章，由學校統一通報安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校應協助辦理所屬學生安置事宜，並派員出席後續安置作業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相關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135.7pt;mso-wrap-distance-left:9.05pt;mso-wrap-distance-right:9.05pt;mso-wrap-distance-top:0pt;mso-wrap-distance-bottom:0pt;margin-top:11.2pt;mso-position-vertical-relative:text;margin-left:18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  <w:shd w:fill="D8D8D8" w:val="clear"/>
                              </w:rPr>
                              <w:t>學校辦理學生後續安置事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家長或教師填寫「教育需求評估報告表」，家長於相關欄位簽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學生於</w:t>
                            </w:r>
                            <w:r>
                              <w:rPr>
                                <w:rFonts w:eastAsia="標楷體"/>
                              </w:rPr>
                              <w:t>6/12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16</w:t>
                            </w:r>
                            <w:r>
                              <w:rPr>
                                <w:rFonts w:eastAsia="標楷體"/>
                              </w:rPr>
                              <w:t>時前持「鑑定結果通知單」、「家長印章」以及「教育需求評估報告」至輔導室報到，特推會審核並於「教育需求評估報告表」相關欄位核章，由學校統一通報安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學校應協助辦理所屬學生安置事宜，並派員出席後續安置作業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相關會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 w:cs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學年度國民小學創造力資優教育方案鑑定作業流程說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43:00Z</dcterms:created>
  <dc:creator>user</dc:creator>
  <dc:description/>
  <cp:keywords/>
  <dc:language>en-US</dc:language>
  <cp:lastModifiedBy>user</cp:lastModifiedBy>
  <dcterms:modified xsi:type="dcterms:W3CDTF">2015-01-16T05:52:00Z</dcterms:modified>
  <cp:revision>4</cp:revision>
  <dc:subject/>
  <dc:title/>
</cp:coreProperties>
</file>