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2:00Z</dcterms:created>
  <dc:creator>雲嘉廣播電臺</dc:creator>
  <dc:description/>
  <dc:language>en-US</dc:language>
  <cp:lastModifiedBy>user-bh jk</cp:lastModifiedBy>
  <cp:lastPrinted>2015-03-23T14:10:00Z</cp:lastPrinted>
  <dcterms:modified xsi:type="dcterms:W3CDTF">2015-04-24T00:52:00Z</dcterms:modified>
  <cp:revision>2</cp:revision>
  <dc:subject/>
  <dc:title>快樂兒童第二波徵稿【說故事小高手 親子共讀徵有趣】活動規則</dc:title>
</cp:coreProperties>
</file>