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各項研習計畫請參閱公告編號</w:t>
      </w:r>
      <w:r>
        <w:rPr>
          <w:b/>
          <w:color w:val="333333"/>
        </w:rPr>
        <w:t>71762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84"/>
        <w:gridCol w:w="2552"/>
        <w:gridCol w:w="2268"/>
        <w:gridCol w:w="1559"/>
        <w:gridCol w:w="4678"/>
        <w:gridCol w:w="1588"/>
      </w:tblGrid>
      <w:tr>
        <w:trPr>
          <w:tblHeader w:val="true"/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教學策略設計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者敬請攜帶教科書及筆記型電腦，課程中將進行閱讀教案設計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師教學成長學習共同體─從共同備課、觀課、到議課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國中小英語教師參加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參與研習老師，煩請攜帶筆記型電腦，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以利實做產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井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多元評量研習暨回流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視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夢想袖珍屋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的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人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權法律介紹、實例分享與課程設計</w:t>
            </w: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本市國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小教師，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至少一名參加</w:t>
            </w:r>
            <w:r>
              <w:rPr>
                <w:rFonts w:ascii="標楷體" w:hAnsi="標楷體" w:cs="新細明體;PMingLiU" w:eastAsia="標楷體"/>
                <w:kern w:val="0"/>
              </w:rPr>
              <w:t>，每一場次預計招收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教科書轉化主題教學暨</w:t>
            </w: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</w:rPr>
              <w:t>多元評量實作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-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228" w:hanging="516"/>
              <w:rPr/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本市各國小</w:t>
            </w:r>
            <w:r>
              <w:rPr>
                <w:rFonts w:eastAsia="標楷體" w:cs="標楷體" w:ascii="標楷體" w:hAnsi="標楷體"/>
                <w:b/>
                <w:shd w:fill="D8D8D8" w:val="clear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班以上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擔任生活課程教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，請至少派一名與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snapToGrid w:val="false"/>
              <w:ind w:right="22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化數學教學系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學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4.07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snapToGrid w:val="false"/>
              <w:spacing w:lineRule="exact" w:line="3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</w:t>
            </w:r>
            <w:r>
              <w:rPr>
                <w:rFonts w:ascii="標楷體" w:hAnsi="標楷體" w:cs="標楷體" w:eastAsia="標楷體"/>
              </w:rPr>
              <w:t>，其他區域學校教師有興趣者自由報名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聽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樂動舞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6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有效教學在數、量、形主題之應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領域活化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8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共三場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04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場：本市東區、南區、中西區、北區、安南區、安平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15" w:hanging="54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場：本市新營區、北門區、曾文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場：本市新化區、新豐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本土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土語言輔導小組輔導團成員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市對本課程有興趣之國中小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、代課、代理教師、教學支援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直笛教學與比賽實務」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小組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直笛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合唱教學與比賽實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組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合唱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翻轉從閱讀開始</w:t>
            </w:r>
            <w:r>
              <w:rPr>
                <w:rFonts w:eastAsia="標楷體" w:cs="標楷體" w:ascii="標楷體" w:hAnsi="標楷體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MAPS</w:t>
            </w:r>
            <w:r>
              <w:rPr>
                <w:rFonts w:ascii="標楷體" w:hAnsi="標楷體" w:cs="標楷體" w:eastAsia="標楷體"/>
                <w:shd w:fill="FFFFFF" w:val="clear"/>
              </w:rPr>
              <w:t>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文領域輔導團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市對此課程有興趣之教師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user</dc:creator>
  <dc:description/>
  <dc:language>en-US</dc:language>
  <cp:lastModifiedBy>user-bh jk</cp:lastModifiedBy>
  <cp:lastPrinted>2015-06-23T15:35:00Z</cp:lastPrinted>
  <dcterms:modified xsi:type="dcterms:W3CDTF">2015-06-23T07:35:00Z</dcterms:modified>
  <cp:revision>2</cp:revision>
  <dc:subject/>
  <dc:title>100學年度下學期辦理精進教學研習時程一覽表    打※為必填</dc:title>
</cp:coreProperties>
</file>