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十二年國民基本教育精進國中小教學品質計畫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法種子教師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教育部補助辦理十二年國民基本教育精進國中小教學品質要點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臺南市十二年國民基本教育精進國中小教學品質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增進教師書寫技巧，提昇教師書法教學品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教師書法知能，培養學生學習書法興趣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原則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務實原則：透過研習所學，運用課堂教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精進原則：藉由實務分享，精進教學品質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業原則：增進書法知能，發揚書法藝術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單位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臺南市政府教育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臺南市</w:t>
      </w:r>
      <w:r>
        <w:rPr>
          <w:rFonts w:ascii="標楷體" w:hAnsi="標楷體" w:cs="標楷體" w:eastAsia="標楷體"/>
          <w:kern w:val="0"/>
        </w:rPr>
        <w:t>新營區新泰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辦理方式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現場書寫練習提升書寫技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書跡名品增進書法欣賞能力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實務對話解決書法教學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時間與場次：本研習可報名一場或多場次，歡迎對書法教育有興趣的老師踴躍參加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第一場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：楷書教學（含觀課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第二場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：楷書教學（含觀課）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第三場次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六）：行書教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臺南市新營區新泰國小書法情境教室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方案名稱：精進教學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書法藝起來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加對象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請溪北區國中小至少核派一名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至少任選一場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利協助學校書法教育之推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二）臺南市中小學教師對書法教育有興趣者，每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名額：每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場次合計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次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方式：即日起至各場次開課前三日止，逕至臺南市教育局「學習護照」系統線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研習課程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場次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，星期五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47"/>
        <w:gridCol w:w="33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作業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70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局長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賴昭貴校長</w:t>
            </w:r>
          </w:p>
        </w:tc>
      </w:tr>
      <w:tr>
        <w:trPr>
          <w:trHeight w:val="35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教學技法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賴展昌主任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彰化縣青山國小主任</w:t>
            </w:r>
          </w:p>
        </w:tc>
      </w:tr>
      <w:tr>
        <w:trPr>
          <w:trHeight w:val="337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1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觀課、議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賴展昌主任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彰化縣青山國小主任</w:t>
            </w:r>
          </w:p>
        </w:tc>
      </w:tr>
      <w:tr>
        <w:trPr>
          <w:trHeight w:val="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用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24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書寫與作品指導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賴展昌主任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彰化縣青山國小主任</w:t>
            </w:r>
          </w:p>
        </w:tc>
      </w:tr>
      <w:tr>
        <w:trPr>
          <w:trHeight w:val="34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34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跡名品賞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賴展昌主任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彰化縣青山國小主任</w:t>
            </w:r>
          </w:p>
        </w:tc>
      </w:tr>
      <w:tr>
        <w:trPr>
          <w:trHeight w:val="35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賴昭貴校長</w:t>
            </w:r>
          </w:p>
        </w:tc>
      </w:tr>
      <w:tr>
        <w:trPr>
          <w:trHeight w:val="27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第二場次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，星期五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420"/>
        <w:gridCol w:w="3239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34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作業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70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賴昭貴校長</w:t>
            </w:r>
          </w:p>
        </w:tc>
      </w:tr>
      <w:tr>
        <w:trPr>
          <w:trHeight w:val="355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教學技法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林杏嬌教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台南市新營國小退休教師</w:t>
            </w:r>
          </w:p>
        </w:tc>
      </w:tr>
      <w:tr>
        <w:trPr>
          <w:trHeight w:val="337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182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觀課、議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林杏嬌教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台南市新營國小退休教師</w:t>
            </w:r>
          </w:p>
        </w:tc>
      </w:tr>
      <w:tr>
        <w:trPr>
          <w:trHeight w:val="5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用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244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書寫與作品指導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林杏嬌教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台南市新營國小退休教師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34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跡名品賞析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林杏嬌教師</w:t>
            </w:r>
          </w:p>
          <w:p>
            <w:pPr>
              <w:pStyle w:val="Normal"/>
              <w:widowControl/>
              <w:shd w:fill="FFFFFF" w:val="clear"/>
              <w:spacing w:lineRule="atLeast" w:line="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台南市新營國小退休教師</w:t>
            </w:r>
          </w:p>
        </w:tc>
      </w:tr>
      <w:tr>
        <w:trPr>
          <w:trHeight w:val="358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賴昭貴校長</w:t>
            </w:r>
          </w:p>
        </w:tc>
      </w:tr>
      <w:tr>
        <w:trPr>
          <w:trHeight w:val="279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場次（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星期六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47"/>
        <w:gridCol w:w="30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（主持人）</w:t>
            </w:r>
          </w:p>
        </w:tc>
      </w:tr>
      <w:tr>
        <w:trPr>
          <w:trHeight w:val="34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作業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70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賴昭貴校長</w:t>
            </w:r>
          </w:p>
        </w:tc>
      </w:tr>
      <w:tr>
        <w:trPr>
          <w:trHeight w:val="355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書書寫技巧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李國揚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屏東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縣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公館國小教師</w:t>
            </w:r>
          </w:p>
        </w:tc>
      </w:tr>
      <w:tr>
        <w:trPr>
          <w:trHeight w:val="337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182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書教學技法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李國揚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屏東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縣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公館國小教師</w:t>
            </w:r>
          </w:p>
        </w:tc>
      </w:tr>
      <w:tr>
        <w:trPr>
          <w:trHeight w:val="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休息用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244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書書寫與作品指導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李國揚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屏東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縣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公館國小教師</w:t>
            </w:r>
          </w:p>
        </w:tc>
      </w:tr>
      <w:tr>
        <w:trPr>
          <w:trHeight w:val="34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團隊</w:t>
            </w:r>
          </w:p>
        </w:tc>
      </w:tr>
      <w:tr>
        <w:trPr>
          <w:trHeight w:val="34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跡名品賞析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李國揚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屏東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縣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公館國小教師</w:t>
            </w:r>
          </w:p>
        </w:tc>
      </w:tr>
      <w:tr>
        <w:trPr>
          <w:trHeight w:val="358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局長官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國小賴昭貴校長</w:t>
            </w:r>
          </w:p>
        </w:tc>
      </w:tr>
      <w:tr>
        <w:trPr>
          <w:trHeight w:val="279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〜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研習時數：參加人員請惠予公（差）假登記，每場次核發研習時數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活動承辦工作人員、講師暨與會人員，請學校惠予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預期效益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改善目前書法教學困境，落實九年一貫課程目標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昇教師書法專業知能，精進書法教學學習品質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教師書法藝術認知，提昇學生人文藝術品味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研習經費：由本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>精進教學計畫經費項下支應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000000"/>
        </w:rPr>
        <w:t>辦理本案有功人員，請依「</w:t>
      </w:r>
      <w:r>
        <w:rPr>
          <w:rFonts w:ascii="標楷體" w:hAnsi="標楷體" w:cs="標楷體" w:eastAsia="標楷體"/>
          <w:color w:val="000000"/>
          <w:spacing w:val="-2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辦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理敘獎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注意事項：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校轉知研習相關訊息給全體教師，教師於報名後請務必參加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研習人員，研習期間請假或缺課時數，不得核發研習時數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響應環保政策、請研習人員自備環保杯及餐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6:35:00Z</dcterms:created>
  <dc:creator>Htes</dc:creator>
  <dc:description/>
  <cp:keywords/>
  <dc:language>en-US</dc:language>
  <cp:lastModifiedBy>user</cp:lastModifiedBy>
  <cp:lastPrinted>2014-08-08T14:54:00Z</cp:lastPrinted>
  <dcterms:modified xsi:type="dcterms:W3CDTF">2014-09-03T08:53:00Z</dcterms:modified>
  <cp:revision>4</cp:revision>
  <dc:subject/>
  <dc:title>臺南市103年度十二年國民基本教育精進國中小教學</dc:title>
</cp:coreProperties>
</file>