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國民中小學經濟弱勢學生午餐費補助作業要點</w:t>
      </w:r>
    </w:p>
    <w:p>
      <w:pPr>
        <w:pStyle w:val="Normal"/>
        <w:spacing w:lineRule="exact" w:line="360"/>
        <w:ind w:left="480" w:hanging="480"/>
        <w:jc w:val="right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100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2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23</w:t>
      </w:r>
      <w:r>
        <w:rPr>
          <w:rFonts w:ascii="標楷體" w:hAnsi="標楷體" w:cs="標楷體" w:eastAsia="標楷體"/>
          <w:spacing w:val="20"/>
          <w:sz w:val="20"/>
          <w:szCs w:val="20"/>
        </w:rPr>
        <w:t>日</w:t>
      </w:r>
    </w:p>
    <w:p>
      <w:pPr>
        <w:pStyle w:val="Normal"/>
        <w:spacing w:lineRule="exact" w:line="3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市教體（二）字第</w:t>
      </w:r>
      <w:r>
        <w:rPr>
          <w:rFonts w:eastAsia="標楷體" w:cs="標楷體" w:ascii="標楷體" w:hAnsi="標楷體"/>
          <w:sz w:val="20"/>
          <w:szCs w:val="20"/>
        </w:rPr>
        <w:t>1000126724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臺南市政府教育局（以下簡稱本局）為確保學生身心健康，並避免因家庭因素無力負擔學校午餐費，致影響其安心就學，特訂定本要點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經濟弱勢學生，指就讀臺南市市立國民中、小學、市立高中國中部之學生，且符合下列條件之一者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經本市區公所或社會局證明低收入戶之學生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低收入戶或領有社政單位開立經濟弱勢需扶助之核定文件之學生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導師家庭訪視認定因家庭突發因素致無力支付午餐費之學生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無證明文件，經導師家庭訪視認定清寒確實無力支付午餐費之學生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午餐費之補助標準，依學校午餐收費標準予以核實補助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寒暑假期間，到校參加課業輔導或本市、各校所辦各項活動，並明定提供午餐者，得依前項規定予以核實補助。但午餐以餐盒方式供應者，每餐不得超過新臺幣六十元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午餐供應推行委員會應審查申請本補助之學生之身分、事實及其他申請條件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濟弱勢學生於學期中有不符第二點規定，或已請領相關補助、重複請領本補助者，學校應繳回本補助款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經濟弱勢學生應於每學期開學或寒暑假開始一週內，檢附相關證明文件，向就讀學校提出申請；經導師認定無力支付午餐費之學生，由導師開立證明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學校應於每學期開學後ㄧ個月內，編造學生名冊留校備查，另檢具調查表、統一收據及名冊影本向本局提出申請。而寒暑假期間之補助，則應於各年級課業輔導課程或活動開辦二週內提出申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逾期未提出申請而損及學生權益者，經查可歸責於校方者，由校方自行負責；但因家長未配合申請時間致延誤者，由家長自行負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期中因家庭突發因素無力支付午餐費之學生，得依前點第一項規定向就讀學校提出申請，但不受提出申請期間之限制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申請經就讀學校審核後認符合第二點規定應予補助者，得隨時向本局提出申請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補助款未撥付前，學校不得要求學生先行墊繳午餐費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濟弱勢學生午餐補助之相關申請文件應妥善裝訂保存，供本局派員訪視、抽查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要點所需經費由中央一般性補助款或本局編列年度預算辦理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(中文) 標楷體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500"/>
      <w:ind w:left="567" w:hanging="567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9:00Z</dcterms:created>
  <dc:creator>SXPCD</dc:creator>
  <dc:description/>
  <cp:keywords/>
  <dc:language>en-US</dc:language>
  <cp:lastModifiedBy>USER</cp:lastModifiedBy>
  <cp:lastPrinted>2011-02-23T11:18:00Z</cp:lastPrinted>
  <dcterms:modified xsi:type="dcterms:W3CDTF">2011-02-23T03:29:00Z</dcterms:modified>
  <cp:revision>2</cp:revision>
  <dc:subject/>
  <dc:title>臺南市國民中小學貧困學生午餐費補助要點（草案）</dc:title>
</cp:coreProperties>
</file>