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280</wp:posOffset>
                </wp:positionH>
                <wp:positionV relativeFrom="page">
                  <wp:posOffset>486410</wp:posOffset>
                </wp:positionV>
                <wp:extent cx="6858635" cy="20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6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01"/>
                            </w:tblGrid>
                            <w:tr>
                              <w:trPr>
                                <w:trHeight w:val="1691" w:hRule="atLeast"/>
                                <w:cantSplit w:val="true"/>
                              </w:trPr>
                              <w:tc>
                                <w:tcPr>
                                  <w:tcW w:w="10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40"/>
                                    </w:rPr>
                                    <w:t>台南市崇學國小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FF0000"/>
                                      <w:sz w:val="40"/>
                                      <w:bdr w:val="single" w:sz="4" w:space="0" w:color="000000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FF0000"/>
                                      <w:sz w:val="40"/>
                                      <w:bdr w:val="single" w:sz="4" w:space="0" w:color="000000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40"/>
                                    </w:rPr>
                                    <w:t>才藝競賽順序表（中年級個人組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集合時間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  <w:t>12/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  <w:t xml:space="preserve"> 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2"/>
                                    </w:rPr>
                                    <w:t>在崇學館集合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，請準時出場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唱名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次未到場者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參賽者如果沒有事先交出音樂需自行負責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  <w:t>中年級個人組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  <w:t>共報名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  <w:t>組，預計錄取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組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05pt;height:1.65pt;mso-wrap-distance-left:9pt;mso-wrap-distance-right:9pt;mso-wrap-distance-top:0pt;mso-wrap-distance-bottom:0pt;margin-top:38.3pt;mso-position-vertical-relative:page;margin-left:26.4pt;mso-position-horizontal-relative:page">
                <v:fill opacity="0f"/>
                <v:textbox inset="0in,0in,0in,0in">
                  <w:txbxContent>
                    <w:tbl>
                      <w:tblPr>
                        <w:tblW w:w="1080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801"/>
                      </w:tblGrid>
                      <w:tr>
                        <w:trPr>
                          <w:trHeight w:val="1691" w:hRule="atLeast"/>
                          <w:cantSplit w:val="true"/>
                        </w:trPr>
                        <w:tc>
                          <w:tcPr>
                            <w:tcW w:w="10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40"/>
                              </w:rPr>
                              <w:t>台南市崇學國小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FF0000"/>
                                <w:sz w:val="40"/>
                                <w:bdr w:val="single" w:sz="4" w:space="0" w:color="000000"/>
                              </w:rPr>
                              <w:t>113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FF0000"/>
                                <w:sz w:val="40"/>
                                <w:bdr w:val="single" w:sz="4" w:space="0" w:color="000000"/>
                              </w:rPr>
                              <w:t>學年度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40"/>
                              </w:rPr>
                              <w:t>才藝競賽順序表（中年級個人組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48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集合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bdr w:val="single" w:sz="4" w:space="0" w:color="000000"/>
                              </w:rPr>
                              <w:t>12/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bdr w:val="single" w:sz="4" w:space="0" w:color="000000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bdr w:val="single" w:sz="4" w:space="0" w:color="000000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bdr w:val="single" w:sz="4" w:space="0" w:color="000000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bdr w:val="single" w:sz="4" w:space="0" w:color="000000"/>
                              </w:rPr>
                              <w:t xml:space="preserve"> 上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bdr w:val="single" w:sz="4" w:space="0" w:color="00000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bdr w:val="single" w:sz="4" w:space="0" w:color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bdr w:val="single" w:sz="4" w:space="0" w:color="000000"/>
                              </w:rPr>
                              <w:t xml:space="preserve">30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在崇學館集合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，請準時出場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48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唱名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次未到場者以棄權論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48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參賽者如果沒有事先交出音樂需自行負責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48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中年級個人組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共報名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組，預計錄取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 xml:space="preserve">組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8"/>
        <w:gridCol w:w="1855"/>
        <w:gridCol w:w="3580"/>
        <w:gridCol w:w="1412"/>
        <w:gridCol w:w="713"/>
        <w:gridCol w:w="1427"/>
        <w:gridCol w:w="916"/>
      </w:tblGrid>
      <w:tr>
        <w:trPr>
          <w:trHeight w:val="76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編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表演項目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表演名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表演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班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表演時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備註</w:t>
            </w:r>
          </w:p>
        </w:tc>
      </w:tr>
      <w:tr>
        <w:trPr>
          <w:trHeight w:val="76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馬林巴獨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prism for solo marimb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陳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4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</w:r>
          </w:p>
        </w:tc>
      </w:tr>
      <w:tr>
        <w:trPr>
          <w:trHeight w:val="76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鋼琴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神隱少女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,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龍貓組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李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4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</w:r>
          </w:p>
        </w:tc>
      </w:tr>
      <w:tr>
        <w:trPr>
          <w:trHeight w:val="76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鋼琴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1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G.F Handel: Bourre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李</w:t>
            </w: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t>3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</w:r>
          </w:p>
        </w:tc>
      </w:tr>
      <w:tr>
        <w:trPr>
          <w:trHeight w:val="76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鋼琴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A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lways with me(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神隱少女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高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欣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4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</w:r>
          </w:p>
        </w:tc>
      </w:tr>
      <w:tr>
        <w:trPr>
          <w:trHeight w:val="76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小提琴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K.M.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V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.Weber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獵人合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蔡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3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</w:r>
          </w:p>
        </w:tc>
      </w:tr>
      <w:tr>
        <w:trPr>
          <w:trHeight w:val="76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烏克麗麗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烏克麗麗演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張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40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</w:r>
          </w:p>
        </w:tc>
      </w:tr>
      <w:tr>
        <w:trPr>
          <w:trHeight w:val="76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太極拳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楊家老架太極拳第一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湯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3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有</w:t>
            </w: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t>M</w:t>
            </w: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t>P3</w:t>
            </w:r>
          </w:p>
        </w:tc>
      </w:tr>
      <w:tr>
        <w:trPr>
          <w:trHeight w:val="76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舞蹈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k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laxo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翁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彤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3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有</w:t>
            </w: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t>M</w:t>
            </w: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t>P3</w:t>
            </w:r>
          </w:p>
        </w:tc>
      </w:tr>
      <w:tr>
        <w:trPr>
          <w:trHeight w:val="76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舞蹈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x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.o.x.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洪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彤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4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有</w:t>
            </w: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t>M</w:t>
            </w: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t>P3</w:t>
            </w:r>
          </w:p>
        </w:tc>
      </w:tr>
      <w:tr>
        <w:trPr>
          <w:trHeight w:val="76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國標舞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I want it in that wa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張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3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有</w:t>
            </w: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t>M</w:t>
            </w: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t>P3</w:t>
            </w:r>
          </w:p>
        </w:tc>
      </w:tr>
      <w:tr>
        <w:trPr>
          <w:trHeight w:val="76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合計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480"/>
          <w:tab w:val="left" w:pos="3160" w:leader="none"/>
        </w:tabs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br/>
        <w:br/>
        <w:br/>
      </w:r>
    </w:p>
    <w:sectPr>
      <w:type w:val="nextPage"/>
      <w:pgSz w:w="11906" w:h="16838"/>
      <w:pgMar w:left="907" w:right="907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sz w:val="28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55:00Z</dcterms:created>
  <dc:creator>user</dc:creator>
  <dc:description/>
  <cp:keywords/>
  <dc:language>en-US</dc:language>
  <cp:lastModifiedBy>user</cp:lastModifiedBy>
  <cp:lastPrinted>2024-11-06T16:37:00Z</cp:lastPrinted>
  <dcterms:modified xsi:type="dcterms:W3CDTF">2024-11-12T03:53:00Z</dcterms:modified>
  <cp:revision>359</cp:revision>
  <dc:subject/>
  <dc:title>台南市崇學國小100學年度才藝競賽順序表（中年級個人組）</dc:title>
</cp:coreProperties>
</file>