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98"/>
        <w:gridCol w:w="2144"/>
        <w:gridCol w:w="2817"/>
        <w:gridCol w:w="992"/>
        <w:gridCol w:w="1152"/>
        <w:gridCol w:w="789"/>
        <w:gridCol w:w="94"/>
        <w:gridCol w:w="18"/>
      </w:tblGrid>
      <w:tr>
        <w:trPr>
          <w:trHeight w:val="2535" w:hRule="atLeast"/>
          <w:cantSplit w:val="true"/>
        </w:trPr>
        <w:tc>
          <w:tcPr>
            <w:tcW w:w="10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台南市崇學國小</w:t>
            </w:r>
            <w:r>
              <w:rPr>
                <w:rFonts w:eastAsia="標楷體" w:ascii="標楷體" w:hAnsi="標楷體"/>
                <w:b/>
                <w:bCs/>
                <w:color w:val="FF0000"/>
                <w:sz w:val="40"/>
                <w:bdr w:val="single" w:sz="4" w:space="0" w:color="000000"/>
              </w:rPr>
              <w:t>113</w:t>
            </w:r>
            <w:r>
              <w:rPr>
                <w:rFonts w:ascii="標楷體" w:hAnsi="標楷體" w:eastAsia="標楷體"/>
                <w:b/>
                <w:bCs/>
                <w:color w:val="FF0000"/>
                <w:sz w:val="40"/>
                <w:bdr w:val="single" w:sz="4" w:space="0" w:color="000000"/>
              </w:rPr>
              <w:t>學年度</w:t>
            </w:r>
            <w:r>
              <w:rPr>
                <w:rFonts w:ascii="標楷體" w:hAnsi="標楷體" w:eastAsia="標楷體"/>
                <w:b/>
                <w:bCs/>
                <w:sz w:val="40"/>
              </w:rPr>
              <w:t>才藝競賽順序表（高年級團體組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集合時間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12/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 xml:space="preserve"> 上午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eastAsia="標楷體"/>
                <w:b/>
                <w:sz w:val="32"/>
              </w:rPr>
              <w:t>在崇學館集合</w:t>
            </w:r>
            <w:r>
              <w:rPr>
                <w:rFonts w:ascii="標楷體" w:hAnsi="標楷體" w:eastAsia="標楷體"/>
                <w:sz w:val="32"/>
              </w:rPr>
              <w:t>，請準時出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唱名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次未到場者以棄權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賽者如沒有事先交出音樂需自行負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高年級團體組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u w:val="single"/>
              </w:rPr>
              <w:t>共報名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u w:val="single"/>
              </w:rPr>
              <w:t>14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u w:val="single"/>
              </w:rPr>
              <w:t>組，預計錄取</w:t>
            </w: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  <w:u w:val="single"/>
              </w:rPr>
              <w:t>組</w:t>
            </w:r>
            <w:r>
              <w:rPr>
                <w:rFonts w:ascii="標楷體" w:hAnsi="標楷體" w:eastAsia="標楷體"/>
                <w:sz w:val="32"/>
              </w:rPr>
              <w:t>。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取前三名下學期公開演出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編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項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名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者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班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表演時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備註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豎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豆豆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余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茜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1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余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胤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鋼琴四手聯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花之圓舞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喬 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唱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下雨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鄭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穎 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微軟正黑體" w:eastAsia="標楷體"/>
                <w:b/>
                <w:sz w:val="27"/>
                <w:szCs w:val="27"/>
              </w:rPr>
              <w:t>姸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儀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妮 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唱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我期待的不是雪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謝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安 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彤 鍾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Tomboy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507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宜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9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  <w:t xml:space="preserve">509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cd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upernov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梁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晴 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晴 黃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Sheesh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婕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30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  <w:t>50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謝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11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蒙娜麗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婕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柯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軒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  <w:t>603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柔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8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廖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  <w:t>306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Magnetic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喬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鍾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40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cd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1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Dra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瑀 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儀 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孫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Dram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妘 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Villain</w:t>
              <w:br/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文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ヴィラ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芩 吳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8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Sheesh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瑄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4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璇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br/>
              <w:t>6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恩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7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舞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派對動物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叢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新 曾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楷 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6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有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p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合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55:00Z</dcterms:created>
  <dc:creator>s11</dc:creator>
  <dc:description/>
  <cp:keywords/>
  <dc:language>en-US</dc:language>
  <cp:lastModifiedBy>user</cp:lastModifiedBy>
  <cp:lastPrinted>2024-11-06T16:39:00Z</cp:lastPrinted>
  <dcterms:modified xsi:type="dcterms:W3CDTF">2024-11-12T04:42:00Z</dcterms:modified>
  <cp:revision>557</cp:revision>
  <dc:subject/>
  <dc:title>台南市崇學國小100學年度才藝競賽順序表（高年級團體組）</dc:title>
</cp:coreProperties>
</file>