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南市立忠孝國民中學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度教師參加介聘甄選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旨：本人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素，擬參加下列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甄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24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6662"/>
      </w:tblGrid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確定是否辦理本項，以教育局公告為主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欲介聘地區及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便填報互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調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外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甄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　 　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學校教師甄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倘順利達成、錄取，請學校同意本人辦理離職手續並發給離職證明書，不論達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成、錄取與否，本人一定於公告錄取名單後三日內告知學校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台南市立國民中小學暨幼兒園辦理教師介聘甄選分發實施要點第六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規定辦理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負有下列服務義務者，於義務未履行完畢前，未經本校教評會決議同意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不得無故調職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校教師得依實際需要擇一申請市內介聘或他縣市介聘，兩者不得同時申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請，且經介聘成功者，不得再參加本市或他縣市教師甄選。</w:t>
      </w:r>
    </w:p>
    <w:tbl>
      <w:tblPr>
        <w:tblW w:w="90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2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本校日期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留職停薪全時進修、研究者（或帶職帶薪全時進修、研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7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申請人簽章：                        日期：   年    月    日 </w:t>
      </w:r>
    </w:p>
    <w:tbl>
      <w:tblPr>
        <w:tblW w:w="90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20"/>
        <w:gridCol w:w="3240"/>
      </w:tblGrid>
      <w:tr>
        <w:trPr>
          <w:trHeight w:val="491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689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9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五</w:t>
      </w:r>
      <w:r>
        <w:rPr>
          <w:rFonts w:eastAsia="標楷體" w:cs="標楷體" w:ascii="標楷體" w:hAnsi="標楷體"/>
          <w:b/>
          <w:u w:val="single"/>
          <w:shd w:fill="D8D8D8" w:val="clear"/>
        </w:rPr>
        <w:t>)1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時</w:t>
      </w:r>
      <w:r>
        <w:rPr>
          <w:rFonts w:ascii="標楷體" w:hAnsi="標楷體" w:cs="標楷體" w:eastAsia="標楷體"/>
        </w:rPr>
        <w:t>前交至人事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確定本市是否有開額，配合本市教育局市內介聘期程辦理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6:00Z</dcterms:created>
  <dc:creator>ABC</dc:creator>
  <dc:description/>
  <cp:keywords/>
  <dc:language>en-US</dc:language>
  <cp:lastModifiedBy>teacher</cp:lastModifiedBy>
  <cp:lastPrinted>2015-04-15T16:13:00Z</cp:lastPrinted>
  <dcterms:modified xsi:type="dcterms:W3CDTF">2020-04-01T01:25:00Z</dcterms:modified>
  <cp:revision>19</cp:revision>
  <dc:subject/>
  <dc:title>臺北縣立鳳鳴國民中學甄選同意書</dc:title>
</cp:coreProperties>
</file>