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462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17"/>
      </w:tblGrid>
      <w:tr>
        <w:trPr>
          <w:trHeight w:val="1418" w:hRule="atLeast"/>
          <w:cantSplit w:val="true"/>
        </w:trPr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6"/>
              </w:rPr>
              <w:t>申請日期：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36"/>
                <w:szCs w:val="36"/>
              </w:rPr>
              <w:t>請填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color w:val="FF3333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FF3333"/>
                <w:sz w:val="36"/>
                <w:szCs w:val="36"/>
              </w:rPr>
              <w:t>日前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)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　　請　　人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33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36"/>
                <w:szCs w:val="36"/>
              </w:rPr>
              <w:t>志工本人請務必自行簽名或蓋章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)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33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  <w:color w:val="FFFFFF"/>
                <w:sz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</w:rPr>
              <w:t>（親筆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文姓名：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基本資料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：　　　　出生年月日：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民身分證統一編號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或護照號碼）：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住（居）所地址：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重  要　事　蹟</w:t>
            </w:r>
          </w:p>
        </w:tc>
        <w:tc>
          <w:tcPr>
            <w:tcW w:w="1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１ 服務時數　　　時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36"/>
                <w:szCs w:val="36"/>
              </w:rPr>
              <w:t>請與所附績效證明書時數總計符合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)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２ 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志願服務運用單位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FF33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3333"/>
                <w:sz w:val="36"/>
                <w:szCs w:val="36"/>
              </w:rPr>
              <w:t>運用單位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36"/>
                <w:szCs w:val="36"/>
              </w:rPr>
              <w:t>如學校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FF3333"/>
                <w:sz w:val="36"/>
                <w:szCs w:val="36"/>
              </w:rPr>
              <w:t>務必填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負責人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核  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FF33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36"/>
                <w:szCs w:val="36"/>
              </w:rPr>
              <w:t>機關首長，如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FF3333"/>
                <w:sz w:val="36"/>
                <w:szCs w:val="36"/>
              </w:rPr>
              <w:t>校長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FF33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36"/>
                <w:szCs w:val="36"/>
              </w:rPr>
              <w:t>由本局填列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首長核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FF33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36"/>
                <w:szCs w:val="36"/>
              </w:rPr>
              <w:t>由本局核章</w:t>
            </w:r>
            <w:r>
              <w:rPr>
                <w:rFonts w:eastAsia="標楷體" w:cs="標楷體" w:ascii="標楷體" w:hAnsi="標楷體"/>
                <w:color w:val="FF3333"/>
                <w:sz w:val="36"/>
                <w:szCs w:val="36"/>
              </w:rPr>
              <w:t>)</w:t>
            </w:r>
          </w:p>
        </w:tc>
      </w:tr>
    </w:tbl>
    <w:p>
      <w:pPr>
        <w:pStyle w:val="Textbody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7:00Z</dcterms:created>
  <dc:creator>w40</dc:creator>
  <dc:description/>
  <dc:language>en-US</dc:language>
  <cp:lastModifiedBy>teacher</cp:lastModifiedBy>
  <dcterms:modified xsi:type="dcterms:W3CDTF">2020-05-19T07:17:00Z</dcterms:modified>
  <cp:revision>2</cp:revision>
  <dc:subject/>
  <dc:title>附件</dc:title>
</cp:coreProperties>
</file>