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tLeast" w:line="240"/>
        <w:ind w:left="959" w:hanging="6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55"/>
                <w:kern w:val="0"/>
                <w:sz w:val="44"/>
                <w:szCs w:val="44"/>
              </w:rPr>
              <w:t>志願服務績效證明</w:t>
            </w:r>
            <w:r>
              <w:rPr>
                <w:rFonts w:ascii="微軟正黑體" w:hAnsi="微軟正黑體" w:cs="微軟正黑體" w:eastAsia="微軟正黑體"/>
                <w:kern w:val="0"/>
                <w:sz w:val="44"/>
                <w:szCs w:val="44"/>
              </w:rPr>
              <w:t>書</w:t>
            </w:r>
            <w:r>
              <w:rPr>
                <w:rFonts w:eastAsia="微軟正黑體" w:cs="微軟正黑體" w:ascii="微軟正黑體" w:hAnsi="微軟正黑體"/>
                <w:color w:val="FF3333"/>
                <w:kern w:val="0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3333"/>
                <w:kern w:val="0"/>
                <w:sz w:val="36"/>
                <w:szCs w:val="36"/>
              </w:rPr>
              <w:t>務必加蓋單位大印</w:t>
            </w:r>
            <w:r>
              <w:rPr>
                <w:rFonts w:eastAsia="微軟正黑體" w:cs="微軟正黑體" w:ascii="微軟正黑體" w:hAnsi="微軟正黑體"/>
                <w:color w:val="FF3333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rPr/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:98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運用單位全銜，例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臺南市東區忠孝國民中學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機關、學校首長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如館長、校長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承辦該項業務主管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承辦該項業務承辦人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資料組長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z w:val="28"/>
                <w:szCs w:val="28"/>
              </w:rPr>
              <w:t>係指開立本證書運用志工之機關、機構、學校、法人或經政府立案團體全銜</w:t>
            </w: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FF3333"/>
                <w:spacing w:val="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3333"/>
                <w:spacing w:val="4"/>
                <w:kern w:val="0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color w:val="FF3333"/>
                <w:spacing w:val="4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3333"/>
                <w:spacing w:val="4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3333"/>
                <w:spacing w:val="4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3333"/>
                <w:spacing w:val="4"/>
                <w:kern w:val="0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color w:val="FF3333"/>
                <w:spacing w:val="4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Textbody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9:00Z</dcterms:created>
  <dc:creator>w40</dc:creator>
  <dc:description/>
  <dc:language>en-US</dc:language>
  <cp:lastModifiedBy>teacher</cp:lastModifiedBy>
  <cp:lastPrinted>2020-03-13T10:48:00Z</cp:lastPrinted>
  <dcterms:modified xsi:type="dcterms:W3CDTF">2020-05-19T07:19:00Z</dcterms:modified>
  <cp:revision>2</cp:revision>
  <dc:subject/>
  <dc:title>附件</dc:title>
</cp:coreProperties>
</file>