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745</wp:posOffset>
                </wp:positionH>
                <wp:positionV relativeFrom="paragraph">
                  <wp:posOffset>59055</wp:posOffset>
                </wp:positionV>
                <wp:extent cx="552450" cy="1114425"/>
                <wp:effectExtent l="31750" t="33020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2pt;margin-top:4.65pt;width:77.2pt;height:87.75pt" coordorigin="13244,93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13246;top:641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13587;top:93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立忠孝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三年級第四次複習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試時間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981075</wp:posOffset>
                </wp:positionV>
                <wp:extent cx="7561580" cy="311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8"/>
                              <w:gridCol w:w="2551"/>
                              <w:gridCol w:w="1559"/>
                              <w:gridCol w:w="1441"/>
                              <w:gridCol w:w="2625"/>
                              <w:gridCol w:w="2694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含非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寫作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8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0: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1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3: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~14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請注意英語科測驗時間與形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閱讀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閱讀答案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shd w:fill="D8D8D8" w:val="clear"/>
                                    </w:rPr>
                                    <w:t>發聽力題本及答案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8"/>
                                      <w:szCs w:val="8"/>
                                      <w:u w:val="single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聽力答案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8:55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英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1:55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244.9pt;mso-wrap-distance-left:9pt;mso-wrap-distance-right:9pt;mso-wrap-distance-top:0pt;mso-wrap-distance-bottom:0pt;margin-top:77.25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8"/>
                        <w:gridCol w:w="2551"/>
                        <w:gridCol w:w="1559"/>
                        <w:gridCol w:w="1441"/>
                        <w:gridCol w:w="2625"/>
                        <w:gridCol w:w="2694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/1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午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含非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寫作測驗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8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0:3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1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3: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~14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/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請注意英語科測驗時間與形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閱讀測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閱讀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發聽力題本及答案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聽力答案卡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8:55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英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1:55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905</wp:posOffset>
                </wp:positionH>
                <wp:positionV relativeFrom="paragraph">
                  <wp:posOffset>234950</wp:posOffset>
                </wp:positionV>
                <wp:extent cx="5676900" cy="1111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960"/>
                              <w:gridCol w:w="960"/>
                              <w:gridCol w:w="1084"/>
                              <w:gridCol w:w="960"/>
                              <w:gridCol w:w="1060"/>
                              <w:gridCol w:w="956"/>
                              <w:gridCol w:w="956"/>
                              <w:gridCol w:w="10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六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7.55pt;mso-wrap-distance-left:9pt;mso-wrap-distance-right:9pt;mso-wrap-distance-top:0pt;mso-wrap-distance-bottom:0pt;margin-top:18.5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960"/>
                        <w:gridCol w:w="960"/>
                        <w:gridCol w:w="1084"/>
                        <w:gridCol w:w="960"/>
                        <w:gridCol w:w="1060"/>
                        <w:gridCol w:w="956"/>
                        <w:gridCol w:w="956"/>
                        <w:gridCol w:w="10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7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範圍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本次測驗仿會考，請注意測驗時間及形式，一律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作答，全部學生都要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請同學按照座號順序就坐。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1:00Z</dcterms:created>
  <dc:creator>pc101</dc:creator>
  <dc:description/>
  <dc:language>en-US</dc:language>
  <cp:lastModifiedBy>教學組</cp:lastModifiedBy>
  <cp:lastPrinted>2018-11-20T13:20:00Z</cp:lastPrinted>
  <dcterms:modified xsi:type="dcterms:W3CDTF">2019-03-11T03:01:00Z</dcterms:modified>
  <cp:revision>2</cp:revision>
  <dc:subject/>
  <dc:title>台南市立忠孝國中九十三學年度一、二年級寒假複習考考程表</dc:title>
</cp:coreProperties>
</file>