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0730" cy="129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294920"/>
                          <a:chOff x="0" y="0"/>
                          <a:chExt cx="4570560" cy="1294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45392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預備教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0</w:t>
                                <w:t>311</w:t>
                                <w:t>3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5</w:t>
                                <w:t>306</w:t>
                                <w:t>307</w:t>
                                <w:t>308</w:t>
                                <w:t>301</w:t>
                                <w:t>302</w:t>
                                <w:t>303</w:t>
                                <w:t>304</w:t>
                                <w:t>小團輔</w:t>
                                <w:t>編輯教室</w:t>
                                <w:t>輔導室</w:t>
                                <w:t>諮商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0"/>
                            <a:ext cx="4457160" cy="111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7960"/>
                              <a:ext cx="227880" cy="59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237600"/>
                              <a:ext cx="22788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320" y="0"/>
                              <a:ext cx="456480" cy="111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359.9pt;height:101.95pt" coordorigin="5040,0" coordsize="7198,2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0;top:1;width:7013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預備教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0</w:t>
                          <w:t>311</w:t>
                          <w:t>3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5</w:t>
                          <w:t>306</w:t>
                          <w:t>307</w:t>
                          <w:t>308</w:t>
                          <w:t>301</w:t>
                          <w:t>302</w:t>
                          <w:t>303</w:t>
                          <w:t>304</w:t>
                          <w:t>小團輔</w:t>
                          <w:t>編輯教室</w:t>
                          <w:t>輔導室</w:t>
                          <w:t>諮商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19;top:0;width:7019;height:1749">
                  <v:shape id="shape_0" fillcolor="white" stroked="f" o:allowincell="f" style="position:absolute;left:5219;top:375;width:358;height: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799;top:374;width:358;height:9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519;top:0;width:718;height:1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0</wp:posOffset>
                </wp:positionH>
                <wp:positionV relativeFrom="paragraph">
                  <wp:posOffset>-2292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-18.05pt" to="927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0</wp:posOffset>
                </wp:positionH>
                <wp:positionV relativeFrom="paragraph">
                  <wp:posOffset>-114300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-9pt" to="87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0</wp:posOffset>
                </wp:positionH>
                <wp:positionV relativeFrom="paragraph">
                  <wp:posOffset>-114300</wp:posOffset>
                </wp:positionV>
                <wp:extent cx="0" cy="2171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-9pt" to="97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0</wp:posOffset>
                </wp:positionH>
                <wp:positionV relativeFrom="paragraph">
                  <wp:posOffset>-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-9pt" to="88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01400</wp:posOffset>
                </wp:positionH>
                <wp:positionV relativeFrom="paragraph">
                  <wp:posOffset>-1143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-9pt" to="97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8700</wp:posOffset>
                </wp:positionH>
                <wp:positionV relativeFrom="paragraph">
                  <wp:posOffset>-228600</wp:posOffset>
                </wp:positionV>
                <wp:extent cx="0" cy="8572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-18pt" to="981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268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7pt" to="980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27pt" to="594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3429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27pt" to="612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18pt" to="73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7665</wp:posOffset>
                </wp:positionH>
                <wp:positionV relativeFrom="paragraph">
                  <wp:posOffset>-228600</wp:posOffset>
                </wp:positionV>
                <wp:extent cx="1905" cy="2286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5pt,-18pt" to="729.0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-114300</wp:posOffset>
                </wp:positionV>
                <wp:extent cx="690880" cy="568960"/>
                <wp:effectExtent l="508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568800"/>
                          <a:chOff x="0" y="0"/>
                          <a:chExt cx="69084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樂器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控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28332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-9pt;width:54.4pt;height:44.8pt" coordorigin="12780,-180" coordsize="1088,896">
                <v:shape id="shape_0" fillcolor="white" stroked="t" o:allowincell="f" style="position:absolute;left:12780;top:-180;width:1077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樂器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控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90,266" to="13867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457200" cy="8001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1pt" to="602.95pt,14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24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2687935" cy="84588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7840" cy="8458920"/>
                          <a:chOff x="0" y="0"/>
                          <a:chExt cx="12687840" cy="845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2687480" cy="84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00680" y="5715720"/>
                            <a:ext cx="54838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72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8</w:t>
                                  <w:t>209</w:t>
                                  <w:t>210</w:t>
                                  <w:t>211</w:t>
                                  <w:t>美術</w:t>
                                  <w:t>205</w:t>
                                  <w:t>206</w:t>
                                  <w:t>20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健體領域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工藝</w:t>
                                  <w:t>201</w:t>
                                  <w:t>101</w:t>
                                  <w:t>10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家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120" y="0"/>
                              <a:ext cx="536940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43480" y="229680"/>
                                <a:ext cx="22860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400"/>
                                <a:ext cx="228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4360" y="0"/>
                                <a:ext cx="45540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0680" y="230400"/>
                                <a:ext cx="228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43840" y="4342680"/>
                            <a:ext cx="491544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7</w:t>
                                <w:t>108</w:t>
                                <w:t>109</w:t>
                                <w:t>110</w:t>
                                <w:t>103</w:t>
                                <w:t>104</w:t>
                                <w:t>105</w:t>
                                <w:t>106</w:t>
                                <w:t>音樂</w:t>
                                <w:t>202</w:t>
                                <w:t>203</w:t>
                                <w:t>204</w:t>
                                <w:t>藝文領域</w:t>
                                <w:t>表演</w:t>
                                <w:t>油印室</w:t>
                                <w:t>補救教室</w:t>
                                <w:t>補救教室</w:t>
                                <w:t>童軍教室</w:t>
                                <w:t>開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6880" y="4342680"/>
                            <a:ext cx="491508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22788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200" y="228600"/>
                              <a:ext cx="2278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8600" y="0"/>
                              <a:ext cx="456480" cy="106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4560" y="1486080"/>
                            <a:ext cx="49150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0060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機關王教室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庫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庫房</w:t>
                                  <w:t>志工室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04</w:t>
                                  <w:t>A05</w:t>
                                  <w:t>A06</w:t>
                                  <w:t>30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01</w:t>
                                  <w:t>A02</w:t>
                                  <w:t>A0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童軍教室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人會室</w:t>
                                  <w:t>檔案室</w:t>
                                  <w:t>諮商輔導</w:t>
                                  <w:t>諮商輔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360"/>
                              <a:ext cx="4800600" cy="117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43120" y="250920"/>
                                <a:ext cx="2286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22860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3400" y="0"/>
                                <a:ext cx="457200" cy="117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714680" y="7772400"/>
                            <a:ext cx="18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7430040"/>
                            <a:ext cx="180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400068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674388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74392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601960"/>
                            <a:ext cx="5709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 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65832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 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058080"/>
                            <a:ext cx="1484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 3F  2F 1F  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4320" y="2857680"/>
                            <a:ext cx="6399000" cy="33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8360" y="114840"/>
                              <a:ext cx="3656160" cy="319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6160" cy="319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457200"/>
                                <a:ext cx="2741400" cy="234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39900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跑     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44640" y="5829480"/>
                            <a:ext cx="79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 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14372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1720" y="457200"/>
                            <a:ext cx="1024200" cy="68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3720" cy="68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健體教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720"/>
                              <a:ext cx="509760" cy="689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舞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030960" y="1944360"/>
                            <a:ext cx="217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657160" y="80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8120" y="80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048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601200" y="4000680"/>
                            <a:ext cx="1828080" cy="113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7840" cy="11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0240" y="360"/>
                              <a:ext cx="537840" cy="113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360"/>
                              <a:ext cx="536040" cy="11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28600"/>
                              <a:ext cx="342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640" y="227880"/>
                              <a:ext cx="2271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2240" y="57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431440" y="457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16760" y="4229640"/>
                            <a:ext cx="343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14048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0" y="125748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7720" y="525780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603360" y="2057760"/>
                            <a:ext cx="228600" cy="227880"/>
                          </a:xfrm>
                          <a:prstGeom prst="cloudCallout">
                            <a:avLst>
                              <a:gd name="adj1" fmla="val 3481"/>
                              <a:gd name="adj2" fmla="val 21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8440" y="5943240"/>
                            <a:ext cx="229320" cy="230040"/>
                          </a:xfrm>
                          <a:prstGeom prst="cloudCallout">
                            <a:avLst>
                              <a:gd name="adj1" fmla="val 45578"/>
                              <a:gd name="adj2" fmla="val 24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7400" y="5944320"/>
                            <a:ext cx="229320" cy="227880"/>
                          </a:xfrm>
                          <a:prstGeom prst="cloudCallout">
                            <a:avLst>
                              <a:gd name="adj1" fmla="val 41361"/>
                              <a:gd name="adj2" fmla="val -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2078280"/>
                            <a:ext cx="1410840" cy="523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言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化實驗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教室</w:t>
                                <w:t>幼兒園</w:t>
                                <w:t>體能訓練休閒中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位實驗室</w:t>
                                <w:t>幼兒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工室</w:t>
                                <w:t>器材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館</w:t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作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領教室</w:t>
                                <w:t>生物實驗室</w:t>
                                <w:t>教務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班</w:t>
                                <w:t>地科實驗室</w:t>
                                <w:t>總務處</w:t>
                                <w:t>機車停車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5258520"/>
                            <a:ext cx="455760" cy="2049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440"/>
                            <a:ext cx="343080" cy="570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15600" y="0"/>
                            <a:ext cx="171072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360" y="113040"/>
                              <a:ext cx="45540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網球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5320" y="113760"/>
                              <a:ext cx="45540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143000"/>
                              <a:ext cx="4554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女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2360"/>
                              <a:ext cx="568800" cy="79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800" cy="79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8800" cy="79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A 2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B 2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5688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400" y="0"/>
                                <a:ext cx="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280" y="0"/>
                              <a:ext cx="4622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男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58840" y="1828800"/>
                            <a:ext cx="114840" cy="22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0"/>
                              <a:ext cx="144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857960" y="18288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0" y="18288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144440"/>
                            <a:ext cx="18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859440"/>
                            <a:ext cx="34308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守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8230320"/>
                            <a:ext cx="171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7657560"/>
                            <a:ext cx="18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7772400"/>
                            <a:ext cx="18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59960" y="823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9720" y="7430040"/>
                            <a:ext cx="49136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43080"/>
                            </a:xfrm>
                            <a:prstGeom prst="cloudCallout">
                              <a:avLst>
                                <a:gd name="adj1" fmla="val 34629"/>
                                <a:gd name="adj2" fmla="val 522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342360" cy="343080"/>
                            </a:xfrm>
                            <a:prstGeom prst="cloudCallout">
                              <a:avLst>
                                <a:gd name="adj1" fmla="val 185"/>
                                <a:gd name="adj2" fmla="val 457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342360" cy="343080"/>
                            </a:xfrm>
                            <a:prstGeom prst="cloudCallout">
                              <a:avLst>
                                <a:gd name="adj1" fmla="val -51111"/>
                                <a:gd name="adj2" fmla="val 383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342360" cy="343080"/>
                            </a:xfrm>
                            <a:prstGeom prst="cloudCallout">
                              <a:avLst>
                                <a:gd name="adj1" fmla="val 34074"/>
                                <a:gd name="adj2" fmla="val 346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342360" cy="343080"/>
                            </a:xfrm>
                            <a:prstGeom prst="cloudCallout">
                              <a:avLst>
                                <a:gd name="adj1" fmla="val 42592"/>
                                <a:gd name="adj2" fmla="val 520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0"/>
                              <a:ext cx="342360" cy="343080"/>
                            </a:xfrm>
                            <a:prstGeom prst="cloudCallout">
                              <a:avLst>
                                <a:gd name="adj1" fmla="val 58148"/>
                                <a:gd name="adj2" fmla="val 356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0"/>
                              <a:ext cx="342360" cy="343080"/>
                            </a:xfrm>
                            <a:prstGeom prst="cloudCallout">
                              <a:avLst>
                                <a:gd name="adj1" fmla="val -61666"/>
                                <a:gd name="adj2" fmla="val 217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342360" cy="343080"/>
                            </a:xfrm>
                            <a:prstGeom prst="cloudCallout">
                              <a:avLst>
                                <a:gd name="adj1" fmla="val -29259"/>
                                <a:gd name="adj2" fmla="val 512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342360" cy="343080"/>
                            </a:xfrm>
                            <a:prstGeom prst="cloudCallout">
                              <a:avLst>
                                <a:gd name="adj1" fmla="val -22777"/>
                                <a:gd name="adj2" fmla="val 44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0"/>
                              <a:ext cx="342360" cy="343080"/>
                            </a:xfrm>
                            <a:prstGeom prst="cloudCallout">
                              <a:avLst>
                                <a:gd name="adj1" fmla="val -37592"/>
                                <a:gd name="adj2" fmla="val 439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0"/>
                              <a:ext cx="342360" cy="343080"/>
                            </a:xfrm>
                            <a:prstGeom prst="cloudCallout">
                              <a:avLst>
                                <a:gd name="adj1" fmla="val -28888"/>
                                <a:gd name="adj2" fmla="val 466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360" y="0"/>
                              <a:ext cx="342360" cy="343080"/>
                            </a:xfrm>
                            <a:prstGeom prst="cloudCallout">
                              <a:avLst>
                                <a:gd name="adj1" fmla="val -31666"/>
                                <a:gd name="adj2" fmla="val 503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1280" y="0"/>
                              <a:ext cx="342360" cy="343080"/>
                            </a:xfrm>
                            <a:prstGeom prst="cloudCallout">
                              <a:avLst>
                                <a:gd name="adj1" fmla="val -58148"/>
                                <a:gd name="adj2" fmla="val 476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9486720" y="2057760"/>
                            <a:ext cx="228600" cy="227880"/>
                          </a:xfrm>
                          <a:prstGeom prst="cloudCallout">
                            <a:avLst>
                              <a:gd name="adj1" fmla="val -37467"/>
                              <a:gd name="adj2" fmla="val -21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199960" y="2057760"/>
                            <a:ext cx="230400" cy="227880"/>
                          </a:xfrm>
                          <a:prstGeom prst="cloudCallout">
                            <a:avLst>
                              <a:gd name="adj1" fmla="val -22425"/>
                              <a:gd name="adj2" fmla="val 10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45920" y="2057760"/>
                            <a:ext cx="228600" cy="227880"/>
                          </a:xfrm>
                          <a:prstGeom prst="cloudCallout">
                            <a:avLst>
                              <a:gd name="adj1" fmla="val -42203"/>
                              <a:gd name="adj2" fmla="val 1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58960" y="2057760"/>
                            <a:ext cx="228600" cy="227880"/>
                          </a:xfrm>
                          <a:prstGeom prst="cloudCallout">
                            <a:avLst>
                              <a:gd name="adj1" fmla="val -42759"/>
                              <a:gd name="adj2" fmla="val -28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88640" y="2057760"/>
                            <a:ext cx="228600" cy="227880"/>
                          </a:xfrm>
                          <a:prstGeom prst="cloudCallout">
                            <a:avLst>
                              <a:gd name="adj1" fmla="val -42203"/>
                              <a:gd name="adj2" fmla="val 1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1600200"/>
                            <a:ext cx="6858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4640" y="205668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87520" y="81165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5400" y="81165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96360" y="1944360"/>
                            <a:ext cx="114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44120" y="2057760"/>
                            <a:ext cx="228600" cy="227880"/>
                          </a:xfrm>
                          <a:prstGeom prst="cloudCallout">
                            <a:avLst>
                              <a:gd name="adj1" fmla="val -42759"/>
                              <a:gd name="adj2" fmla="val 15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56800" y="2057760"/>
                            <a:ext cx="228600" cy="227880"/>
                          </a:xfrm>
                          <a:prstGeom prst="cloudCallout">
                            <a:avLst>
                              <a:gd name="adj1" fmla="val -43314"/>
                              <a:gd name="adj2" fmla="val -2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1440" y="2051640"/>
                            <a:ext cx="23868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2057760" y="6174000"/>
                            <a:ext cx="228600" cy="227880"/>
                          </a:xfrm>
                          <a:prstGeom prst="cloudCallout">
                            <a:avLst>
                              <a:gd name="adj1" fmla="val 46375"/>
                              <a:gd name="adj2" fmla="val -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1400" y="799560"/>
                            <a:ext cx="457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4160" y="800280"/>
                            <a:ext cx="45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0" y="7771680"/>
                            <a:ext cx="3999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南市立忠孝國中校區平面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15840"/>
                            <a:ext cx="343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160" y="7882200"/>
                            <a:ext cx="1032480" cy="35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0120" y="5760"/>
                              <a:ext cx="342360" cy="340920"/>
                            </a:xfrm>
                            <a:prstGeom prst="cloudCallout">
                              <a:avLst>
                                <a:gd name="adj1" fmla="val -35000"/>
                                <a:gd name="adj2" fmla="val -285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5760"/>
                              <a:ext cx="342360" cy="340920"/>
                            </a:xfrm>
                            <a:prstGeom prst="cloudCallout">
                              <a:avLst>
                                <a:gd name="adj1" fmla="val -8703"/>
                                <a:gd name="adj2" fmla="val -104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0212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7201080"/>
                            <a:ext cx="182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  3F  2F  1F 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7658640"/>
                            <a:ext cx="913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大門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585400">
                            <a:off x="2515680" y="4115520"/>
                            <a:ext cx="915840" cy="686520"/>
                          </a:xfrm>
                          <a:prstGeom prst="flowChartDocumen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態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9014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2172960"/>
                            <a:ext cx="455760" cy="2049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57760" y="3315240"/>
                            <a:ext cx="228600" cy="227880"/>
                          </a:xfrm>
                          <a:prstGeom prst="cloudCallout">
                            <a:avLst>
                              <a:gd name="adj1" fmla="val -513513"/>
                              <a:gd name="adj2" fmla="val 499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6320" y="3080520"/>
                            <a:ext cx="1032480" cy="35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0120" y="5760"/>
                              <a:ext cx="342360" cy="340920"/>
                            </a:xfrm>
                            <a:prstGeom prst="cloudCallout">
                              <a:avLst>
                                <a:gd name="adj1" fmla="val -35000"/>
                                <a:gd name="adj2" fmla="val -285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760" y="5760"/>
                              <a:ext cx="342360" cy="340920"/>
                            </a:xfrm>
                            <a:prstGeom prst="cloudCallout">
                              <a:avLst>
                                <a:gd name="adj1" fmla="val -8703"/>
                                <a:gd name="adj2" fmla="val -104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0212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28480" y="3080520"/>
                            <a:ext cx="1031760" cy="351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78960" y="0"/>
                              <a:ext cx="35316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42360" y="5760"/>
                              <a:ext cx="342360" cy="340920"/>
                            </a:xfrm>
                            <a:prstGeom prst="cloudCallout">
                              <a:avLst>
                                <a:gd name="adj1" fmla="val -8703"/>
                                <a:gd name="adj2" fmla="val -104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"/>
                              <a:ext cx="342360" cy="340920"/>
                            </a:xfrm>
                            <a:prstGeom prst="cloudCallout">
                              <a:avLst>
                                <a:gd name="adj1" fmla="val -61111"/>
                                <a:gd name="adj2" fmla="val -207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2172960"/>
                            <a:ext cx="455760" cy="1477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487120"/>
                            <a:ext cx="455760" cy="1364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20"/>
                            <a:ext cx="457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2174400"/>
                            <a:ext cx="158760" cy="5141520"/>
                          </a:xfrm>
                          <a:prstGeom prst="upArrow">
                            <a:avLst>
                              <a:gd name="adj1" fmla="val 50000"/>
                              <a:gd name="adj2" fmla="val 809637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828800"/>
                            <a:ext cx="832320" cy="117000"/>
                          </a:xfrm>
                          <a:prstGeom prst="rightArrow">
                            <a:avLst>
                              <a:gd name="adj1" fmla="val 50000"/>
                              <a:gd name="adj2" fmla="val 177846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0320" y="55080"/>
                            <a:ext cx="143640" cy="1737360"/>
                          </a:xfrm>
                          <a:prstGeom prst="upArrow">
                            <a:avLst>
                              <a:gd name="adj1" fmla="val 50000"/>
                              <a:gd name="adj2" fmla="val 302381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9.05pt;height:666.05pt" coordorigin="0,0" coordsize="19981,13321">
                <v:rect id="shape_0" stroked="t" o:allowincell="f" style="position:absolute;left:1;top:1;width:19979;height:13319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group id="shape_0" style="position:absolute;left:6300;top:9001;width:8636;height:1800">
                  <v:shape id="shape_0" fillcolor="white" stroked="f" o:allowincell="f" style="position:absolute;left:6300;top:9001;width:8459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  <w:t>預備教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8</w:t>
                            <w:t>209</w:t>
                            <w:t>210</w:t>
                            <w:t>211</w:t>
                            <w:t>美術</w:t>
                            <w:t>205</w:t>
                            <w:t>206</w:t>
                            <w:t>20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健體領域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工藝</w:t>
                            <w:t>201</w:t>
                            <w:t>101</w:t>
                            <w:t>10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家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80;top:9001;width:8456;height:1680">
                    <v:shape id="shape_0" fillcolor="white" stroked="f" o:allowincell="f" style="position:absolute;left:12060;top:9363;width:359;height:9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80;top:9364;width:35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219;top:9001;width:716;height:16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780;top:9364;width:35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5581;top:6839;width:7740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7</w:t>
                          <w:t>108</w:t>
                          <w:t>109</w:t>
                          <w:t>110</w:t>
                          <w:t>103</w:t>
                          <w:t>104</w:t>
                          <w:t>105</w:t>
                          <w:t>106</w:t>
                          <w:t>音樂</w:t>
                          <w:t>202</w:t>
                          <w:t>203</w:t>
                          <w:t>204</w:t>
                          <w:t>藝文領域</w:t>
                          <w:t>表演</w:t>
                          <w:t>油印室</w:t>
                          <w:t>補救教室</w:t>
                          <w:t>補救教室</w:t>
                          <w:t>童軍教室</w:t>
                          <w:t>開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59;top:6839;width:7740;height:1681">
                  <v:shape id="shape_0" fillcolor="white" stroked="f" o:allowincell="f" style="position:absolute;left:5759;top:7200;width:358;height:9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340;top:7199;width:358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780;top:6839;width:718;height:16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82;top:2340;width:7740;height:1979">
                  <v:shape id="shape_0" fillcolor="white" stroked="f" o:allowincell="f" style="position:absolute;left:5582;top:2340;width:7559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機關王教室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庫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庫房</w:t>
                            <w:t>志工室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04</w:t>
                            <w:t>A05</w:t>
                            <w:t>A06</w:t>
                            <w:t>30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01</w:t>
                            <w:t>A02</w:t>
                            <w:t>A0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童軍教室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人會室</w:t>
                            <w:t>檔案室</w:t>
                            <w:t>諮商輔導</w:t>
                            <w:t>諮商輔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62;top:2341;width:7560;height:1846">
                    <v:shape id="shape_0" fillcolor="white" stroked="f" o:allowincell="f" style="position:absolute;left:11342;top:2736;width:359;height:9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62;top:2735;width:359;height:9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02;top:2341;width:719;height:18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2700,12240" to="2702,129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1701" to="4681,124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1;top:6300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1;top:10620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4321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8822;width:8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 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5761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 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9540;width:23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 3F  2F 1F  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361;top:4500;width:10077;height:5219">
                  <v:group id="shape_0" style="position:absolute;left:13500;top:4681;width:5758;height:5038">
                    <v:oval id="shape_0" fillcolor="white" stroked="t" o:allowincell="f" style="position:absolute;left:13500;top:4681;width:5757;height:50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398;top:5401;width:4316;height:36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9361;top:4500;width:10076;height:10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跑     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661;top:9180;width:12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 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1801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601;top:720;width:1613;height:1086">
                  <v:shape id="shape_0" fillcolor="white" stroked="t" o:allowincell="f" style="position:absolute;left:12601;top:720;width:808;height:10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健體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13411;top:721;width:802;height:1084;mso-wrap-style:square;v-text-anchor:top;mso-position-horizontal-relative:char" type="_x0000_t13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舞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4222,3062" to="17639,30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358;top:12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57;top:12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69;top:7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5120;top:6300;width:2879;height:1794">
                  <v:shape id="shape_0" fillcolor="white" stroked="t" o:allowincell="f" style="position:absolute;left:15120;top:6300;width:846;height:179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7152;top:6301;width:846;height:17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138;top:6301;width:843;height:17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279;top:6660;width:538;height:10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381;top:6659;width:357;height:107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982;top:720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8002;top:71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5302;top:6661;width:539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5969;top:7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240;top:1980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1;top:8280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球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5124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9360;width:360;height:361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9361;width:360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00;top:3273;width:2221;height:8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語言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化實驗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教室</w:t>
                          <w:t>幼兒園</w:t>
                          <w:t>體能訓練休閒中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位實驗室</w:t>
                          <w:t>幼兒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義工室</w:t>
                          <w:t>器材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館</w:t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作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領教室</w:t>
                          <w:t>生物實驗室</w:t>
                          <w:t>教務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班</w:t>
                          <w:t>地科實驗室</w:t>
                          <w:t>總務處</w:t>
                          <w:t>機車停車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882;top:8281;width:717;height:3227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60;top:2341;width:539;height:89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560;top:0;width:2694;height:2338">
                  <v:shape id="shape_0" fillcolor="white" stroked="t" o:allowincell="f" style="position:absolute;left:17638;top:178;width:716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網球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8537;top:179;width:716;height:21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739;top:1800;width:716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女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560;top:539;width:896;height:1258">
                    <v:group id="shape_0" style="position:absolute;left:16560;top:539;width:896;height:1258">
                      <v:shape id="shape_0" fillcolor="white" stroked="t" o:allowincell="f" style="position:absolute;left:16560;top:539;width:895;height:12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A 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B 2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560,1169" to="17455,11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008,539" to="17008,17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6729;top:0;width:727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男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581;top:2880;width:180;height:357">
                  <v:line id="shape_0" from="14581,2880" to="14582,32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60,2880" to="14761,32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099,2880" to="17101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0,2880" to="17282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1802" to="13322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0802;width:539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守衛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2961" to="2696,129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059" to="2702,127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2240" to="4681,129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622;top:129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401;top:11701;width:7738;height:540">
                  <v:rect id="shape_0" fillcolor="white" stroked="t" o:allowincell="f" style="position:absolute;left:5401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9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3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7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1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3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7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4940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638;top:3241;width:362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83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61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23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142;top:2520;width:107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61;top:3239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1,12782" to="13683,13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12782" to="14042,13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32,3062" to="19440,30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180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58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11;top:3231;width:375;height:37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241;top:9722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640,1259" to="18360,12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42,1260" to="19259,1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91;top:12239;width:62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南市立忠孝國中校區平面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1442" to="6299,27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12;top:12413;width:1625;height:554">
                  <v:rect id="shape_0" fillcolor="white" stroked="t" o:allowincell="f" style="position:absolute;left:1799;top:12422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2422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12;top:12413;width:632;height:553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0;top:11340;width:28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  3F  2F  1F 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81;top:12061;width:14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大門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1;top:6481;width:1441;height:1080;mso-wrap-style:square;v-text-anchor:top;rotation:43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態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82;top:3422;width:717;height:3227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41;top:522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931;top:4851;width:1625;height:554">
                  <v:rect id="shape_0" fillcolor="white" stroked="t" o:allowincell="f" style="position:absolute;left:7018;top:4860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9;top:4860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31;top:4851;width:632;height:553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7918;top:4851;width:1626;height:554">
                  <v:shape id="shape_0" stroked="f" o:allowincell="f" style="position:absolute;left:8988;top:4851;width:555;height:553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8458;top:4860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19;top:4860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4680;top:3422;width:717;height:232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641;width:717;height:2147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0;top:1;width:720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00000" stroked="t" o:allowincell="f" style="position:absolute;left:3855;top:3424;width:249;height:8096;mso-wrap-style:none;v-text-anchor:middle;mso-position-horizontal-relative:char" type="_x0000_t68">
                  <v:fill o:detectmouseclick="t" type="solid" color2="#3fffff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00000" stroked="t" o:allowincell="f" style="position:absolute;left:4451;top:2880;width:1310;height:183;mso-wrap-style:none;v-text-anchor:middle;mso-position-horizontal-relative:char" type="_x0000_t13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4457;top:87;width:225;height:2735;mso-wrap-style:none;v-text-anchor:middle;rotation:180;mso-position-horizontal-relative:char" type="_x0000_t68">
                  <v:fill o:detectmouseclick="t" type="solid" color2="#3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29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F 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8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F 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14300</wp:posOffset>
                </wp:positionV>
                <wp:extent cx="2743200" cy="1485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493"/>
                              <w:gridCol w:w="360"/>
                              <w:gridCol w:w="884"/>
                              <w:gridCol w:w="556"/>
                              <w:gridCol w:w="360"/>
                              <w:gridCol w:w="9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發室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演藝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專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導師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專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研室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校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桌球訓練中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9pt;mso-position-vertical-relative:text;margin-left: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493"/>
                        <w:gridCol w:w="360"/>
                        <w:gridCol w:w="884"/>
                        <w:gridCol w:w="556"/>
                        <w:gridCol w:w="360"/>
                        <w:gridCol w:w="9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發室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演藝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專二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室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專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研室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史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務處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桌球訓練中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廁梯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廁梯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停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車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綠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28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3:00Z</dcterms:created>
  <dc:creator>已授權</dc:creator>
  <dc:description/>
  <cp:keywords/>
  <dc:language>en-US</dc:language>
  <cp:lastModifiedBy>teacher</cp:lastModifiedBy>
  <cp:lastPrinted>2020-12-25T13:29:00Z</cp:lastPrinted>
  <dcterms:modified xsi:type="dcterms:W3CDTF">2020-12-25T05:29:00Z</dcterms:modified>
  <cp:revision>21</cp:revision>
  <dc:subject/>
  <dc:title> </dc:title>
</cp:coreProperties>
</file>