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立忠孝國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二、三年級暑期愛校服務時程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時程表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三年級導師把握時間，盡量在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之前進行完教室搬遷的動作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984"/>
        <w:gridCol w:w="42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~08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舊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班級事務處理、發成績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10-08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原舊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使用原教室的內外掃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25-09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搬遷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區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教室的所有掃具請不要移動、留在原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0-1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掃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新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外掃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境需要大家共同整理，內外掃區請全力清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課桌椅擦拭消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內各式軟硬體確認，需要修繕者請回報總務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派員至學務處抽新掃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搬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聽設備組廣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學務處統一廣播放學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5-1205</w:t>
            </w:r>
          </w:p>
        </w:tc>
        <w:tc>
          <w:tcPr>
            <w:tcW w:w="20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習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前廣場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報名的三年級同學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糾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安儲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二年級交通糾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的同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後至交安儲備室集合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訓練志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研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有報名新生訓練服務志工的同學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研室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室隔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時程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984"/>
        <w:gridCol w:w="42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0-09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舊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班級事務處理、發成績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0-10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掃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原有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外掃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境需要大家共同整理，內外掃區請全力清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課桌椅擦拭消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內各式軟硬體確認，需要修繕者請回報總務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派員至學務處抽新掃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使用原教室的內外掃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-1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畫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回學務處活動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搬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備組廣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學務處統一廣播放學</w:t>
            </w:r>
          </w:p>
        </w:tc>
      </w:tr>
    </w:tbl>
    <w:p>
      <w:pPr>
        <w:pStyle w:val="Normal"/>
        <w:spacing w:lineRule="exact" w:line="340"/>
        <w:rPr/>
      </w:pPr>
      <w:r>
        <w:rPr/>
        <w:t>備註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60"/>
        <w:rPr/>
      </w:pPr>
      <w:r>
        <w:rPr/>
        <w:t>開放正門以及崇善路自行車出入口，請生教組支援上放學時段的路口導護</w:t>
      </w:r>
      <w:r>
        <w:rPr/>
        <w:t>(</w:t>
      </w:r>
      <w:r>
        <w:rPr/>
        <w:t>薑母鴨路口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60"/>
        <w:rPr>
          <w:b/>
          <w:b/>
        </w:rPr>
      </w:pPr>
      <w:r>
        <w:rPr>
          <w:b/>
        </w:rPr>
        <w:t>當天老師及學生入校一律量測體溫及酒精消毒，體溫站設置為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前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門口進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總務處前樓梯下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過地下室量測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由合作社前樓梯上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後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腳踏車側門進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中心旁量測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57" w:hanging="0"/>
        <w:rPr/>
      </w:pPr>
      <w:r>
        <w:rPr/>
        <w:t>麻煩老師同仁及同學遵守相關規定，造成不便敬請見諒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60"/>
        <w:rPr/>
      </w:pPr>
      <w:r>
        <w:rPr/>
        <w:t>二、三年級當日返校愛校服務可計服務時數</w:t>
      </w:r>
      <w:r>
        <w:rPr/>
        <w:t>2</w:t>
      </w:r>
      <w:r>
        <w:rPr/>
        <w:t>小時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立忠孝國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全校</w:t>
      </w:r>
      <w:r>
        <w:rPr>
          <w:rFonts w:eastAsia="標楷體" w:cs="標楷體" w:ascii="標楷體" w:hAnsi="標楷體"/>
          <w:b/>
          <w:sz w:val="32"/>
          <w:szCs w:val="32"/>
        </w:rPr>
        <w:t>8/31</w:t>
      </w:r>
      <w:r>
        <w:rPr>
          <w:rFonts w:ascii="標楷體" w:hAnsi="標楷體" w:cs="標楷體" w:eastAsia="標楷體"/>
          <w:b/>
          <w:sz w:val="32"/>
          <w:szCs w:val="32"/>
        </w:rPr>
        <w:t>返校時程表</w:t>
      </w:r>
    </w:p>
    <w:p>
      <w:pPr>
        <w:pStyle w:val="Normal"/>
        <w:spacing w:lineRule="exact" w:line="34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1843"/>
        <w:gridCol w:w="42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~08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名、新掃區工作分派、班級事務處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5-09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境整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源回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崇善路側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外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舊掃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內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各班確實清理班上易有病媒蚊孳生的區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洗手台下方、工具室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以及雜物清理、歸位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外掃區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請仔細巡查、打掃容易孳生病媒蚊的地方，如有落葉、垃圾及積水請務必清除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廁所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請將工具室的工具排放整齊，以便交接給新班級使用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領取放學消毒用的漂白水、抹布及手套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1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幹部遴選（填表）回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牌申請回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highlight w:val="yellow"/>
              </w:rPr>
              <w:t>發放用餐防疫隔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資訊佈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軟硬體設備用具確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用書更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班執行消毒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務處統一廣播放學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班進行漂白水消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麻煩導師推派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同學負責執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1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糾察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安儲備室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原二年級交通糾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的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後至交安儲備室集合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1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2:00Z</dcterms:created>
  <dc:creator>已註冊</dc:creator>
  <dc:description/>
  <cp:keywords/>
  <dc:language>en-US</dc:language>
  <cp:lastModifiedBy>user</cp:lastModifiedBy>
  <cp:lastPrinted>2011-08-18T13:30:00Z</cp:lastPrinted>
  <dcterms:modified xsi:type="dcterms:W3CDTF">2021-08-19T00:47:00Z</dcterms:modified>
  <cp:revision>4</cp:revision>
  <dc:subject/>
  <dc:title>臺南市立忠孝國中一百學年度返校日時程表</dc:title>
</cp:coreProperties>
</file>