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914400" cy="539750"/>
                <wp:effectExtent l="356870" t="0" r="13335" b="1245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0.05pt;margin-top:-30.7pt;width:71.95pt;height:4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424815" cy="415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415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3.45pt;height:32.7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8367395" cy="1501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73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85pt;height:118.2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3:00Z</dcterms:created>
  <dc:creator>Unknown User</dc:creator>
  <dc:description/>
  <dc:language>en-US</dc:language>
  <cp:lastModifiedBy>teacher</cp:lastModifiedBy>
  <cp:lastPrinted>2017-08-23T16:19:00Z</cp:lastPrinted>
  <dcterms:modified xsi:type="dcterms:W3CDTF">2021-08-24T03:13:00Z</dcterms:modified>
  <cp:revision>2</cp:revision>
  <dc:subject/>
  <dc:title>軍 公 教 遺 族傷殘榮軍子女就學費用優待申請書</dc:title>
</cp:coreProperties>
</file>