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7160</wp:posOffset>
            </wp:positionV>
            <wp:extent cx="9715500" cy="642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0" cy="4572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18pt" to="711pt,17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0287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405pt;width:80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0287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3pt;width:80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5372100</wp:posOffset>
                </wp:positionV>
                <wp:extent cx="2743200" cy="1123950"/>
                <wp:effectExtent l="0" t="0" r="393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10">
                              <a:moveTo>
                                <a:pt x="3780" y="180"/>
                              </a:moveTo>
                              <a:cubicBezTo>
                                <a:pt x="3750" y="645"/>
                                <a:pt x="3720" y="1110"/>
                                <a:pt x="3240" y="1260"/>
                              </a:cubicBezTo>
                              <a:cubicBezTo>
                                <a:pt x="2760" y="1410"/>
                                <a:pt x="1440" y="1290"/>
                                <a:pt x="900" y="1080"/>
                              </a:cubicBezTo>
                              <a:cubicBezTo>
                                <a:pt x="360" y="870"/>
                                <a:pt x="15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10" path="m3780,180c3750,645,3720,1110,3240,1260c2760,1410,1440,1290,900,1080c360,870,150,180,0,0e" stroked="t" o:allowincell="f" style="position:absolute;margin-left:89.85pt;margin-top:423pt;width:215.95pt;height:88.45pt;mso-wrap-style:none;v-text-anchor:middle">
                <v:fill o:detectmouseclick="t" on="false"/>
                <v:stroke color="red" weight="1908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9pt" to="724.4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5600700</wp:posOffset>
                </wp:positionV>
                <wp:extent cx="2743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41pt" to="453.55pt,44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77pt" to="452.65pt,47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5372100</wp:posOffset>
                </wp:positionV>
                <wp:extent cx="2743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23pt" to="452.65pt,42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0" cy="32004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pt" to="342pt,457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3960</wp:posOffset>
                </wp:positionH>
                <wp:positionV relativeFrom="paragraph">
                  <wp:posOffset>1805940</wp:posOffset>
                </wp:positionV>
                <wp:extent cx="0" cy="20574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pt,142.2pt" to="694.8pt,304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0</wp:posOffset>
                </wp:positionH>
                <wp:positionV relativeFrom="paragraph">
                  <wp:posOffset>1805940</wp:posOffset>
                </wp:positionV>
                <wp:extent cx="0" cy="2057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42.2pt" to="724.5pt,304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6520</wp:posOffset>
                </wp:positionH>
                <wp:positionV relativeFrom="paragraph">
                  <wp:posOffset>2857500</wp:posOffset>
                </wp:positionV>
                <wp:extent cx="33401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6pt,225pt" to="733.85pt,2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914400" cy="2057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72"/>
                                <w:szCs w:val="72"/>
                              </w:rPr>
                              <w:t>舞    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72"/>
                          <w:szCs w:val="72"/>
                        </w:rPr>
                        <w:t>舞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2130425</wp:posOffset>
                </wp:positionV>
                <wp:extent cx="571500" cy="12553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8"/>
                                <w:szCs w:val="48"/>
                              </w:rPr>
                              <w:t>鏡   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85pt;mso-wrap-distance-left:9.05pt;mso-wrap-distance-right:9.05pt;mso-wrap-distance-top:0pt;mso-wrap-distance-bottom:0pt;margin-top:167.7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8"/>
                          <w:szCs w:val="48"/>
                        </w:rPr>
                        <w:t>鏡   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5389245</wp:posOffset>
                </wp:positionV>
                <wp:extent cx="800100" cy="4572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40"/>
                                <w:szCs w:val="40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24.3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40"/>
                          <w:szCs w:val="4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40"/>
                          <w:szCs w:val="40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672590</wp:posOffset>
                </wp:positionV>
                <wp:extent cx="1819275" cy="8464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464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建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1-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3.25pt;height:66.65pt;mso-wrap-distance-left:9.05pt;mso-wrap-distance-right:9.05pt;mso-wrap-distance-top:0pt;mso-wrap-distance-bottom:0pt;margin-top:13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建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1-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624455</wp:posOffset>
                </wp:positionV>
                <wp:extent cx="1819275" cy="8432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4328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民德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1-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0" w:hanging="16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3.25pt;height:66.4pt;mso-wrap-distance-left:9.05pt;mso-wrap-distance-right:9.05pt;mso-wrap-distance-top:0pt;mso-wrap-distance-bottom:0pt;margin-top:20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民德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159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1-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680" w:hanging="1680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5481955</wp:posOffset>
                </wp:positionV>
                <wp:extent cx="3437890" cy="1151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44"/>
                                <w:szCs w:val="44"/>
                              </w:rPr>
                              <w:t>108.6.2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44"/>
                                <w:szCs w:val="44"/>
                              </w:rPr>
                              <w:t>（日）特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44"/>
                                <w:szCs w:val="44"/>
                              </w:rPr>
                              <w:t>臺南女中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44"/>
                                <w:szCs w:val="44"/>
                              </w:rPr>
                              <w:t>考生休息區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43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44"/>
                          <w:szCs w:val="44"/>
                        </w:rPr>
                        <w:t>108.6.2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44"/>
                          <w:szCs w:val="44"/>
                        </w:rPr>
                        <w:t>（日）特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44"/>
                          <w:szCs w:val="44"/>
                        </w:rPr>
                        <w:t>臺南女中活動中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44"/>
                          <w:szCs w:val="44"/>
                        </w:rPr>
                        <w:t>考生休息區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586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粗黑;細明體" w:hAnsi="超研澤粗黑;細明體" w:eastAsia="超研澤粗黑;細明體" w:cs="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超研澤粗黑;細明體" w:hAnsi="超研澤粗黑;細明體" w:cs="Arial Unicode MS" w:eastAsia="超研澤粗黑;細明體"/>
                                <w:b/>
                                <w:sz w:val="48"/>
                                <w:szCs w:val="48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6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粗黑;細明體" w:hAnsi="超研澤粗黑;細明體" w:eastAsia="超研澤粗黑;細明體" w:cs="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超研澤粗黑;細明體" w:hAnsi="超研澤粗黑;細明體" w:cs="Arial Unicode MS" w:eastAsia="超研澤粗黑;細明體"/>
                          <w:b/>
                          <w:sz w:val="48"/>
                          <w:szCs w:val="48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2066290" cy="6946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男、女用廁所在活動中心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54.7pt;mso-wrap-distance-left:9.05pt;mso-wrap-distance-right:9.05pt;mso-wrap-distance-top:0pt;mso-wrap-distance-bottom:0pt;margin-top:44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  <w:sz w:val="40"/>
                          <w:szCs w:val="40"/>
                        </w:rPr>
                        <w:t>男、女用廁所在活動中心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4960620</wp:posOffset>
                </wp:positionV>
                <wp:extent cx="571500" cy="571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0.6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  <w:sz w:val="28"/>
                          <w:szCs w:val="28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5189220</wp:posOffset>
                </wp:positionV>
                <wp:extent cx="57150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8.6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FF"/>
                          <w:sz w:val="28"/>
                          <w:szCs w:val="28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1595755</wp:posOffset>
                </wp:positionV>
                <wp:extent cx="1788795" cy="9232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232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82" w:hanging="1682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建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11-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2" w:hanging="1682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中山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19-2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0.85pt;height:72.7pt;mso-wrap-distance-left:9.05pt;mso-wrap-distance-right:9.05pt;mso-wrap-distance-top:0pt;mso-wrap-distance-bottom:0pt;margin-top:125.6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682" w:hanging="1682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建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11-18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2" w:hanging="1682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中山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19-2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5405</wp:posOffset>
                </wp:positionH>
                <wp:positionV relativeFrom="paragraph">
                  <wp:posOffset>1672590</wp:posOffset>
                </wp:positionV>
                <wp:extent cx="1831340" cy="8464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464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大成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24-2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4.2pt;height:66.65pt;mso-wrap-distance-left:9.05pt;mso-wrap-distance-right:9.05pt;mso-wrap-distance-top:0pt;mso-wrap-distance-bottom:0pt;margin-top:131.7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大成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24-2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0" w:hanging="1440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5940</wp:posOffset>
                </wp:positionH>
                <wp:positionV relativeFrom="paragraph">
                  <wp:posOffset>2609850</wp:posOffset>
                </wp:positionV>
                <wp:extent cx="1800860" cy="88519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90233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忠孝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11-1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金城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17-2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143.15pt;height:71.05pt;mso-wrap-distance-left:9.05pt;mso-wrap-distance-right:9.05pt;mso-wrap-distance-top:0pt;mso-wrap-distance-bottom:0pt;margin-top:205.5pt;mso-position-vertical-relative:text;margin-left:242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忠孝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11-17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金城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17-2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0800</wp:posOffset>
                </wp:positionH>
                <wp:positionV relativeFrom="paragraph">
                  <wp:posOffset>2609850</wp:posOffset>
                </wp:positionV>
                <wp:extent cx="1843405" cy="885190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023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大橋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22-2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6.5pt;height:71.05pt;mso-wrap-distance-left:9.05pt;mso-wrap-distance-right:9.05pt;mso-wrap-distance-top:0pt;mso-wrap-distance-bottom:0pt;margin-top:205.5pt;mso-position-vertical-relative:text;margin-left:40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大橋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22-2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735</wp:posOffset>
                </wp:positionH>
                <wp:positionV relativeFrom="paragraph">
                  <wp:posOffset>5715000</wp:posOffset>
                </wp:positionV>
                <wp:extent cx="1822450" cy="517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883" w:hanging="2883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0.75pt;mso-wrap-distance-left:9.05pt;mso-wrap-distance-right:9.05pt;mso-wrap-distance-top:0pt;mso-wrap-distance-bottom:0pt;margin-top:450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883" w:hanging="2883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FF"/>
                          <w:sz w:val="48"/>
                          <w:szCs w:val="48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0</wp:posOffset>
                </wp:positionH>
                <wp:positionV relativeFrom="paragraph">
                  <wp:posOffset>2399665</wp:posOffset>
                </wp:positionV>
                <wp:extent cx="2042160" cy="10337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81.4pt;mso-wrap-distance-left:9.05pt;mso-wrap-distance-right:9.05pt;mso-wrap-distance-top:0pt;mso-wrap-distance-bottom:0pt;margin-top:188.9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FF"/>
                          <w:sz w:val="48"/>
                          <w:szCs w:val="48"/>
                        </w:rPr>
                        <w:t>出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FF"/>
                          <w:sz w:val="48"/>
                          <w:szCs w:val="48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FF"/>
                          <w:sz w:val="48"/>
                          <w:szCs w:val="4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775</wp:posOffset>
                </wp:positionH>
                <wp:positionV relativeFrom="paragraph">
                  <wp:posOffset>291465</wp:posOffset>
                </wp:positionV>
                <wp:extent cx="5220970" cy="12338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338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highlight w:val="yellow"/>
                              </w:rPr>
                              <w:t>活動中心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highlight w:val="yellow"/>
                              </w:rPr>
                              <w:t>2F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highlight w:val="yellow"/>
                              </w:rPr>
                              <w:t>北側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2" w:hanging="1682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文賢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35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新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31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安順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23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慈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和順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19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長榮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1.1pt;height:97.15pt;mso-wrap-distance-left:9.05pt;mso-wrap-distance-right:9.05pt;mso-wrap-distance-top:0pt;mso-wrap-distance-bottom:0pt;margin-top:22.9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40" w:hanging="1440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highlight w:val="yellow"/>
                        </w:rPr>
                        <w:t>活動中心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highlight w:val="yellow"/>
                        </w:rPr>
                        <w:t>2F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highlight w:val="yellow"/>
                        </w:rPr>
                        <w:t>北側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2" w:hanging="1682"/>
                        <w:jc w:val="center"/>
                        <w:rPr>
                          <w:rFonts w:ascii="標楷體;DF Kai Shu" w:hAnsi="標楷體;DF Kai Shu" w:eastAsia="標楷體;DF Kai Shu" w:cs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文賢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35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新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31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安順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23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慈濟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和順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19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長榮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0" w:hanging="1440"/>
                        <w:rPr>
                          <w:rFonts w:ascii="標楷體;DF Kai Shu" w:hAnsi="標楷體;DF Kai Shu" w:eastAsia="標楷體;DF Kai Shu" w:cs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5620</wp:posOffset>
                </wp:positionH>
                <wp:positionV relativeFrom="paragraph">
                  <wp:posOffset>3653155</wp:posOffset>
                </wp:positionV>
                <wp:extent cx="5160645" cy="10420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042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41" w:hanging="1441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  <w:highlight w:val="yellow"/>
                              </w:rPr>
                              <w:t>活動中心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  <w:highlight w:val="yellow"/>
                              </w:rPr>
                              <w:t>2F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  <w:highlight w:val="yellow"/>
                              </w:rPr>
                              <w:t>南側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安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42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安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47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海佃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41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新市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7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南寧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7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延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成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0" w:hanging="1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41" w:hanging="1441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6.35pt;height:82.05pt;mso-wrap-distance-left:9.05pt;mso-wrap-distance-right:9.05pt;mso-wrap-distance-top:0pt;mso-wrap-distance-bottom:0pt;margin-top:287.6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41" w:hanging="1441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00"/>
                          <w:highlight w:val="yellow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00"/>
                          <w:highlight w:val="yellow"/>
                        </w:rPr>
                        <w:t>活動中心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000000"/>
                          <w:highlight w:val="yellow"/>
                        </w:rPr>
                        <w:t>2F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00"/>
                          <w:highlight w:val="yellow"/>
                        </w:rPr>
                        <w:t>南側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0" w:hanging="144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安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42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安南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47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海佃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41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新市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7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南寧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7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延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成功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2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0" w:hanging="144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41" w:hanging="1441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4850</wp:posOffset>
                </wp:positionH>
                <wp:positionV relativeFrom="paragraph">
                  <wp:posOffset>971550</wp:posOffset>
                </wp:positionV>
                <wp:extent cx="520700" cy="3322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402" w:hanging="2402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  <w:t>二樓東側：家長休息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680" w:hanging="16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61.6pt;mso-wrap-distance-left:9.05pt;mso-wrap-distance-right:9.05pt;mso-wrap-distance-top:0pt;mso-wrap-distance-bottom:0pt;margin-top:76.5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402" w:hanging="2402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000000"/>
                          <w:sz w:val="40"/>
                          <w:szCs w:val="40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00"/>
                          <w:sz w:val="40"/>
                          <w:szCs w:val="40"/>
                          <w:highlight w:val="yellow"/>
                        </w:rPr>
                        <w:t>二樓東側：家長休息區</w:t>
                      </w:r>
                    </w:p>
                    <w:p>
                      <w:pPr>
                        <w:pStyle w:val="Normal"/>
                        <w:spacing w:lineRule="exact" w:line="480"/>
                        <w:ind w:left="1680" w:hanging="1680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7005</wp:posOffset>
                </wp:positionH>
                <wp:positionV relativeFrom="paragraph">
                  <wp:posOffset>3982085</wp:posOffset>
                </wp:positionV>
                <wp:extent cx="586740" cy="7181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樓  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2pt;height:56.55pt;mso-wrap-distance-left:9.05pt;mso-wrap-distance-right:9.05pt;mso-wrap-distance-top:0pt;mso-wrap-distance-bottom:0pt;margin-top:313.55pt;mso-position-vertical-relative:text;margin-left:6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FF"/>
                          <w:sz w:val="28"/>
                          <w:szCs w:val="28"/>
                        </w:rPr>
                        <w:t>樓  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5740</wp:posOffset>
                </wp:positionH>
                <wp:positionV relativeFrom="paragraph">
                  <wp:posOffset>662940</wp:posOffset>
                </wp:positionV>
                <wp:extent cx="586740" cy="7181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樓  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2pt;height:56.55pt;mso-wrap-distance-left:9.05pt;mso-wrap-distance-right:9.05pt;mso-wrap-distance-top:0pt;mso-wrap-distance-bottom:0pt;margin-top:52.2pt;mso-position-vertical-relative:text;margin-left:6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0000FF"/>
                          <w:sz w:val="28"/>
                          <w:szCs w:val="28"/>
                        </w:rPr>
                        <w:t>樓  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超研澤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5:00Z</dcterms:created>
  <dc:creator>artM01</dc:creator>
  <dc:description/>
  <cp:keywords/>
  <dc:language>en-US</dc:language>
  <cp:lastModifiedBy>Customer</cp:lastModifiedBy>
  <cp:lastPrinted>2015-06-12T11:57:00Z</cp:lastPrinted>
  <dcterms:modified xsi:type="dcterms:W3CDTF">2019-06-20T07:55:00Z</dcterms:modified>
  <cp:revision>2</cp:revision>
  <dc:subject/>
  <dc:title/>
</cp:coreProperties>
</file>