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4570730" cy="1294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0560" cy="1294920"/>
                          <a:chOff x="0" y="0"/>
                          <a:chExt cx="4570560" cy="129492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4453920" cy="12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預備教室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9</w:t>
                                <w:t>310</w:t>
                                <w:t>31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5</w:t>
                                <w:t>306</w:t>
                                <w:t>307</w:t>
                                <w:t>308</w:t>
                                <w:t>301</w:t>
                                <w:t>302</w:t>
                                <w:t>303</w:t>
                                <w:t>304</w:t>
                                <w:t>小團輔</w:t>
                                <w:t>編輯教室</w:t>
                                <w:t>輔導室</w:t>
                                <w:t>諮商輔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3760" y="0"/>
                            <a:ext cx="4457160" cy="1110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37960"/>
                              <a:ext cx="227880" cy="59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120" y="237600"/>
                              <a:ext cx="227880" cy="59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0320" y="0"/>
                              <a:ext cx="456480" cy="111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4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0pt;width:359.9pt;height:101.95pt" coordorigin="5040,0" coordsize="7198,20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040;top:1;width:7013;height:20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預備教室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09</w:t>
                          <w:t>310</w:t>
                          <w:t>31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05</w:t>
                          <w:t>306</w:t>
                          <w:t>307</w:t>
                          <w:t>308</w:t>
                          <w:t>301</w:t>
                          <w:t>302</w:t>
                          <w:t>303</w:t>
                          <w:t>304</w:t>
                          <w:t>小團輔</w:t>
                          <w:t>編輯教室</w:t>
                          <w:t>輔導室</w:t>
                          <w:t>諮商輔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219;top:0;width:7019;height:1749">
                  <v:shape id="shape_0" fillcolor="white" stroked="f" o:allowincell="f" style="position:absolute;left:5219;top:375;width:358;height:9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所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799;top:374;width:358;height:9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樓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梯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1519;top:0;width:718;height:17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4F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F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F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72900</wp:posOffset>
                </wp:positionH>
                <wp:positionV relativeFrom="paragraph">
                  <wp:posOffset>-2292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7pt,-18.05pt" to="927pt,-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8343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4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65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87100</wp:posOffset>
                </wp:positionH>
                <wp:positionV relativeFrom="paragraph">
                  <wp:posOffset>-114300</wp:posOffset>
                </wp:positionV>
                <wp:extent cx="0" cy="2057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3pt,-9pt" to="873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44400</wp:posOffset>
                </wp:positionH>
                <wp:positionV relativeFrom="paragraph">
                  <wp:posOffset>-114300</wp:posOffset>
                </wp:positionV>
                <wp:extent cx="0" cy="21717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pt,-9pt" to="972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01100</wp:posOffset>
                </wp:positionH>
                <wp:positionV relativeFrom="paragraph">
                  <wp:posOffset>-114300</wp:posOffset>
                </wp:positionV>
                <wp:extent cx="2400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-9pt" to="881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201400</wp:posOffset>
                </wp:positionH>
                <wp:positionV relativeFrom="paragraph">
                  <wp:posOffset>-114300</wp:posOffset>
                </wp:positionV>
                <wp:extent cx="1143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2pt,-9pt" to="971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58700</wp:posOffset>
                </wp:positionH>
                <wp:positionV relativeFrom="paragraph">
                  <wp:posOffset>-228600</wp:posOffset>
                </wp:positionV>
                <wp:extent cx="0" cy="85725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1pt,-18pt" to="981pt,65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2687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8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27pt" to="980.9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43800</wp:posOffset>
                </wp:positionH>
                <wp:positionV relativeFrom="paragraph">
                  <wp:posOffset>-34290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-27pt" to="594pt,-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72400</wp:posOffset>
                </wp:positionH>
                <wp:positionV relativeFrom="paragraph">
                  <wp:posOffset>-34290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-27pt" to="612pt,-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3429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372600</wp:posOffset>
                </wp:positionH>
                <wp:positionV relativeFrom="paragraph">
                  <wp:posOffset>-22860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-18pt" to="738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57665</wp:posOffset>
                </wp:positionH>
                <wp:positionV relativeFrom="paragraph">
                  <wp:posOffset>-228600</wp:posOffset>
                </wp:positionV>
                <wp:extent cx="1905" cy="22860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8.95pt,-18pt" to="729.05pt,-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15300</wp:posOffset>
                </wp:positionH>
                <wp:positionV relativeFrom="paragraph">
                  <wp:posOffset>-114300</wp:posOffset>
                </wp:positionV>
                <wp:extent cx="690880" cy="568960"/>
                <wp:effectExtent l="508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40" cy="568800"/>
                          <a:chOff x="0" y="0"/>
                          <a:chExt cx="690840" cy="56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436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樂器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控制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0" y="283320"/>
                            <a:ext cx="68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9pt;margin-top:-9pt;width:54.4pt;height:44.8pt" coordorigin="12780,-180" coordsize="1088,896">
                <v:shape id="shape_0" fillcolor="white" stroked="t" o:allowincell="f" style="position:absolute;left:12780;top:-180;width:1077;height:8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樂器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控制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790,266" to="13867,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00900</wp:posOffset>
                </wp:positionH>
                <wp:positionV relativeFrom="paragraph">
                  <wp:posOffset>1028700</wp:posOffset>
                </wp:positionV>
                <wp:extent cx="457200" cy="800100"/>
                <wp:effectExtent l="4445" t="254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81pt" to="602.95pt,143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-11430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9pt" to="243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-11430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9pt" to="22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2687935" cy="845883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87840" cy="8458920"/>
                          <a:chOff x="0" y="0"/>
                          <a:chExt cx="12687840" cy="8458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12687480" cy="845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000680" y="5715720"/>
                            <a:ext cx="548388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7228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預備教室</w:t>
                                  <w:t>預備教室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預備教室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預備教室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07</w:t>
                                  <w:t>108</w:t>
                                  <w:t>109</w:t>
                                  <w:t>110</w:t>
                                  <w:t>美術</w:t>
                                  <w:t>104</w:t>
                                  <w:t>105</w:t>
                                  <w:t>106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健體教室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工藝</w:t>
                                  <w:t>101</w:t>
                                  <w:t>特殊教室</w:t>
                                  <w:t>102</w:t>
                                  <w:t>103</w:t>
                                  <w:t>家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4120" y="0"/>
                              <a:ext cx="5369400" cy="1066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543480" y="229680"/>
                                <a:ext cx="22860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所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30400"/>
                                <a:ext cx="2286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14360" y="0"/>
                                <a:ext cx="455400" cy="10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4F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3F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F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00680" y="230400"/>
                                <a:ext cx="2286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543840" y="4342680"/>
                            <a:ext cx="4915440" cy="11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09</w:t>
                                <w:t>210</w:t>
                                <w:t>211</w:t>
                                <w:t>212</w:t>
                                <w:t>205</w:t>
                                <w:t>206</w:t>
                                <w:t>207</w:t>
                                <w:t>208</w:t>
                                <w:t>音樂</w:t>
                                <w:t>201</w:t>
                                <w:t>A01</w:t>
                                <w:t>A02</w:t>
                                <w:t>A03</w:t>
                                <w:t>表演</w:t>
                                <w:t>油印室</w:t>
                                <w:t>補救教室</w:t>
                                <w:t>補救教室</w:t>
                                <w:t>童軍教室</w:t>
                                <w:t>開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56880" y="4342680"/>
                            <a:ext cx="4915080" cy="106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9320"/>
                              <a:ext cx="227880" cy="57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4200" y="228600"/>
                              <a:ext cx="227880" cy="57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8600" y="0"/>
                              <a:ext cx="456480" cy="106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4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44560" y="1486080"/>
                            <a:ext cx="4915080" cy="125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00600" cy="125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機關王教室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庫房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庫房</w:t>
                                  <w:t>志工室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預備教室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預備教室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預備教室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預備教室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預備教室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預備教室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預備教室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童軍教室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人會室</w:t>
                                  <w:t>檔案室</w:t>
                                  <w:t>諮商輔導</w:t>
                                  <w:t>諮商輔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4480" y="360"/>
                              <a:ext cx="4800600" cy="1172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543120" y="250920"/>
                                <a:ext cx="228600" cy="62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所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228600" cy="62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43400" y="0"/>
                                <a:ext cx="457200" cy="117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4F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3F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F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 flipH="1" flipV="1">
                            <a:off x="1714680" y="7772400"/>
                            <a:ext cx="180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71080" y="7430040"/>
                            <a:ext cx="180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1320" y="4000680"/>
                            <a:ext cx="685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學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9840" y="6743880"/>
                            <a:ext cx="6858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學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2743920"/>
                            <a:ext cx="685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學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5601960"/>
                            <a:ext cx="57096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樓 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658320"/>
                            <a:ext cx="685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廁 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6058080"/>
                            <a:ext cx="148464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F 3F  2F 1F  B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44320" y="2857680"/>
                            <a:ext cx="6399000" cy="331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2628360" y="114840"/>
                              <a:ext cx="3656160" cy="319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56160" cy="3198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9880" y="457200"/>
                                <a:ext cx="2741400" cy="234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6399000" cy="68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跑     道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944640" y="5829480"/>
                            <a:ext cx="798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操 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1143720"/>
                            <a:ext cx="800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學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001720" y="457200"/>
                            <a:ext cx="1024200" cy="689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13720" cy="68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健體教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4440" y="720"/>
                              <a:ext cx="509760" cy="68904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舞台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030960" y="1944360"/>
                            <a:ext cx="2170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657160" y="801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228120" y="801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140480" y="4572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601200" y="4000680"/>
                            <a:ext cx="1828080" cy="1139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7840" cy="113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90240" y="360"/>
                              <a:ext cx="537840" cy="113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360"/>
                              <a:ext cx="536040" cy="113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228600"/>
                              <a:ext cx="34236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0640" y="227880"/>
                              <a:ext cx="22716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82240" y="572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1431440" y="4570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716760" y="4229640"/>
                            <a:ext cx="34308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140480" y="4572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772400" y="1257480"/>
                            <a:ext cx="572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入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7720" y="5257800"/>
                            <a:ext cx="685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籃球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9603360" y="2057760"/>
                            <a:ext cx="228600" cy="227880"/>
                          </a:xfrm>
                          <a:prstGeom prst="cloudCallout">
                            <a:avLst>
                              <a:gd name="adj1" fmla="val 3481"/>
                              <a:gd name="adj2" fmla="val 2194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828440" y="5943240"/>
                            <a:ext cx="229320" cy="230040"/>
                          </a:xfrm>
                          <a:prstGeom prst="cloudCallout">
                            <a:avLst>
                              <a:gd name="adj1" fmla="val 45578"/>
                              <a:gd name="adj2" fmla="val 2479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057400" y="5944320"/>
                            <a:ext cx="229320" cy="227880"/>
                          </a:xfrm>
                          <a:prstGeom prst="cloudCallout">
                            <a:avLst>
                              <a:gd name="adj1" fmla="val 41361"/>
                              <a:gd name="adj2" fmla="val -1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600" y="2078280"/>
                            <a:ext cx="1410840" cy="523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語言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理化實驗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電腦教室</w:t>
                                <w:t>幼兒園</w:t>
                                <w:t>體能訓練休閒中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數位實驗室</w:t>
                                <w:t>幼兒園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義工室</w:t>
                                <w:t>器材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館</w:t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合作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社領教室</w:t>
                                <w:t>生物實驗室</w:t>
                                <w:t>教務處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資源班</w:t>
                                <w:t>地科實驗室</w:t>
                                <w:t>總務處</w:t>
                                <w:t>機車停車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0240" y="5258520"/>
                            <a:ext cx="455760" cy="204984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486440"/>
                            <a:ext cx="343080" cy="5709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電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515600" y="0"/>
                            <a:ext cx="1710720" cy="148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4360" y="113040"/>
                              <a:ext cx="455400" cy="137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網球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5320" y="113760"/>
                              <a:ext cx="455400" cy="137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760" y="1143000"/>
                              <a:ext cx="45540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女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342360"/>
                              <a:ext cx="568800" cy="79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68800" cy="798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68800" cy="79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A 2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B 2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99960"/>
                                  <a:ext cx="56880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4400" y="0"/>
                                <a:ext cx="0" cy="79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7280" y="0"/>
                              <a:ext cx="462240" cy="3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男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258840" y="1828800"/>
                            <a:ext cx="114840" cy="227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4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760" y="0"/>
                              <a:ext cx="144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0857960" y="1828800"/>
                            <a:ext cx="1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72800" y="1828800"/>
                            <a:ext cx="1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8200" y="1144440"/>
                            <a:ext cx="180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6859440"/>
                            <a:ext cx="343080" cy="79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守衛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0" y="8230320"/>
                            <a:ext cx="171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4680" y="7657560"/>
                            <a:ext cx="180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71080" y="7772400"/>
                            <a:ext cx="180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2459960" y="8230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429720" y="7430040"/>
                            <a:ext cx="49136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343080"/>
                            </a:xfrm>
                            <a:prstGeom prst="cloudCallout">
                              <a:avLst>
                                <a:gd name="adj1" fmla="val 34629"/>
                                <a:gd name="adj2" fmla="val 5221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0"/>
                              <a:ext cx="342360" cy="343080"/>
                            </a:xfrm>
                            <a:prstGeom prst="cloudCallout">
                              <a:avLst>
                                <a:gd name="adj1" fmla="val 185"/>
                                <a:gd name="adj2" fmla="val 4575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0"/>
                              <a:ext cx="342360" cy="343080"/>
                            </a:xfrm>
                            <a:prstGeom prst="cloudCallout">
                              <a:avLst>
                                <a:gd name="adj1" fmla="val -51111"/>
                                <a:gd name="adj2" fmla="val 3837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160" y="0"/>
                              <a:ext cx="342360" cy="343080"/>
                            </a:xfrm>
                            <a:prstGeom prst="cloudCallout">
                              <a:avLst>
                                <a:gd name="adj1" fmla="val 34074"/>
                                <a:gd name="adj2" fmla="val 3468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0"/>
                              <a:ext cx="342360" cy="343080"/>
                            </a:xfrm>
                            <a:prstGeom prst="cloudCallout">
                              <a:avLst>
                                <a:gd name="adj1" fmla="val 42592"/>
                                <a:gd name="adj2" fmla="val 5202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960" y="0"/>
                              <a:ext cx="342360" cy="343080"/>
                            </a:xfrm>
                            <a:prstGeom prst="cloudCallout">
                              <a:avLst>
                                <a:gd name="adj1" fmla="val 58148"/>
                                <a:gd name="adj2" fmla="val 3561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4560" y="0"/>
                              <a:ext cx="342360" cy="343080"/>
                            </a:xfrm>
                            <a:prstGeom prst="cloudCallout">
                              <a:avLst>
                                <a:gd name="adj1" fmla="val -61666"/>
                                <a:gd name="adj2" fmla="val 2177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7640" y="0"/>
                              <a:ext cx="342360" cy="343080"/>
                            </a:xfrm>
                            <a:prstGeom prst="cloudCallout">
                              <a:avLst>
                                <a:gd name="adj1" fmla="val -29259"/>
                                <a:gd name="adj2" fmla="val 5129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360" y="0"/>
                              <a:ext cx="342360" cy="343080"/>
                            </a:xfrm>
                            <a:prstGeom prst="cloudCallout">
                              <a:avLst>
                                <a:gd name="adj1" fmla="val -22777"/>
                                <a:gd name="adj2" fmla="val 4483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3440" y="0"/>
                              <a:ext cx="342360" cy="343080"/>
                            </a:xfrm>
                            <a:prstGeom prst="cloudCallout">
                              <a:avLst>
                                <a:gd name="adj1" fmla="val -37592"/>
                                <a:gd name="adj2" fmla="val 4391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0640" y="0"/>
                              <a:ext cx="342360" cy="343080"/>
                            </a:xfrm>
                            <a:prstGeom prst="cloudCallout">
                              <a:avLst>
                                <a:gd name="adj1" fmla="val -28888"/>
                                <a:gd name="adj2" fmla="val 4668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3360" y="0"/>
                              <a:ext cx="342360" cy="343080"/>
                            </a:xfrm>
                            <a:prstGeom prst="cloudCallout">
                              <a:avLst>
                                <a:gd name="adj1" fmla="val -31666"/>
                                <a:gd name="adj2" fmla="val 503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1280" y="0"/>
                              <a:ext cx="342360" cy="343080"/>
                            </a:xfrm>
                            <a:prstGeom prst="cloudCallout">
                              <a:avLst>
                                <a:gd name="adj1" fmla="val -58148"/>
                                <a:gd name="adj2" fmla="val 4760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9486720" y="2057760"/>
                            <a:ext cx="228600" cy="227880"/>
                          </a:xfrm>
                          <a:prstGeom prst="cloudCallout">
                            <a:avLst>
                              <a:gd name="adj1" fmla="val -37467"/>
                              <a:gd name="adj2" fmla="val -2138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199960" y="2057760"/>
                            <a:ext cx="230400" cy="227880"/>
                          </a:xfrm>
                          <a:prstGeom prst="cloudCallout">
                            <a:avLst>
                              <a:gd name="adj1" fmla="val -22425"/>
                              <a:gd name="adj2" fmla="val 100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545920" y="2057760"/>
                            <a:ext cx="228600" cy="227880"/>
                          </a:xfrm>
                          <a:prstGeom prst="cloudCallout">
                            <a:avLst>
                              <a:gd name="adj1" fmla="val -42203"/>
                              <a:gd name="adj2" fmla="val 158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658960" y="2057760"/>
                            <a:ext cx="228600" cy="227880"/>
                          </a:xfrm>
                          <a:prstGeom prst="cloudCallout">
                            <a:avLst>
                              <a:gd name="adj1" fmla="val -42759"/>
                              <a:gd name="adj2" fmla="val -2888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888640" y="2057760"/>
                            <a:ext cx="228600" cy="227880"/>
                          </a:xfrm>
                          <a:prstGeom prst="cloudCallout">
                            <a:avLst>
                              <a:gd name="adj1" fmla="val -42203"/>
                              <a:gd name="adj2" fmla="val 158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45160" y="1600200"/>
                            <a:ext cx="685800" cy="57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體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器材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44640" y="2056680"/>
                            <a:ext cx="7988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司令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687520" y="8116560"/>
                            <a:ext cx="1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15400" y="8116560"/>
                            <a:ext cx="1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96360" y="1944360"/>
                            <a:ext cx="1148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544120" y="2057760"/>
                            <a:ext cx="228600" cy="227880"/>
                          </a:xfrm>
                          <a:prstGeom prst="cloudCallout">
                            <a:avLst>
                              <a:gd name="adj1" fmla="val -42759"/>
                              <a:gd name="adj2" fmla="val 1527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656800" y="2057760"/>
                            <a:ext cx="228600" cy="227880"/>
                          </a:xfrm>
                          <a:prstGeom prst="cloudCallout">
                            <a:avLst>
                              <a:gd name="adj1" fmla="val -43314"/>
                              <a:gd name="adj2" fmla="val -2944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881440" y="2051640"/>
                            <a:ext cx="238680" cy="23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6200000">
                            <a:off x="2057760" y="6174000"/>
                            <a:ext cx="228600" cy="227880"/>
                          </a:xfrm>
                          <a:prstGeom prst="cloudCallout">
                            <a:avLst>
                              <a:gd name="adj1" fmla="val 46375"/>
                              <a:gd name="adj2" fmla="val -3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01400" y="799560"/>
                            <a:ext cx="4579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4160" y="800280"/>
                            <a:ext cx="4557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1200" y="7771680"/>
                            <a:ext cx="39999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台南市立忠孝國中校區平面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915840"/>
                            <a:ext cx="3430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2160" y="7882200"/>
                            <a:ext cx="1032480" cy="351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90120" y="5760"/>
                              <a:ext cx="342360" cy="340920"/>
                            </a:xfrm>
                            <a:prstGeom prst="cloudCallout">
                              <a:avLst>
                                <a:gd name="adj1" fmla="val -35000"/>
                                <a:gd name="adj2" fmla="val -2856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8120" y="5760"/>
                              <a:ext cx="342360" cy="340920"/>
                            </a:xfrm>
                            <a:prstGeom prst="cloudCallout">
                              <a:avLst>
                                <a:gd name="adj1" fmla="val -8703"/>
                                <a:gd name="adj2" fmla="val -1044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402120" cy="35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43080" y="7201080"/>
                            <a:ext cx="18295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F  3F  2F  1F B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9520" y="7658640"/>
                            <a:ext cx="9136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大門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585400">
                            <a:off x="2515680" y="4115520"/>
                            <a:ext cx="915840" cy="686520"/>
                          </a:xfrm>
                          <a:prstGeom prst="flowChartDocumen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生態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 rot="190146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0240" y="2172960"/>
                            <a:ext cx="455760" cy="204984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057760" y="3315240"/>
                            <a:ext cx="228600" cy="227880"/>
                          </a:xfrm>
                          <a:prstGeom prst="cloudCallout">
                            <a:avLst>
                              <a:gd name="adj1" fmla="val -513513"/>
                              <a:gd name="adj2" fmla="val 4991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66320" y="3080520"/>
                            <a:ext cx="1032480" cy="351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90120" y="5760"/>
                              <a:ext cx="342360" cy="340920"/>
                            </a:xfrm>
                            <a:prstGeom prst="cloudCallout">
                              <a:avLst>
                                <a:gd name="adj1" fmla="val -35000"/>
                                <a:gd name="adj2" fmla="val -2856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760" y="5760"/>
                              <a:ext cx="342360" cy="340920"/>
                            </a:xfrm>
                            <a:prstGeom prst="cloudCallout">
                              <a:avLst>
                                <a:gd name="adj1" fmla="val -8703"/>
                                <a:gd name="adj2" fmla="val -1044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402120" cy="35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028480" y="3080520"/>
                            <a:ext cx="1031760" cy="35172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678960" y="0"/>
                              <a:ext cx="353160" cy="35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342360" y="5760"/>
                              <a:ext cx="342360" cy="340920"/>
                            </a:xfrm>
                            <a:prstGeom prst="cloudCallout">
                              <a:avLst>
                                <a:gd name="adj1" fmla="val -8703"/>
                                <a:gd name="adj2" fmla="val -1044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60"/>
                              <a:ext cx="342360" cy="340920"/>
                            </a:xfrm>
                            <a:prstGeom prst="cloudCallout">
                              <a:avLst>
                                <a:gd name="adj1" fmla="val -61111"/>
                                <a:gd name="adj2" fmla="val -2079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71800" y="2172960"/>
                            <a:ext cx="455760" cy="14770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5487120"/>
                            <a:ext cx="455760" cy="136404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720"/>
                            <a:ext cx="45792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8000" y="5145480"/>
                            <a:ext cx="158760" cy="2170440"/>
                          </a:xfrm>
                          <a:prstGeom prst="upArrow">
                            <a:avLst>
                              <a:gd name="adj1" fmla="val 50000"/>
                              <a:gd name="adj2" fmla="val 341780"/>
                            </a:avLst>
                          </a:prstGeom>
                          <a:solidFill>
                            <a:srgbClr val="c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5022360"/>
                            <a:ext cx="832320" cy="117000"/>
                          </a:xfrm>
                          <a:prstGeom prst="rightArrow">
                            <a:avLst>
                              <a:gd name="adj1" fmla="val 50000"/>
                              <a:gd name="adj2" fmla="val 177846"/>
                            </a:avLst>
                          </a:prstGeom>
                          <a:solidFill>
                            <a:srgbClr val="c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743920" y="720"/>
                            <a:ext cx="230040" cy="4514760"/>
                          </a:xfrm>
                          <a:prstGeom prst="upArrow">
                            <a:avLst>
                              <a:gd name="adj1" fmla="val 50000"/>
                              <a:gd name="adj2" fmla="val 490649"/>
                            </a:avLst>
                          </a:prstGeom>
                          <a:solidFill>
                            <a:srgbClr val="c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4229640"/>
                            <a:ext cx="3086640" cy="1378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9.05pt;height:666.05pt" coordorigin="0,0" coordsize="19981,13321">
                <v:rect id="shape_0" stroked="t" o:allowincell="f" style="position:absolute;left:1;top:1;width:19979;height:13319;mso-wrap-style:none;v-text-anchor:middle;mso-position-horizontal-relative:char">
                  <v:fill o:detectmouseclick="t" on="false"/>
                  <v:stroke color="black" weight="9360" dashstyle="shortdot" joinstyle="miter" endcap="flat"/>
                  <w10:wrap type="none"/>
                </v:rect>
                <v:group id="shape_0" style="position:absolute;left:6300;top:9001;width:8636;height:1800">
                  <v:shape id="shape_0" fillcolor="white" stroked="f" o:allowincell="f" style="position:absolute;left:6300;top:9001;width:8459;height:17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預備教室</w:t>
                            <w:t>預備教室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預備教室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預備教室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07</w:t>
                            <w:t>108</w:t>
                            <w:t>109</w:t>
                            <w:t>110</w:t>
                            <w:t>美術</w:t>
                            <w:t>104</w:t>
                            <w:t>105</w:t>
                            <w:t>106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健體教室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工藝</w:t>
                            <w:t>101</w:t>
                            <w:t>特殊教室</w:t>
                            <w:t>102</w:t>
                            <w:t>103</w:t>
                            <w:t>家政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480;top:9001;width:8456;height:1680">
                    <v:shape id="shape_0" fillcolor="white" stroked="f" o:allowincell="f" style="position:absolute;left:12060;top:9363;width:359;height:90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所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480;top:9364;width:359;height:8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梯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219;top:9001;width:716;height:167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F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2780;top:9364;width:359;height:8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梯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f" o:allowincell="f" style="position:absolute;left:5581;top:6839;width:7740;height:18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09</w:t>
                          <w:t>210</w:t>
                          <w:t>211</w:t>
                          <w:t>212</w:t>
                          <w:t>205</w:t>
                          <w:t>206</w:t>
                          <w:t>207</w:t>
                          <w:t>208</w:t>
                          <w:t>音樂</w:t>
                          <w:t>201</w:t>
                          <w:t>A01</w:t>
                          <w:t>A02</w:t>
                          <w:t>A03</w:t>
                          <w:t>表演</w:t>
                          <w:t>油印室</w:t>
                          <w:t>補救教室</w:t>
                          <w:t>補救教室</w:t>
                          <w:t>童軍教室</w:t>
                          <w:t>開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759;top:6839;width:7740;height:1681">
                  <v:shape id="shape_0" fillcolor="white" stroked="f" o:allowincell="f" style="position:absolute;left:5759;top:7200;width:358;height:90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所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1340;top:7199;width:358;height:90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樓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梯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2780;top:6839;width:718;height:16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4F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F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F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582;top:2340;width:7740;height:1979">
                  <v:shape id="shape_0" fillcolor="white" stroked="f" o:allowincell="f" style="position:absolute;left:5582;top:2340;width:7559;height:19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機關王教室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庫房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庫房</w:t>
                            <w:t>志工室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預備教室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預備教室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預備教室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預備教室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預備教室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預備教室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預備教室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童軍教室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人會室</w:t>
                            <w:t>檔案室</w:t>
                            <w:t>諮商輔導</w:t>
                            <w:t>諮商輔導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5762;top:2341;width:7560;height:1846">
                    <v:shape id="shape_0" fillcolor="white" stroked="f" o:allowincell="f" style="position:absolute;left:11342;top:2736;width:359;height:98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所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762;top:2735;width:359;height:98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梯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2602;top:2341;width:719;height:184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F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line id="shape_0" from="2700,12240" to="2702,1296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11701" to="4681,1242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561;top:6300;width:10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學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181;top:10620;width:107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學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39;top:4321;width:10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學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9;top:8822;width:89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樓 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0;top:5761;width:10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廁 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9;top:9540;width:2337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F 3F  2F 1F  B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9361;top:4500;width:10077;height:5219">
                  <v:group id="shape_0" style="position:absolute;left:13500;top:4681;width:5758;height:5038">
                    <v:oval id="shape_0" fillcolor="white" stroked="t" o:allowincell="f" style="position:absolute;left:13500;top:4681;width:5757;height:503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4398;top:5401;width:4316;height:369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fillcolor="white" stroked="f" o:allowincell="f" style="position:absolute;left:9361;top:4500;width:10076;height:10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  跑     道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5661;top:9180;width:125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操 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19;top:1801;width:126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學四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2601;top:720;width:1613;height:1086">
                  <v:shape id="shape_0" fillcolor="white" stroked="t" o:allowincell="f" style="position:absolute;left:12601;top:720;width:808;height:10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健體教室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35" coordsize="21600,21600" o:spt="135" path="m,l10800,qx@6@7qy@8@9l,21600xe">
                    <v:stroke joinstyle="miter"/>
                    <v:formulas>
                      <v:f eqn="sumangle 0 45 0"/>
                      <v:f eqn="cos 10800 @0"/>
                      <v:f eqn="sin 10800 @0"/>
                      <v:f eqn="sum 10800 @1 0"/>
                      <v:f eqn="sum 10800 0 @2"/>
                      <v:f eqn="sum 10800 @2 0"/>
                      <v:f eqn="sum 10800 10800 0"/>
                      <v:f eqn="sum 10800 0 0"/>
                      <v:f eqn="sum 0 @6 10800"/>
                      <v:f eqn="sum 10800 @7 0"/>
                    </v:formulas>
                    <v:path gradientshapeok="t" o:connecttype="rect" textboxrect="0,@4,@3,@5"/>
                  </v:shapetype>
                  <v:shape id="shape_0" fillcolor="white" stroked="t" o:allowincell="f" style="position:absolute;left:13411;top:721;width:802;height:1084;mso-wrap-style:square;v-text-anchor:top;mso-position-horizontal-relative:char" type="_x0000_t13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舞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14222,3062" to="17639,306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8358;top:126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257;top:126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969;top:720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15120;top:6300;width:2879;height:1794">
                  <v:shape id="shape_0" fillcolor="white" stroked="t" o:allowincell="f" style="position:absolute;left:15120;top:6300;width:846;height:1792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7152;top:6301;width:846;height:178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138;top:6301;width:843;height:179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7279;top:6660;width:538;height:107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6381;top:6659;width:357;height:107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16982;top:7201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18002;top:719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15302;top:6661;width:539;height:10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15969;top:720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2240;top:1980;width:90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入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201;top:8280;width:10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籃球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5124;top:3240;width:359;height:358;mso-wrap-style:none;v-text-anchor:middle;rotation:270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79;top:9360;width:360;height:361;mso-wrap-style:none;v-text-anchor:middle;rotation:270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9361;width:360;height:358;mso-wrap-style:none;v-text-anchor:middle;rotation:270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700;top:3273;width:2221;height:8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語言中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理化實驗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電腦教室</w:t>
                          <w:t>幼兒園</w:t>
                          <w:t>體能訓練休閒中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數位實驗室</w:t>
                          <w:t>幼兒園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義工室</w:t>
                          <w:t>器材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館</w:t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合作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社領教室</w:t>
                          <w:t>生物實驗室</w:t>
                          <w:t>教務處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資源班</w:t>
                          <w:t>地科實驗室</w:t>
                          <w:t>總務處</w:t>
                          <w:t>機車停車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white" stroked="t" o:allowincell="f" style="position:absolute;left:2882;top:8281;width:717;height:3227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360;top:2341;width:539;height:898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電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6560;top:0;width:2694;height:2338">
                  <v:shape id="shape_0" fillcolor="white" stroked="t" o:allowincell="f" style="position:absolute;left:17638;top:178;width:716;height:21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網球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8537;top:179;width:716;height:215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6739;top:1800;width:716;height:5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女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6560;top:539;width:896;height:1258">
                    <v:group id="shape_0" style="position:absolute;left:16560;top:539;width:896;height:1258">
                      <v:shape id="shape_0" fillcolor="white" stroked="t" o:allowincell="f" style="position:absolute;left:16560;top:539;width:895;height:125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A 2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B 2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6560,1169" to="17455,117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7008,539" to="17008,179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16729;top:0;width:727;height:5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男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4581;top:2880;width:180;height:357">
                  <v:line id="shape_0" from="14581,2880" to="14582,323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760,2880" to="14761,323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7099,2880" to="17101,32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280,2880" to="17282,32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20,1802" to="13322,251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80;top:10802;width:539;height:12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守衛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0,12961" to="2696,1296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2059" to="2702,1278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12240" to="4681,1296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9622;top:1296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5401;top:11701;width:7738;height:540">
                  <v:rect id="shape_0" fillcolor="white" stroked="t" o:allowincell="f" style="position:absolute;left:5401;top:11701;width:538;height:539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40;top:11701;width:538;height:539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480;top:11701;width:538;height:539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020;top:11701;width:538;height:539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560;top:11701;width:538;height:539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100;top:11701;width:538;height:539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999;top:11701;width:538;height:539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539;top:11701;width:538;height:539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079;top:11701;width:538;height:539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619;top:11701;width:538;height:539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339;top:11701;width:538;height:539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879;top:11701;width:538;height:539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600;top:11701;width:538;height:539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14940;top:3240;width:359;height:358;mso-wrap-style:none;v-text-anchor:middle;rotation:270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638;top:3241;width:362;height:358;mso-wrap-style:none;v-text-anchor:middle;rotation:270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183;top:3240;width:359;height:358;mso-wrap-style:none;v-text-anchor:middle;rotation:270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361;top:3240;width:359;height:358;mso-wrap-style:none;v-text-anchor:middle;rotation:270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723;top:3240;width:359;height:358;mso-wrap-style:none;v-text-anchor:middle;rotation:270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3142;top:2520;width:1079;height:9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體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器材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661;top:3239;width:125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司令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681,12782" to="13683,1314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40,12782" to="14042,1314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632,3062" to="19440,306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8180;top:3240;width:359;height:358;mso-wrap-style:none;v-text-anchor:middle;rotation:270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358;top:3240;width:359;height:358;mso-wrap-style:none;v-text-anchor:middle;rotation:270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711;top:3231;width:375;height:376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3241;top:9722;width:359;height:358;mso-wrap-style:none;v-text-anchor:middle;rotation:270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7640,1259" to="18360,126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542,1260" to="19259,12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191;top:12239;width:629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台南市立忠孝國中校區平面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760,1442" to="6299,270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712;top:12413;width:1625;height:554">
                  <v:rect id="shape_0" fillcolor="white" stroked="t" o:allowincell="f" style="position:absolute;left:1799;top:12422;width:538;height:536;flip:x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60;top:12422;width:538;height:536;flip:x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712;top:12413;width:632;height:553;mso-wrap-style:none;v-text-anchor:middle;mso-position-horizontal-relative:char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40;top:11340;width:288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F  3F  2F  1F B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881;top:12061;width:1438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大門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961;top:6481;width:1441;height:1080;mso-wrap-style:square;v-text-anchor:top;rotation:43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生態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882;top:3422;width:717;height:3227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241;top:5220;width:359;height:358;mso-wrap-style:none;v-text-anchor:middle;rotation:270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931;top:4851;width:1625;height:554">
                  <v:rect id="shape_0" fillcolor="white" stroked="t" o:allowincell="f" style="position:absolute;left:7018;top:4860;width:538;height:536;flip:x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479;top:4860;width:538;height:536;flip:x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5931;top:4851;width:632;height:553;mso-wrap-style:none;v-text-anchor:middle;mso-position-horizontal-relative:char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group id="shape_0" style="position:absolute;left:7918;top:4851;width:1626;height:554">
                  <v:shape id="shape_0" stroked="f" o:allowincell="f" style="position:absolute;left:8988;top:4851;width:555;height:553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  <v:rect id="shape_0" fillcolor="white" stroked="t" o:allowincell="f" style="position:absolute;left:8458;top:4860;width:538;height:536;flip:x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919;top:4860;width:538;height:536;flip:x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fillcolor="white" stroked="t" o:allowincell="f" style="position:absolute;left:4680;top:3422;width:717;height:2325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8641;width:717;height:2147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320;top:1;width:720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#c00000" stroked="t" o:allowincell="f" style="position:absolute;left:3855;top:8103;width:249;height:3417;mso-wrap-style:none;v-text-anchor:middle;mso-position-horizontal-relative:char" type="_x0000_t68">
                  <v:fill o:detectmouseclick="t" type="solid" color2="#3fffff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c00000" stroked="t" o:allowincell="f" style="position:absolute;left:4630;top:7909;width:1310;height:183;mso-wrap-style:none;v-text-anchor:middle;mso-position-horizontal-relative:char" type="_x0000_t13">
                  <v:fill o:detectmouseclick="t" type="solid" color2="#3fffff"/>
                  <v:stroke color="black" weight="9360" joinstyle="miter" endcap="flat"/>
                  <w10:wrap type="none"/>
                </v:shape>
                <v:shape id="shape_0" fillcolor="#c00000" stroked="t" o:allowincell="f" style="position:absolute;left:4321;top:1;width:361;height:7109;mso-wrap-style:none;v-text-anchor:middle;rotation:180;mso-position-horizontal-relative:char" type="_x0000_t68">
                  <v:fill o:detectmouseclick="t" type="solid" color2="#3fffff"/>
                  <v:stroke color="black" weight="9360" joinstyle="miter" endcap="flat"/>
                  <w10:wrap type="none"/>
                </v:shape>
                <v:oval id="shape_0" stroked="t" o:allowincell="f" style="position:absolute;left:6840;top:6661;width:4860;height:2169;mso-wrap-style:none;v-text-anchor:middle;mso-position-horizontal-relative:char">
                  <v:fill o:detectmouseclick="t" on="false"/>
                  <v:stroke color="red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6299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F 2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8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F 2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710</wp:posOffset>
                </wp:positionH>
                <wp:positionV relativeFrom="paragraph">
                  <wp:posOffset>114300</wp:posOffset>
                </wp:positionV>
                <wp:extent cx="2743200" cy="14859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-7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7"/>
                              <w:gridCol w:w="493"/>
                              <w:gridCol w:w="360"/>
                              <w:gridCol w:w="884"/>
                              <w:gridCol w:w="556"/>
                              <w:gridCol w:w="360"/>
                              <w:gridCol w:w="90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課發室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演藝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專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導師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專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教研室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校長室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校史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學務處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健康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3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器材室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桌球訓練中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7pt;mso-wrap-distance-left:9.05pt;mso-wrap-distance-right:9.05pt;mso-wrap-distance-top:0pt;mso-wrap-distance-bottom:0pt;margin-top:9pt;mso-position-vertical-relative:text;margin-left:7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140" w:type="dxa"/>
                        <w:jc w:val="left"/>
                        <w:tblInd w:w="-7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7"/>
                        <w:gridCol w:w="493"/>
                        <w:gridCol w:w="360"/>
                        <w:gridCol w:w="884"/>
                        <w:gridCol w:w="556"/>
                        <w:gridCol w:w="360"/>
                        <w:gridCol w:w="90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課發室</w:t>
                            </w:r>
                          </w:p>
                        </w:tc>
                        <w:tc>
                          <w:tcPr>
                            <w:tcW w:w="9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演藝廳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專二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導師室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專一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教研室</w:t>
                            </w:r>
                          </w:p>
                        </w:tc>
                        <w:tc>
                          <w:tcPr>
                            <w:tcW w:w="9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校長室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校史室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學務處</w:t>
                            </w:r>
                          </w:p>
                        </w:tc>
                        <w:tc>
                          <w:tcPr>
                            <w:tcW w:w="18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健康中心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3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器材室</w:t>
                            </w:r>
                          </w:p>
                        </w:tc>
                        <w:tc>
                          <w:tcPr>
                            <w:tcW w:w="18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桌球訓練中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樓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廁梯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樓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廁梯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-342900</wp:posOffset>
                </wp:positionV>
                <wp:extent cx="1143000" cy="3429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停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</w:rPr>
                              <w:t>車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</w:rPr>
                              <w:t>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27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停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 </w:t>
                      </w:r>
                      <w:r>
                        <w:rPr>
                          <w:color w:val="FF0000"/>
                        </w:rPr>
                        <w:t>車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 </w:t>
                      </w:r>
                      <w:r>
                        <w:rPr>
                          <w:color w:val="FF0000"/>
                        </w:rPr>
                        <w:t>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-342900</wp:posOffset>
                </wp:positionV>
                <wp:extent cx="1485900" cy="34290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27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綠</w:t>
                      </w: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/>
                        <w:t>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28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13:00Z</dcterms:created>
  <dc:creator>已授權</dc:creator>
  <dc:description/>
  <cp:keywords/>
  <dc:language>en-US</dc:language>
  <cp:lastModifiedBy>teacher</cp:lastModifiedBy>
  <cp:lastPrinted>2020-12-25T13:29:00Z</cp:lastPrinted>
  <dcterms:modified xsi:type="dcterms:W3CDTF">2022-02-18T06:44:00Z</dcterms:modified>
  <cp:revision>40</cp:revision>
  <dc:subject/>
  <dc:title> </dc:title>
</cp:coreProperties>
</file>