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7745</wp:posOffset>
                </wp:positionH>
                <wp:positionV relativeFrom="paragraph">
                  <wp:posOffset>59055</wp:posOffset>
                </wp:positionV>
                <wp:extent cx="552450" cy="1114425"/>
                <wp:effectExtent l="31750" t="33020" r="3302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1114560"/>
                          <a:chOff x="0" y="0"/>
                          <a:chExt cx="552600" cy="11145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217080" y="347760"/>
                            <a:ext cx="980280" cy="43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公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52600" cy="1114560"/>
                          </a:xfrm>
                          <a:custGeom>
                            <a:avLst/>
                            <a:gdLst>
                              <a:gd name="textAreaLeft" fmla="*/ 15120 w 313200"/>
                              <a:gd name="textAreaRight" fmla="*/ 298080 w 313200"/>
                              <a:gd name="textAreaTop" fmla="*/ 15120 h 631800"/>
                              <a:gd name="textAreaBottom" fmla="*/ 616680 h 63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5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947"/>
                                </a:lnTo>
                                <a:arcTo wR="3600" hR="3600" stAng="10800000" swAng="-5400000"/>
                                <a:lnTo>
                                  <a:pt x="18000" y="435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2.2pt;margin-top:4.65pt;width:77.2pt;height:87.75pt" coordorigin="13244,93" coordsize="1544,17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04040" stroked="t" o:allowincell="f" style="position:absolute;left:13246;top:641;width:1543;height:689;mso-wrap-style:none;v-text-anchor:middle;rotation:90" type="_x0000_t136">
                  <v:path textpathok="t"/>
                  <v:textpath on="t" fitshape="t" string="公佈" style="font-family:&quot;標楷體&quot;;font-size:12pt"/>
                  <v:fill o:detectmouseclick="t" type="solid" color2="#bfbfbf"/>
                  <v:stroke color="black" weight="25560" joinstyle="miter" endcap="flat"/>
                  <w10:wrap type="none"/>
                </v:shape>
                <v:roundrect id="shape_0" stroked="t" o:allowincell="f" style="position:absolute;left:13587;top:93;width:869;height:1754;mso-wrap-style:none;v-text-anchor:middle">
                  <v:fill o:detectmouseclick="t" on="false"/>
                  <v:stroke color="black" weight="6336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6"/>
          <w:szCs w:val="36"/>
        </w:rPr>
        <w:t>臺南市立忠孝國中</w:t>
      </w: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三年級第一次複習考考程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考試時間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3620</wp:posOffset>
                </wp:positionH>
                <wp:positionV relativeFrom="page">
                  <wp:posOffset>981075</wp:posOffset>
                </wp:positionV>
                <wp:extent cx="7561580" cy="2995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1580" cy="299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38"/>
                              <w:gridCol w:w="2551"/>
                              <w:gridCol w:w="1559"/>
                              <w:gridCol w:w="1441"/>
                              <w:gridCol w:w="2625"/>
                              <w:gridCol w:w="2694"/>
                            </w:tblGrid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870" w:type="dxa"/>
                                  <w:gridSpan w:val="5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9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（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下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含非選擇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寫作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8:5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~10:05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(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10:3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~11:5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(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13:4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~14:5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(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15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(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8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9/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（三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（上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2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0"/>
                                      <w:szCs w:val="30"/>
                                      <w:shd w:fill="D8D8D8" w:val="clear"/>
                                    </w:rPr>
                                    <w:t>請注意英語科測驗時間與形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0"/>
                                      <w:szCs w:val="30"/>
                                      <w:shd w:fill="D8D8D8" w:val="clear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0"/>
                                      <w:szCs w:val="30"/>
                                    </w:rPr>
                                    <w:t>10: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0"/>
                                      <w:szCs w:val="30"/>
                                    </w:rPr>
                                    <w:t>鐘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0"/>
                                      <w:szCs w:val="30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0"/>
                                      <w:szCs w:val="30"/>
                                    </w:rPr>
                                    <w:t>閱讀測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0"/>
                                      <w:szCs w:val="30"/>
                                    </w:rPr>
                                    <w:t>11: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0"/>
                                      <w:szCs w:val="30"/>
                                    </w:rPr>
                                    <w:t>鐘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0"/>
                                      <w:szCs w:val="30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0"/>
                                      <w:szCs w:val="30"/>
                                    </w:rPr>
                                    <w:t>收閱讀答案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0"/>
                                      <w:szCs w:val="3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0"/>
                                      <w:szCs w:val="30"/>
                                    </w:rPr>
                                    <w:t>發聽力題本及答案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0"/>
                                      <w:szCs w:val="30"/>
                                    </w:rPr>
                                    <w:t>11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0"/>
                                      <w:szCs w:val="30"/>
                                    </w:rPr>
                                    <w:t>鐘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0"/>
                                      <w:szCs w:val="30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0"/>
                                      <w:szCs w:val="30"/>
                                    </w:rPr>
                                    <w:t>聽力測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0"/>
                                      <w:szCs w:val="30"/>
                                    </w:rPr>
                                    <w:t>11:5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0"/>
                                      <w:szCs w:val="30"/>
                                    </w:rPr>
                                    <w:t>鐘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0"/>
                                      <w:szCs w:val="30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0"/>
                                      <w:szCs w:val="30"/>
                                    </w:rPr>
                                    <w:t>收聽力答案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8:5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~10:05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(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閱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測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10:2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11:2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英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測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11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11:55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2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4pt;height:235.9pt;mso-wrap-distance-left:9pt;mso-wrap-distance-right:9pt;mso-wrap-distance-top:0pt;mso-wrap-distance-bottom:0pt;margin-top:77.25pt;mso-position-vertical-relative:page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119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38"/>
                        <w:gridCol w:w="2551"/>
                        <w:gridCol w:w="1559"/>
                        <w:gridCol w:w="1441"/>
                        <w:gridCol w:w="2625"/>
                        <w:gridCol w:w="2694"/>
                      </w:tblGrid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103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870" w:type="dxa"/>
                            <w:gridSpan w:val="5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9/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（二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（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下午）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含非選擇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寫作測驗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shd w:fill="D8D8D8" w:val="clear"/>
                              </w:rPr>
                              <w:t>8:55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~10:05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(7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分鐘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10:3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11:55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(8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分鐘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  <w:t>13:4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~14:55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(7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分鐘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  <w:t>15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(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分鐘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8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9/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（三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（上午）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  <w:cantSplit w:val="true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2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  <w:shd w:fill="D8D8D8" w:val="clear"/>
                              </w:rPr>
                              <w:t>請注意英語科測驗時間與形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  <w:shd w:fill="D8D8D8" w:val="clear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  <w:t>10: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鐘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閱讀測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  <w:t>11: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鐘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收閱讀答案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發聽力題本及答案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  <w:t>11: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鐘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聽力測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  <w:t>11:5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鐘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收聽力答案卡</w:t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  <w:cantSplit w:val="true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shd w:fill="D8D8D8" w:val="clear"/>
                              </w:rPr>
                              <w:t>8:55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~10:05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(7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分鐘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閱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shd w:fill="D8D8D8" w:val="clear"/>
                              </w:rPr>
                              <w:t>測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10:2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11:2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英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shd w:fill="D8D8D8" w:val="clear"/>
                              </w:rPr>
                              <w:t>測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11:3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11:55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2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9895</wp:posOffset>
                </wp:positionH>
                <wp:positionV relativeFrom="paragraph">
                  <wp:posOffset>389255</wp:posOffset>
                </wp:positionV>
                <wp:extent cx="5676900" cy="1308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8"/>
                              <w:gridCol w:w="960"/>
                              <w:gridCol w:w="960"/>
                              <w:gridCol w:w="1084"/>
                              <w:gridCol w:w="960"/>
                              <w:gridCol w:w="1053"/>
                              <w:gridCol w:w="7"/>
                              <w:gridCol w:w="956"/>
                              <w:gridCol w:w="956"/>
                              <w:gridCol w:w="1016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科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範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歷史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理化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二冊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第三冊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第一冊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二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03pt;mso-wrap-distance-left:9pt;mso-wrap-distance-right:9pt;mso-wrap-distance-top:0pt;mso-wrap-distance-bottom:0pt;margin-top:30.65pt;mso-position-vertical-relative:text;margin-left:133.85pt;mso-position-horizontal-relative:page">
                <v:fill opacity="0f"/>
                <v:textbox inset="0in,0in,0in,0in">
                  <w:txbxContent>
                    <w:tbl>
                      <w:tblPr>
                        <w:tblW w:w="89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8"/>
                        <w:gridCol w:w="960"/>
                        <w:gridCol w:w="960"/>
                        <w:gridCol w:w="1084"/>
                        <w:gridCol w:w="960"/>
                        <w:gridCol w:w="1053"/>
                        <w:gridCol w:w="7"/>
                        <w:gridCol w:w="956"/>
                        <w:gridCol w:w="956"/>
                        <w:gridCol w:w="1016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988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範圍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3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歷史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016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民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理化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冊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第三冊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第一冊</w:t>
                            </w:r>
                          </w:p>
                        </w:tc>
                        <w:tc>
                          <w:tcPr>
                            <w:tcW w:w="29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範圍</w:t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本次測驗仿會考，請注意測驗時間及形式。</w:t>
      </w:r>
    </w:p>
    <w:p>
      <w:pPr>
        <w:pStyle w:val="Normal"/>
        <w:spacing w:lineRule="atLeast" w:line="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  <w:shd w:fill="D8D8D8" w:val="clear"/>
        </w:rPr>
        <w:t>英語科閱讀與聽力的題本與答案卡各自獨立分開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請特別注意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一律用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B</w:t>
      </w:r>
      <w:r>
        <w:rPr>
          <w:rFonts w:ascii="標楷體" w:hAnsi="標楷體" w:cs="標楷體" w:eastAsia="標楷體"/>
          <w:b/>
          <w:bCs/>
          <w:sz w:val="28"/>
          <w:szCs w:val="28"/>
        </w:rPr>
        <w:t>鉛筆作答，全部學生都要參加。請同學按照座號順序就坐。</w:t>
      </w:r>
    </w:p>
    <w:p>
      <w:pPr>
        <w:pStyle w:val="Normal"/>
        <w:spacing w:lineRule="atLeast" w:line="0"/>
        <w:ind w:left="560" w:hanging="56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教學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1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35:00Z</dcterms:created>
  <dc:creator>pc101</dc:creator>
  <dc:description/>
  <dc:language>en-US</dc:language>
  <cp:lastModifiedBy>教學組</cp:lastModifiedBy>
  <cp:lastPrinted>2014-12-16T11:42:00Z</cp:lastPrinted>
  <dcterms:modified xsi:type="dcterms:W3CDTF">2019-08-01T01:35:00Z</dcterms:modified>
  <cp:revision>2</cp:revision>
  <dc:subject/>
  <dc:title>台南市立忠孝國中九十三學年度一、二年級寒假複習考考程表</dc:title>
</cp:coreProperties>
</file>