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39"/>
        <w:gridCol w:w="1957"/>
        <w:gridCol w:w="3480"/>
        <w:gridCol w:w="26"/>
      </w:tblGrid>
      <w:tr>
        <w:trPr>
          <w:trHeight w:val="1227" w:hRule="atLeast"/>
        </w:trPr>
        <w:tc>
          <w:tcPr>
            <w:tcW w:w="108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before="36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lang w:eastAsia="zh-TW"/>
              </w:rPr>
              <w:t>13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年度臺南區高級中等學校免試入學</w:t>
            </w:r>
          </w:p>
          <w:p>
            <w:pPr>
              <w:pStyle w:val="BodyText2"/>
              <w:spacing w:before="36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bookmarkStart w:id="0" w:name="%25E9%2599%2584%25E4%25BB%25B606"/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「放棄報名」切結書</w:t>
            </w:r>
            <w:bookmarkEnd w:id="0"/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1080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14" w:right="343" w:hanging="714"/>
              <w:rPr/>
            </w:pPr>
            <w:r>
              <w:rPr>
                <w:rFonts w:ascii="標楷體" w:hAnsi="標楷體" w:cs="標楷體" w:eastAsia="標楷體"/>
                <w:sz w:val="34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人因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升學管道錄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報到完畢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參加其他升學管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畢業後即就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因素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爰不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試入學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672" w:right="343" w:hanging="6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及家長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監護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充分瞭解國中註冊組長及輔導教師等師長已善盡告知之責，並承諾個人因未參加</w:t>
            </w:r>
            <w:bookmarkStart w:id="1" w:name="_GoBack"/>
            <w:bookmarkEnd w:id="1"/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高中職免試入學升學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而導致相關權益損失，絕無異議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生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36"/>
              </w:rPr>
              <w:t>年     月   日</w:t>
            </w:r>
          </w:p>
          <w:p>
            <w:pPr>
              <w:pStyle w:val="Normal"/>
              <w:spacing w:lineRule="atLeast" w:line="240"/>
              <w:ind w:left="692" w:hanging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此份切結書請國中自存，無須繳至免試入學委員會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1">
    <w:name w:val="標題1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o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000309</dc:creator>
  <dc:description/>
  <cp:keywords/>
  <dc:language>en-US</dc:language>
  <cp:lastModifiedBy>user</cp:lastModifiedBy>
  <cp:lastPrinted>2015-06-08T11:05:00Z</cp:lastPrinted>
  <dcterms:modified xsi:type="dcterms:W3CDTF">2024-05-22T04:58:00Z</dcterms:modified>
  <cp:revision>10</cp:revision>
  <dc:subject/>
  <dc:title>「暫准報名」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