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南市立忠孝國民中學學生輔導資料記錄表（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 xml:space="preserve">）          </w:t>
      </w:r>
      <w:r>
        <w:rPr>
          <w:rFonts w:ascii="標楷體" w:hAnsi="標楷體" w:cs="標楷體" w:eastAsia="標楷體"/>
        </w:rPr>
        <w:t>頁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學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ge">
                  <wp:posOffset>1046480</wp:posOffset>
                </wp:positionV>
                <wp:extent cx="274637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938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級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座 號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       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57.1pt;mso-wrap-distance-left:9pt;mso-wrap-distance-right:9pt;mso-wrap-distance-top:0pt;mso-wrap-distance-bottom:0pt;margin-top:82.4pt;mso-position-vertical-relative:page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938"/>
                        <w:gridCol w:w="1119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級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座 號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       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 xml:space="preserve">  性別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649"/>
        <w:gridCol w:w="420"/>
        <w:gridCol w:w="420"/>
        <w:gridCol w:w="720"/>
        <w:gridCol w:w="1223"/>
        <w:gridCol w:w="1353"/>
        <w:gridCol w:w="2700"/>
        <w:gridCol w:w="881"/>
        <w:gridCol w:w="503"/>
        <w:gridCol w:w="378"/>
        <w:gridCol w:w="882"/>
      </w:tblGrid>
      <w:tr>
        <w:trPr>
          <w:trHeight w:val="266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生        活        適          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整潔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勤勞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節儉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息有規律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髒亂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懶惰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浪費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息無規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和氣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合群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活潑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信賴他人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好爭吵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自我中心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冷漠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疑善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向性行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導力強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健談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慷慨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心公務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欺負同學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常講粗話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好遊蕩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唱反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向性行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謹慎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文靜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自信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緒穩定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畏縮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過分沉默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過分依賴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愁善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行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專心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積極努力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有恆心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深思好問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心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被動馬虎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半途而廢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偏愛或偏惡某些功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良習慣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無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口吃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吮拇指咬指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吸煙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愛發怪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弄他人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沉迷不良書刊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吸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焦慮症狀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過焦慮引起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無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表情緊張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發抖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胸痛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坐立不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不停玩弄東西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肚子痛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頭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重點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生所處社區之生活環境與家人之相處情形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生放學後之作息內容與交友狀況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在生活、學業或職業等方面的適應情形。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對學生之期望與平日督導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優良表現及軼事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事件之有效處理﹝如學生無故曠課、缺席、獎懲輔導情形﹞。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內容要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者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</w:rPr>
        <w:t>頁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649"/>
        <w:gridCol w:w="420"/>
        <w:gridCol w:w="420"/>
        <w:gridCol w:w="720"/>
        <w:gridCol w:w="6874"/>
        <w:gridCol w:w="10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重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生所處社區之生活環境與家人之相處情形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生放學後之作息內容與交友狀況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在生活、學業或職業等方面的適應情形。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對學生之期望與平日督導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優良表現及軼事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事件之有效處理﹝如學生無故曠課、缺席、獎懲輔導情形﹞。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內容要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者</w:t>
            </w:r>
          </w:p>
        </w:tc>
      </w:tr>
      <w:tr>
        <w:trPr>
          <w:trHeight w:val="3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23:00Z</dcterms:created>
  <dc:creator>open</dc:creator>
  <dc:description/>
  <cp:keywords/>
  <dc:language>en-US</dc:language>
  <cp:lastModifiedBy>open</cp:lastModifiedBy>
  <cp:lastPrinted>2018-01-18T20:14:00Z</cp:lastPrinted>
  <dcterms:modified xsi:type="dcterms:W3CDTF">2018-01-18T23:23:00Z</dcterms:modified>
  <cp:revision>2</cp:revision>
  <dc:subject/>
  <dc:title>台南市立忠孝國民中學學生輔導資料記錄表（C）</dc:title>
</cp:coreProperties>
</file>