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台南市立忠孝國民中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體育班甄選報名表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由體育組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710"/>
        <w:gridCol w:w="2053"/>
        <w:gridCol w:w="838"/>
        <w:gridCol w:w="603"/>
        <w:gridCol w:w="723"/>
        <w:gridCol w:w="295"/>
        <w:gridCol w:w="6"/>
        <w:gridCol w:w="810"/>
        <w:gridCol w:w="82"/>
        <w:gridCol w:w="1083"/>
        <w:gridCol w:w="2380"/>
      </w:tblGrid>
      <w:tr>
        <w:trPr>
          <w:trHeight w:val="694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</w:tc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體育組戳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□游泳  □網球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校教師推薦函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影本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台南市立忠孝國民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5490</wp:posOffset>
                </wp:positionV>
                <wp:extent cx="3308985" cy="458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881"/>
                              <w:gridCol w:w="2835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、網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崇明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結束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61.05pt;mso-wrap-distance-left:0pt;mso-wrap-distance-right:9pt;mso-wrap-distance-top:0pt;mso-wrap-distance-bottom:0pt;margin-top:5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881"/>
                        <w:gridCol w:w="2835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2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、網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崇明游泳池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結束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62230</wp:posOffset>
                </wp:positionV>
                <wp:extent cx="4057015" cy="630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□游泳□網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違規記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試委員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496.8pt;mso-wrap-distance-left:9.05pt;mso-wrap-distance-right:9.05pt;mso-wrap-distance-top:0pt;mso-wrap-distance-bottom:0pt;margin-top:4.9pt;mso-position-vertical-relative:text;margin-left:2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7200" w:hRule="atLeast"/>
                        </w:trPr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□游泳□網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違規記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委員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1710055" cy="154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片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21.9pt;mso-wrap-distance-left:9pt;mso-wrap-distance-right:9pt;mso-wrap-distance-top:0pt;mso-wrap-distance-bottom:0pt;margin-top:22.75pt;mso-position-vertical-relative:text;margin-left:54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242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片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8:00Z</dcterms:created>
  <dc:creator>~*_*~</dc:creator>
  <dc:description/>
  <cp:keywords/>
  <dc:language>en-US</dc:language>
  <cp:lastModifiedBy>tn6903@chjh.tn.edu.tw</cp:lastModifiedBy>
  <cp:lastPrinted>2025-03-03T11:42:00Z</cp:lastPrinted>
  <dcterms:modified xsi:type="dcterms:W3CDTF">2025-03-03T05:48:00Z</dcterms:modified>
  <cp:revision>2</cp:revision>
  <dc:subject/>
  <dc:title/>
</cp:coreProperties>
</file>