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中西區忠義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學年度教師成績考核委員會票選委員候選人名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48385</wp:posOffset>
                </wp:positionV>
                <wp:extent cx="5778500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1134"/>
                              <w:gridCol w:w="1587"/>
                              <w:gridCol w:w="567"/>
                              <w:gridCol w:w="1417"/>
                              <w:gridCol w:w="1276"/>
                              <w:gridCol w:w="1559"/>
                            </w:tblGrid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姓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然委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註冊設備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然委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瑤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然委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組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4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語科任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語科任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hanging="2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任輔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主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37.5pt;mso-wrap-distance-left:0pt;mso-wrap-distance-right:9pt;mso-wrap-distance-top:0pt;mso-wrap-distance-bottom:0pt;margin-top:82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1134"/>
                        <w:gridCol w:w="1134"/>
                        <w:gridCol w:w="1587"/>
                        <w:gridCol w:w="567"/>
                        <w:gridCol w:w="1417"/>
                        <w:gridCol w:w="1276"/>
                        <w:gridCol w:w="1559"/>
                      </w:tblGrid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姓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委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洪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註冊設備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委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鳴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0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瑤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委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菁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0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4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0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語科任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雯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語科任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" w:hanging="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任輔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鳳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主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教師會代表由教師會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2:00Z</dcterms:created>
  <dc:creator>uuuuu</dc:creator>
  <dc:description/>
  <cp:keywords/>
  <dc:language>en-US</dc:language>
  <cp:lastModifiedBy>wen</cp:lastModifiedBy>
  <cp:lastPrinted>2019-08-02T10:24:00Z</cp:lastPrinted>
  <dcterms:modified xsi:type="dcterms:W3CDTF">2021-08-20T03:57:00Z</dcterms:modified>
  <cp:revision>11</cp:revision>
  <dc:subject/>
  <dc:title>臺南市立延平國民中學93學年度第2學期教職員名冊</dc:title>
</cp:coreProperties>
</file>