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度臺南市國中小動物保護教育宣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比賽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 活動主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學生們藉由活動參與的過程，與老師、家長、同學或朋友互相討論、交換經驗，從小扎根愛護動物及尊重生命的觀念，深刻體認犬貓是人類的伴侶也是家人，並透過學生們純真的畫筆將理念傳達給社會大眾，以期達成人與動物和諧共存的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農業委員會、行政院農業委員會動植物防疫檢疫局、臺南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動物防疫保護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活動名稱：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度臺南市國中小動物保護教育宣導繪畫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臺南市各國民小學及中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新學年度為標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 比賽主題：以「毛孩好陪伴，居家防疫不孤單」為主題，在家防疫時 ，毛孩不只充當陪伴小朋友的好夥伴，更成了家中歡樂的來源，陪伴家人度過居家防疫的時光，試著描繪出家中毛孩陪伴一家人和樂融融的畫面，或是這段時間裡毛孩有發生甚麼有趣的事，帶給家裡歡樂，要是家中沒有毛孩，試著想像如果家中有毛孩，這段時間會發生哪些溫馨又有趣的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作品規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使用四開圖畫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顏料及畫筆不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妥後浮貼於畫紙背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收件日期：即日起至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作品郵戳時間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將作品於收件截止日前，郵寄至臺南市動物防疫保護處忠義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忠義路一段</w:t>
      </w:r>
      <w:r>
        <w:rPr>
          <w:rFonts w:eastAsia="標楷體" w:cs="標楷體" w:ascii="標楷體" w:hAnsi="標楷體"/>
        </w:rPr>
        <w:t xml:space="preserve">87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參賽作品須為本人創作，不得重複繳交，並以一人一幅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未達標準，獎項得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審前如遇不可抗力之災變、意外等事故造成損失，主辦單位不負賠償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限未曾參加其他比賽獲獎、公開發表或展示，違者經查證屬實，得取消得獎資格，獎位不遞補，如已領取獎項者，主辦單位得追回原獎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著作權已讓與他人或授權他人使用者請勿參賽，並嚴禁盜用他人作品，若盜用抄襲不實及違反著作權者，須自負法律責任，且與本處無關；須賠償本處所受一切損害，並取消得獎資格，獎金一併繳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參加者即視同同意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洽詢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南市動物防疫保護處忠義辦公室</w:t>
      </w:r>
      <w:r>
        <w:rPr>
          <w:rFonts w:eastAsia="標楷體" w:cs="標楷體" w:ascii="標楷體" w:hAnsi="標楷體"/>
        </w:rPr>
        <w:t>(06)2130958  0987338628</w:t>
      </w:r>
      <w:r>
        <w:rPr>
          <w:rFonts w:ascii="標楷體" w:hAnsi="標楷體" w:cs="標楷體" w:eastAsia="標楷體"/>
        </w:rPr>
        <w:t>謝先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南市動物防疫保護處網站</w:t>
      </w:r>
      <w:r>
        <w:rPr>
          <w:rFonts w:eastAsia="標楷體" w:cs="標楷體" w:ascii="標楷體" w:hAnsi="標楷體"/>
        </w:rPr>
        <w:t>(https://ahipo.tainan.gov.tw/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分為國小低、中、高年級組及國中組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個組別，各組分取以下獎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2,0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：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1,5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1,0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有關得獎作品之指導老師敘獎事宜，將簽會教育局後另行公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將於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前以電話通知得獎者，得獎名單公布於本處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https://ahipo.tainan.gov.tw/)</w:t>
      </w:r>
      <w:r>
        <w:rPr>
          <w:rFonts w:ascii="標楷體" w:hAnsi="標楷體" w:cs="標楷體" w:eastAsia="標楷體"/>
        </w:rPr>
        <w:t>，資料不全無法通知者，以棄權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將於本處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舉辦之動保活動進行頒獎，如遇疫情嚴重則改為寄送獎狀及禮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ind w:right="-1" w:hanging="0"/>
        <w:jc w:val="center"/>
        <w:rPr/>
      </w:pPr>
      <w:r>
        <w:rPr>
          <w:rFonts w:cs="新細明體;PMingLiU" w:ascii="新細明體;PMingLiU" w:hAnsi="新細明體;PMingLiU"/>
          <w:b/>
          <w:spacing w:val="-20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度臺南市國中小動物保護教育宣導</w:t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繪畫比賽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04"/>
        <w:gridCol w:w="5783"/>
      </w:tblGrid>
      <w:tr>
        <w:trPr>
          <w:trHeight w:val="162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說明：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小□低、□中、□高年級、□國中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  年   班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機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ind w:left="423" w:hanging="423"/>
              <w:jc w:val="both"/>
              <w:rPr/>
            </w:pPr>
            <w:r>
              <w:rPr>
                <w:rFonts w:eastAsia="標楷體" w:cs="Wingdings 2" w:ascii="標楷體" w:hAnsi="標楷體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簡章，並同意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01:00Z</dcterms:created>
  <dc:creator>User</dc:creator>
  <dc:description/>
  <dc:language>en-US</dc:language>
  <cp:lastModifiedBy>衛生組</cp:lastModifiedBy>
  <dcterms:modified xsi:type="dcterms:W3CDTF">2021-10-12T04:01:00Z</dcterms:modified>
  <cp:revision>2</cp:revision>
  <dc:subject/>
  <dc:title/>
</cp:coreProperties>
</file>