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臺南市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10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學年度健康促進學校視力保健議題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問卷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小三年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618109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這份問卷是想知道你對保護眼睛的知識認識多少，做了哪些保護眼睛的行為，將你填答的結果加以統計分析做為繼續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推動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視力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保健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工作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的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參考，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你個人所填寫的結果不會公開，與學業成績沒有關係，請你安心的依實際的生活情形填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 xml:space="preserve">敬祝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體健康 學業進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4.2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DF Kai Shu" w:hAnsi="標楷體;DF Kai Shu" w:eastAsia="標楷體;DF Kai Shu" w:cs="標楷體;DF Kai Sh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DF Kai Shu" w:hAnsi="標楷體;DF Kai Shu" w:eastAsia="標楷體;DF Kai Shu" w:cs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這份問卷是想知道你對保護眼睛的知識認識多少，做了哪些保護眼睛的行為，將你填答的結果加以統計分析做為繼續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推動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視力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保健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工作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的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參考，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>你個人所填寫的結果不會公開，與學業成績沒有關係，請你安心的依實際的生活情形填寫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 xml:space="preserve">敬祝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>身體健康 學業進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一、視力保健知識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近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只要戴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眼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度數就不會增加了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紀越小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得到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近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長大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近視會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來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嚴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嗎？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/>
        <w:t>近視了，如果需要配眼鏡，必須先經過眼科醫師的診斷，才能配眼鏡？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79"/>
        <w:gridCol w:w="2848"/>
      </w:tblGrid>
      <w:tr>
        <w:trPr>
          <w:trHeight w:val="413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國中近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未來比較容易看不見變成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盲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失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/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眼睛看不清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該去看眼科醫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果發現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近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了，應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要配合醫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進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治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點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到高中畢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7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課及體育課多到教室外活動比較不會近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8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了預防近視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看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看電視或打電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持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多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就應該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休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9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了預防近視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天戶外活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間至少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多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00" w:right="1133" w:hanging="0"/>
        <w:rPr>
          <w:rFonts w:ascii="標楷體;DF Kai Shu" w:hAnsi="標楷體;DF Kai Shu" w:eastAsia="標楷體;DF Kai Shu" w:cs="標楷體;DF Kai Shu"/>
          <w:b/>
          <w:b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</w:r>
    </w:p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二、視力保健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覺得近視有可能會造成失明，所以要愛護眼睛，預防近視發生。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同意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ind w:left="420" w:hanging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覺得近視只要做雷射手術或戴隱形眼鏡就好了，所以近視也沒關係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同意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■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我願意利用下課時間多到教室外活動，增進眼睛健康。 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ab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  □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覺得平常要養成正確用眼習慣外，也要養成均衡飲食的習慣，為眼睛補充營養素，才能達到確實護眼的效果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  □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覺得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歲前需要保持著一定程度的遠視，等到過了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歲、眼球發展比較成熟之後，近視的度數就不會快速增加。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  □不同意</w:t>
            </w:r>
          </w:p>
        </w:tc>
      </w:tr>
    </w:tbl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三、視力保健行為</w:t>
      </w:r>
    </w:p>
    <w:p>
      <w:pPr>
        <w:pStyle w:val="Normal"/>
        <w:spacing w:lineRule="exact" w:line="42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是否有做到護眼行為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？請勾選出你有做到的程度。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643"/>
        <w:gridCol w:w="643"/>
        <w:gridCol w:w="643"/>
        <w:gridCol w:w="643"/>
        <w:gridCol w:w="640"/>
      </w:tblGrid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常生活的用眼情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每次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經常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有時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很少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從未做到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看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看電視、使用電腦或手機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我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就休息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一整天注視螢幕（電腦、電視、手機）的累積總時數不超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以上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學日下課時間，我會離開教室到外面活動，讓教室保持淨空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每天到戶外活動的總時數達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我會定期進行視力檢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只要視力檢查結果有異常，我都有要求家長帶我到眼科醫療院所進行複檢或矯治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四、正向心理健康視力保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當度數得到控制，我會感到開心《正向心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向情緒、成就感、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觀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過去七天中上學日的每節下課時間，你離開教室到戶外活動的情形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《正向心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樂動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做到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做到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讀書寫字或使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C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等近距離工作時，你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就休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的情形？《正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向心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樂動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做到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過去七天內，你一天內看螢幕（電腦、電視、手機、電動）的累積總時間不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超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的天數有幾天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《正向心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樂活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0)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5)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6)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7)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  <w:u w:val="wave"/>
        </w:rPr>
        <w:t>※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  <w:u w:val="wave"/>
        </w:rPr>
        <w:t>填答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視力保健知識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平均答對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第一大題的平均答對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視力保健態度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第二大題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wave"/>
              </w:rPr>
              <w:t>同意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  <w:highlight w:val="yellow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規律用眼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3010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第三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題勾選「每次做到」或「經常做到」的總人數）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  <w:highlight w:val="yellow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戶外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120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第三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  <w:highlight w:val="yellow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題勾選「每次做到」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或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「經常做到」的總人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下課淨空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第三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）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3C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少於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第三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  <w:highlight w:val="yellow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正向心理健康視力保健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正向情緒、成就感、樂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題勾選「總是」或「經常」的總人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正向心理健康視力保健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樂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  <w:highlight w:val="yellow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  <w:highlight w:val="yellow"/>
              </w:rPr>
              <w:t>及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題勾選「總是做到」或「經常做到」的總人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2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正向心理健康視力保健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kern w:val="0"/>
                <w:sz w:val="28"/>
                <w:szCs w:val="28"/>
                <w:highlight w:val="yellow"/>
              </w:rPr>
              <w:t>樂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  <w:highlight w:val="yellow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題勾選「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」、的總人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）」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※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前後測成效評價參用</w:t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視力保健知識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一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人數、百分比；得分計算；答對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答錯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；平均數、標準差、總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視力保健態度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二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人數、百分比；得分計算；答對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答錯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；平均數、標準差、總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視力保健行為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三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人數、百分比；得分計算；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4-3-2-1-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；平</w:t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均數、標準差、總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00"/>
        <w:ind w:left="1800"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011">
    <w:name w:val="t011"/>
    <w:qFormat/>
    <w:rPr>
      <w:color w:val="003333"/>
      <w:sz w:val="28"/>
      <w:szCs w:val="28"/>
    </w:rPr>
  </w:style>
  <w:style w:type="character" w:styleId="11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視力保健-一"/>
    <w:basedOn w:val="Normal"/>
    <w:qFormat/>
    <w:pPr>
      <w:spacing w:lineRule="auto" w:line="360"/>
      <w:jc w:val="center"/>
    </w:pPr>
    <w:rPr>
      <w:rFonts w:eastAsia="標楷體;DF Kai Shu"/>
      <w:bCs/>
      <w:sz w:val="28"/>
      <w:szCs w:val="28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Yiv686756975msonormal">
    <w:name w:val="yiv6867569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註解方塊文字1"/>
    <w:basedOn w:val="Normal"/>
    <w:next w:val="Style19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2:00Z</dcterms:created>
  <dc:creator>pp</dc:creator>
  <dc:description/>
  <cp:keywords/>
  <dc:language>en-US</dc:language>
  <cp:lastModifiedBy>王雪瀞</cp:lastModifiedBy>
  <cp:lastPrinted>2021-12-20T08:31:00Z</cp:lastPrinted>
  <dcterms:modified xsi:type="dcterms:W3CDTF">2021-12-20T11:37:00Z</dcterms:modified>
  <cp:revision>7</cp:revision>
  <dc:subject/>
  <dc:title/>
</cp:coreProperties>
</file>