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3010" cy="64395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04" t="10614" r="22970" b="2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301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0350</wp:posOffset>
                </wp:positionH>
                <wp:positionV relativeFrom="paragraph">
                  <wp:posOffset>3578225</wp:posOffset>
                </wp:positionV>
                <wp:extent cx="1476375" cy="889000"/>
                <wp:effectExtent l="26035" t="53340" r="31750" b="755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76360" cy="888840"/>
                        </a:xfrm>
                        <a:prstGeom prst="rightArrow">
                          <a:avLst>
                            <a:gd name="adj1" fmla="val 50000"/>
                            <a:gd name="adj2" fmla="val 4152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ed7d31" stroked="t" o:allowincell="f" style="position:absolute;margin-left:120.5pt;margin-top:281.75pt;width:116.2pt;height:69.95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710420" cy="615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48" t="12787" r="14045" b="14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0420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2680970</wp:posOffset>
                </wp:positionV>
                <wp:extent cx="1471930" cy="848360"/>
                <wp:effectExtent l="24130" t="76835" r="47625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1472040" cy="848520"/>
                        </a:xfrm>
                        <a:prstGeom prst="rightArrow">
                          <a:avLst>
                            <a:gd name="adj1" fmla="val 50000"/>
                            <a:gd name="adj2" fmla="val 43371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158.55pt;margin-top:211.05pt;width:115.85pt;height:66.7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902825" cy="405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850" t="12623" r="13556" b="39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3980" distR="12065" simplePos="0" locked="0" layoutInCell="0" allowOverlap="1" relativeHeight="16">
                <wp:simplePos x="0" y="0"/>
                <wp:positionH relativeFrom="column">
                  <wp:posOffset>3046095</wp:posOffset>
                </wp:positionH>
                <wp:positionV relativeFrom="paragraph">
                  <wp:posOffset>3462655</wp:posOffset>
                </wp:positionV>
                <wp:extent cx="1675765" cy="671195"/>
                <wp:effectExtent l="0" t="297815" r="0" b="2216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800">
                          <a:off x="0" y="0"/>
                          <a:ext cx="1675800" cy="671040"/>
                        </a:xfrm>
                        <a:prstGeom prst="rightArrow">
                          <a:avLst>
                            <a:gd name="adj1" fmla="val 50000"/>
                            <a:gd name="adj2" fmla="val 62433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rot="1957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39.8pt;margin-top:272.65pt;width:131.9pt;height:52.8pt;mso-wrap-style:square;v-text-anchor:top;rotation:34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10094595" cy="51606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753" t="13409" r="14045" b="2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516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8365</wp:posOffset>
                </wp:positionH>
                <wp:positionV relativeFrom="paragraph">
                  <wp:posOffset>3275965</wp:posOffset>
                </wp:positionV>
                <wp:extent cx="1938020" cy="1057910"/>
                <wp:effectExtent l="24130" t="83185" r="50165" b="349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1937880" cy="1058040"/>
                        </a:xfrm>
                        <a:prstGeom prst="rightArrow">
                          <a:avLst>
                            <a:gd name="adj1" fmla="val 50000"/>
                            <a:gd name="adj2" fmla="val 4578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選好後點按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9.9pt;margin-top:257.9pt;width:152.55pt;height:83.2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選好後點按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10039985" cy="45688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32" t="13253" r="13654" b="3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2640</wp:posOffset>
                </wp:positionH>
                <wp:positionV relativeFrom="paragraph">
                  <wp:posOffset>3453130</wp:posOffset>
                </wp:positionV>
                <wp:extent cx="1569085" cy="1057910"/>
                <wp:effectExtent l="21590" t="85090" r="51435" b="501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1569240" cy="1058040"/>
                        </a:xfrm>
                        <a:prstGeom prst="rightArrow">
                          <a:avLst>
                            <a:gd name="adj1" fmla="val 50000"/>
                            <a:gd name="adj2" fmla="val 3707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63.2pt;margin-top:271.85pt;width:123.5pt;height:83.2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935</wp:posOffset>
                </wp:positionH>
                <wp:positionV relativeFrom="paragraph">
                  <wp:posOffset>4193540</wp:posOffset>
                </wp:positionV>
                <wp:extent cx="1935480" cy="1423035"/>
                <wp:effectExtent l="191770" t="0" r="584835" b="920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311200">
                          <a:off x="0" y="0"/>
                          <a:ext cx="1935360" cy="1423080"/>
                        </a:xfrm>
                        <a:prstGeom prst="rightArrow">
                          <a:avLst>
                            <a:gd name="adj1" fmla="val 50000"/>
                            <a:gd name="adj2" fmla="val 3399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點送出後會出現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畫面，再按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 rot="7288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39.05pt;margin-top:330.2pt;width:152.35pt;height:112pt;mso-wrap-style:square;v-text-anchor:top;rotation:238" type="_x0000_t13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點送出後會出現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畫面，再按確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10204450" cy="46545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669" t="12787" r="13265" b="34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6600</wp:posOffset>
                </wp:positionH>
                <wp:positionV relativeFrom="paragraph">
                  <wp:posOffset>4031615</wp:posOffset>
                </wp:positionV>
                <wp:extent cx="2550795" cy="962660"/>
                <wp:effectExtent l="27940" t="84455" r="4826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9800">
                          <a:off x="0" y="0"/>
                          <a:ext cx="2550960" cy="962640"/>
                        </a:xfrm>
                        <a:prstGeom prst="rightArrow">
                          <a:avLst>
                            <a:gd name="adj1" fmla="val 50000"/>
                            <a:gd name="adj2" fmla="val 6624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選答案後按送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10540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58pt;margin-top:317.45pt;width:200.8pt;height:75.75pt;mso-wrap-style:square;v-text-anchor:top;rotation:184" type="_x0000_t13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選答案後按送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791700" cy="52959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1605</wp:posOffset>
                </wp:positionH>
                <wp:positionV relativeFrom="paragraph">
                  <wp:posOffset>2207895</wp:posOffset>
                </wp:positionV>
                <wp:extent cx="1361440" cy="802640"/>
                <wp:effectExtent l="77470" t="24765" r="46990" b="520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8000">
                          <a:off x="0" y="0"/>
                          <a:ext cx="1361520" cy="802800"/>
                        </a:xfrm>
                        <a:prstGeom prst="rightArrow">
                          <a:avLst>
                            <a:gd name="adj1" fmla="val 50000"/>
                            <a:gd name="adj2" fmla="val 42399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去</w:t>
                            </w:r>
                          </w:p>
                        </w:txbxContent>
                      </wps:txbx>
                      <wps:bodyPr anchor="t" rot="559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11.15pt;margin-top:173.8pt;width:107.15pt;height:63.15pt;mso-wrap-style:square;v-text-anchor:top;rotation:267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去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773920" cy="275018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4309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238125</wp:posOffset>
            </wp:positionV>
            <wp:extent cx="9772650" cy="3201035"/>
            <wp:effectExtent l="0" t="0" r="0" b="0"/>
            <wp:wrapTight wrapText="bothSides">
              <wp:wrapPolygon edited="0">
                <wp:start x="-20" y="-14343"/>
                <wp:lineTo x="-20" y="21502"/>
                <wp:lineTo x="21600" y="21502"/>
                <wp:lineTo x="21600" y="-14343"/>
                <wp:lineTo x="-20" y="-14343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39923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114935" simplePos="0" locked="0" layoutInCell="0" allowOverlap="1" relativeHeight="18">
                <wp:simplePos x="0" y="0"/>
                <wp:positionH relativeFrom="column">
                  <wp:posOffset>4674235</wp:posOffset>
                </wp:positionH>
                <wp:positionV relativeFrom="paragraph">
                  <wp:posOffset>4740910</wp:posOffset>
                </wp:positionV>
                <wp:extent cx="1066800" cy="475615"/>
                <wp:effectExtent l="0" t="20955" r="9525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13800">
                          <a:off x="0" y="0"/>
                          <a:ext cx="1066680" cy="475560"/>
                        </a:xfrm>
                        <a:prstGeom prst="rightArrow">
                          <a:avLst>
                            <a:gd name="adj1" fmla="val 50000"/>
                            <a:gd name="adj2" fmla="val 56075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68.05pt;margin-top:373.25pt;width:83.95pt;height:37.4pt;mso-wrap-style:none;v-text-anchor:middle;rotation:280" type="_x0000_t13"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8205</wp:posOffset>
                </wp:positionH>
                <wp:positionV relativeFrom="paragraph">
                  <wp:posOffset>1917700</wp:posOffset>
                </wp:positionV>
                <wp:extent cx="1412240" cy="982980"/>
                <wp:effectExtent l="77470" t="23495" r="53340" b="546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8000">
                          <a:off x="0" y="0"/>
                          <a:ext cx="1412280" cy="983160"/>
                        </a:xfrm>
                        <a:prstGeom prst="rightArrow">
                          <a:avLst>
                            <a:gd name="adj1" fmla="val 50000"/>
                            <a:gd name="adj2" fmla="val 35912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592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369.15pt;margin-top:151pt;width:111.15pt;height:77.35pt;mso-wrap-style:square;v-text-anchor:top;rotation:267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</w:r>
    </w:p>
    <w:p>
      <w:pPr>
        <w:pStyle w:val="Normal"/>
        <w:widowControl/>
        <w:rPr>
          <w:vanish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3075</wp:posOffset>
                </wp:positionH>
                <wp:positionV relativeFrom="paragraph">
                  <wp:posOffset>2839085</wp:posOffset>
                </wp:positionV>
                <wp:extent cx="1238250" cy="1001395"/>
                <wp:effectExtent l="55880" t="67945" r="14922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62800">
                          <a:off x="0" y="0"/>
                          <a:ext cx="1238400" cy="1001520"/>
                        </a:xfrm>
                        <a:prstGeom prst="rightArrow">
                          <a:avLst>
                            <a:gd name="adj1" fmla="val 50000"/>
                            <a:gd name="adj2" fmla="val 30913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點按下去</w:t>
                            </w:r>
                          </w:p>
                        </w:txbxContent>
                      </wps:txbx>
                      <wps:bodyPr anchor="t" rot="18037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d7d31" stroked="t" o:allowincell="f" style="position:absolute;margin-left:237.25pt;margin-top:223.55pt;width:97.45pt;height:78.8pt;mso-wrap-style:square;v-text-anchor:top;rotation:59" type="_x0000_t1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點按下去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shape>
            </w:pict>
          </mc:Fallback>
        </mc:AlternateContent>
        <w:drawing>
          <wp:inline distT="0" distB="0" distL="0" distR="0">
            <wp:extent cx="9199245" cy="52641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3040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245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8:00Z</dcterms:created>
  <dc:creator>USER</dc:creator>
  <dc:description/>
  <cp:keywords/>
  <dc:language>en-US</dc:language>
  <cp:lastModifiedBy>衛生組</cp:lastModifiedBy>
  <dcterms:modified xsi:type="dcterms:W3CDTF">2021-12-30T07:38:00Z</dcterms:modified>
  <cp:revision>2</cp:revision>
  <dc:subject/>
  <dc:title/>
</cp:coreProperties>
</file>