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微軟正黑體" w:cs="華康古印體;微軟正黑體" w:ascii="華康古印體;微軟正黑體" w:hAnsi="華康古印體;微軟正黑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忠義國小合唱團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新進團員甄選結果通知</w:t>
      </w:r>
    </w:p>
    <w:p>
      <w:pPr>
        <w:pStyle w:val="Normal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新細明體;PMingLiU" w:ascii="標楷體" w:hAnsi="標楷體"/>
          <w:sz w:val="28"/>
          <w:szCs w:val="28"/>
        </w:rPr>
        <w:t>112</w:t>
      </w:r>
      <w:r>
        <w:rPr>
          <w:rFonts w:ascii="標楷體" w:hAnsi="標楷體" w:cs="新細明體;PMingLiU" w:eastAsia="標楷體"/>
          <w:sz w:val="28"/>
          <w:szCs w:val="28"/>
        </w:rPr>
        <w:t>學年度的</w:t>
      </w:r>
      <w:r>
        <w:rPr>
          <w:rFonts w:ascii="標楷體" w:hAnsi="標楷體" w:cs="標楷體" w:eastAsia="標楷體"/>
          <w:sz w:val="28"/>
          <w:szCs w:val="28"/>
        </w:rPr>
        <w:t>合唱團甄選結果已陳列如下，參加甄選的小朋友表現都相當的棒，恭喜入選的小朋友，歡迎加入忠義國小合唱團。沒被選上的小朋友也別氣餒唷，請再接再厲，希望未來的日子裏能看見你更加進步。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唱團指導老師：陳采吟</w:t>
      </w:r>
    </w:p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420"/>
        <w:gridCol w:w="872"/>
        <w:gridCol w:w="1425"/>
        <w:gridCol w:w="657"/>
        <w:gridCol w:w="1503"/>
        <w:gridCol w:w="875"/>
        <w:gridCol w:w="1427"/>
        <w:gridCol w:w="295"/>
        <w:gridCol w:w="295"/>
        <w:gridCol w:w="295"/>
        <w:gridCol w:w="295"/>
        <w:gridCol w:w="295"/>
        <w:gridCol w:w="1980"/>
        <w:gridCol w:w="3693"/>
      </w:tblGrid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正取名單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查○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○聆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董○維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諾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柯○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○淞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○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昱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○謙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紀○宇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霖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○熏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邱○岑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○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誼</w:t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恩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○葳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○恩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庭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○楷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黄○芙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丞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恩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霖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蔡○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劉○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顏○淇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○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蘇○翔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梁○禕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○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吳○妤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○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○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○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36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喬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7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團員請於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/23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</w:rPr>
        <w:t>至音樂教室集合領取入團家長同意書，並依規定繳交家長同意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360" w:right="7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團員若未繳交家長同意書或自願放棄錄取資格，則由備取者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忠義國小生學務處生教組</w:t>
      </w:r>
    </w:p>
    <w:sectPr>
      <w:type w:val="nextPage"/>
      <w:pgSz w:w="11906" w:h="16838"/>
      <w:pgMar w:left="1418" w:right="146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古印體;微軟正黑體" w:hAnsi="華康古印體;微軟正黑體" w:eastAsia="華康古印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user</dc:creator>
  <dc:description/>
  <cp:keywords/>
  <dc:language>en-US</dc:language>
  <cp:lastModifiedBy>user</cp:lastModifiedBy>
  <cp:lastPrinted>2021-09-06T16:06:00Z</cp:lastPrinted>
  <dcterms:modified xsi:type="dcterms:W3CDTF">2023-02-22T02:14:00Z</dcterms:modified>
  <cp:revision>2</cp:revision>
  <dc:subject/>
  <dc:title>信義國小合唱團105年度新進團員甄選結果通知</dc:title>
</cp:coreProperties>
</file>