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忠義國小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月在汐見學生多元學習成果發表會報名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時間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五）晚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整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忠義國小禮堂武德殿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節目單：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9"/>
        <w:gridCol w:w="7410"/>
      </w:tblGrid>
      <w:tr>
        <w:trPr>
          <w:trHeight w:val="80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節 目 類 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節 目名 稱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表   演    者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姓         名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演  出  時  間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-20"/>
                <w:szCs w:val="28"/>
              </w:rPr>
              <w:t>分         秒</w:t>
            </w:r>
          </w:p>
        </w:tc>
      </w:tr>
      <w:tr>
        <w:trPr>
          <w:trHeight w:val="241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設  備  需  求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使用音樂或媒體等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)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28"/>
              </w:rPr>
            </w:r>
          </w:p>
        </w:tc>
      </w:tr>
      <w:tr>
        <w:trPr>
          <w:trHeight w:val="565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演內容簡介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儘量詳細以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便司儀介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社團演出請於</w:t>
      </w:r>
      <w:r>
        <w:rPr>
          <w:rFonts w:eastAsia="標楷體" w:cs="標楷體" w:ascii="標楷體" w:hAnsi="標楷體"/>
          <w:sz w:val="28"/>
          <w:szCs w:val="28"/>
        </w:rPr>
        <w:t>4/13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前，請將此報名表電子檔回傳到社團群組或是組長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LINE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非社團演出請於</w:t>
      </w:r>
      <w:r>
        <w:rPr>
          <w:rFonts w:eastAsia="標楷體" w:cs="標楷體" w:ascii="標楷體" w:hAnsi="標楷體"/>
          <w:sz w:val="28"/>
          <w:szCs w:val="28"/>
        </w:rPr>
        <w:t>4/21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，將報名表繳交到生教組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2" w:right="748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隸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粗隸" w:hAnsi="文鼎粗隸" w:eastAsia="文鼎粗隸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粗隸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540" w:right="-1234" w:hanging="162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47:00Z</dcterms:created>
  <dc:creator>體育組</dc:creator>
  <dc:description/>
  <cp:keywords/>
  <dc:language>en-US</dc:language>
  <cp:lastModifiedBy>user</cp:lastModifiedBy>
  <cp:lastPrinted>2023-04-06T12:40:00Z</cp:lastPrinted>
  <dcterms:modified xsi:type="dcterms:W3CDTF">2023-04-06T05:47:00Z</dcterms:modified>
  <cp:revision>4</cp:revision>
  <dc:subject/>
  <dc:title>台南市中西區忠義國小94學年度健康促進示範學校創意成果發表會實施計畫</dc:title>
</cp:coreProperties>
</file>