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口腔保健議題問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四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270510</wp:posOffset>
                </wp:positionV>
                <wp:extent cx="6535420" cy="226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各位小朋友好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這份問卷主要是想了解學校推動口腔保健方面的成效狀況，你所填寫的結果會保密，不會公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不會列入個人成績計算，所以請小朋友安心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依實際生活情形填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回答調查表時，請依照老師的說明去做，如果有不明白的地方，請隨時舉手發問。謝謝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敬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                                     學業進步，身體健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178pt;mso-wrap-distance-left:9.05pt;mso-wrap-distance-right:9.05pt;mso-wrap-distance-top:0pt;mso-wrap-distance-bottom:0pt;margin-top:21.3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各位小朋友好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這份問卷主要是想了解學校推動口腔保健方面的成效狀況，你所填寫的結果會保密，不會公開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不會列入個人成績計算，所以請小朋友安心的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依實際生活情形填寫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回答調查表時，請依照老師的說明去做，如果有不明白的地方，請隨時舉手發問。謝謝你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敬祝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                                     學業進步，身體健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bCs w:val="false"/>
          <w:sz w:val="27"/>
          <w:szCs w:val="27"/>
        </w:rPr>
      </w:pPr>
      <w:r>
        <w:rPr>
          <w:rFonts w:eastAsia="標楷體" w:cs="標楷體" w:ascii="標楷體" w:hAnsi="標楷體"/>
          <w:b w:val="false"/>
          <w:bCs w:val="false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口腔保健行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 w:val="false"/>
          <w:sz w:val="28"/>
          <w:szCs w:val="28"/>
        </w:rPr>
        <w:t>請仔細閱讀每一個題目，選一個符合你的選項，請按照你的實際情形作答。</w:t>
      </w:r>
    </w:p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你睡覺前會刷牙嗎</w:t>
      </w:r>
      <w:r>
        <w:rPr>
          <w:rFonts w:cs="標楷體" w:ascii="標楷體" w:hAnsi="標楷體"/>
          <w:b w:val="false"/>
        </w:rPr>
        <w:t>?</w:t>
      </w:r>
    </w:p>
    <w:tbl>
      <w:tblPr>
        <w:tblW w:w="44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244" w:hRule="atLeast"/>
        </w:trPr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在學校吃完午餐會刷牙嗎</w:t>
      </w:r>
      <w:r>
        <w:rPr>
          <w:rFonts w:cs="標楷體" w:ascii="標楷體" w:hAnsi="標楷體"/>
        </w:rPr>
        <w:t>?</w:t>
      </w:r>
    </w:p>
    <w:tbl>
      <w:tblPr>
        <w:tblW w:w="44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244" w:hRule="atLeast"/>
        </w:trPr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lineRule="exact" w:line="440"/>
              <w:ind w:left="469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會用含氟牙膏</w:t>
      </w:r>
      <w:r>
        <w:rPr>
          <w:rFonts w:cs="標楷體" w:ascii="標楷體" w:hAnsi="標楷體"/>
          <w:bCs w:val="false"/>
        </w:rPr>
        <w:t>(</w:t>
      </w:r>
      <w:r>
        <w:rPr>
          <w:rFonts w:ascii="標楷體" w:hAnsi="標楷體" w:cs="標楷體"/>
          <w:bCs w:val="false"/>
        </w:rPr>
        <w:t>氟濃度</w:t>
      </w:r>
      <w:r>
        <w:rPr>
          <w:rFonts w:cs="標楷體" w:ascii="標楷體" w:hAnsi="標楷體"/>
          <w:bCs w:val="false"/>
        </w:rPr>
        <w:t>1000ppm</w:t>
      </w:r>
      <w:r>
        <w:rPr>
          <w:rFonts w:ascii="標楷體" w:hAnsi="標楷體" w:cs="標楷體"/>
          <w:bCs w:val="false"/>
        </w:rPr>
        <w:t>以上</w:t>
      </w:r>
      <w:r>
        <w:rPr>
          <w:rFonts w:cs="標楷體" w:ascii="標楷體" w:hAnsi="標楷體"/>
          <w:bCs w:val="false"/>
        </w:rPr>
        <w:t>)</w:t>
      </w:r>
      <w:r>
        <w:rPr>
          <w:rFonts w:ascii="標楷體" w:hAnsi="標楷體" w:cs="標楷體"/>
        </w:rPr>
        <w:t>來刷牙嗎？</w:t>
      </w:r>
    </w:p>
    <w:tbl>
      <w:tblPr>
        <w:tblW w:w="97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/>
          </w:tcPr>
          <w:p>
            <w:pPr>
              <w:pStyle w:val="Style16"/>
              <w:numPr>
                <w:ilvl w:val="0"/>
                <w:numId w:val="14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9791" w:type="dxa"/>
            <w:tcBorders/>
          </w:tcPr>
          <w:p>
            <w:pPr>
              <w:pStyle w:val="Style16"/>
              <w:numPr>
                <w:ilvl w:val="0"/>
                <w:numId w:val="14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每次刷牙大概都要刷多久呢？</w:t>
      </w:r>
    </w:p>
    <w:tbl>
      <w:tblPr>
        <w:tblW w:w="486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內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在學校的牙刷一學期換幾次？</w:t>
      </w:r>
    </w:p>
    <w:tbl>
      <w:tblPr>
        <w:tblW w:w="486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或以上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沒換過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</w:t>
      </w:r>
      <w:r>
        <w:rPr>
          <w:rFonts w:ascii="標楷體" w:hAnsi="標楷體" w:cs="標楷體"/>
          <w:u w:val="single"/>
        </w:rPr>
        <w:t>在學校</w:t>
      </w:r>
      <w:r>
        <w:rPr>
          <w:rFonts w:ascii="標楷體" w:hAnsi="標楷體" w:cs="標楷體"/>
        </w:rPr>
        <w:t>每星期喝含糖飲料幾次呢？例如：多多、汽水、奶茶、紅茶等等…。</w:t>
      </w:r>
    </w:p>
    <w:tbl>
      <w:tblPr>
        <w:tblW w:w="638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</w:tblGrid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在學校不喝含糖的飲料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爾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常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</w:t>
      </w:r>
      <w:r>
        <w:rPr>
          <w:rFonts w:ascii="標楷體" w:hAnsi="標楷體" w:cs="標楷體"/>
          <w:u w:val="single"/>
        </w:rPr>
        <w:t>在學校</w:t>
      </w:r>
      <w:r>
        <w:rPr>
          <w:rFonts w:ascii="標楷體" w:hAnsi="標楷體" w:cs="標楷體"/>
        </w:rPr>
        <w:t>每星期吃零食幾次呢？例如：糖果、餅乾、巧克力等等…。</w:t>
      </w:r>
    </w:p>
    <w:tbl>
      <w:tblPr>
        <w:tblW w:w="525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在學校不吃零食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爾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常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會不會主動要求照顧你的人帶你去看牙醫？</w:t>
      </w:r>
    </w:p>
    <w:tbl>
      <w:tblPr>
        <w:tblW w:w="126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843"/>
        <w:gridCol w:w="8788"/>
        <w:gridCol w:w="1814"/>
      </w:tblGrid>
      <w:tr>
        <w:trPr>
          <w:trHeight w:val="382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不會</w:t>
            </w:r>
          </w:p>
        </w:tc>
        <w:tc>
          <w:tcPr>
            <w:tcW w:w="10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會</w:t>
            </w:r>
          </w:p>
        </w:tc>
        <w:tc>
          <w:tcPr>
            <w:tcW w:w="10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ind w:left="346" w:right="-1771" w:hanging="34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你上次給牙醫師檢查牙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非治療牙病之必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是什麼時候？</w:t>
            </w:r>
          </w:p>
        </w:tc>
      </w:tr>
      <w:tr>
        <w:trPr>
          <w:trHeight w:val="838" w:hRule="atLeast"/>
        </w:trPr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從來沒有主動找過牙醫師檢查牙齒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過六個月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六個月以內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你上次去看牙醫的原因是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蛀牙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腔不舒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如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發炎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腫脹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潰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結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期檢查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拔搖晃的乳牙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例如牙齒矯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齒外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口腔保健知識：</w:t>
      </w:r>
      <w:r>
        <w:rPr>
          <w:rFonts w:ascii="標楷體" w:hAnsi="標楷體" w:cs="標楷體" w:eastAsia="標楷體"/>
          <w:sz w:val="28"/>
          <w:szCs w:val="28"/>
        </w:rPr>
        <w:t>對於牙齒保健知識的了解，請問你覺得</w:t>
      </w:r>
      <w:r>
        <w:rPr>
          <w:rFonts w:ascii="標楷體" w:hAnsi="標楷體" w:cs="標楷體" w:eastAsia="標楷體"/>
          <w:b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不對</w:t>
      </w:r>
      <w:r>
        <w:rPr>
          <w:rFonts w:ascii="標楷體" w:hAnsi="標楷體" w:cs="標楷體" w:eastAsia="標楷體"/>
          <w:sz w:val="28"/>
          <w:szCs w:val="28"/>
        </w:rPr>
        <w:t>？請在格子中打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sz w:val="32"/>
          <w:szCs w:val="32"/>
        </w:rPr>
        <w:t>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942"/>
        <w:gridCol w:w="942"/>
        <w:gridCol w:w="942"/>
      </w:tblGrid>
      <w:tr>
        <w:trPr>
          <w:trHeight w:val="1134" w:hRule="atLeast"/>
          <w:cantSplit w:val="true"/>
        </w:trPr>
        <w:tc>
          <w:tcPr>
            <w:tcW w:w="8169" w:type="dxa"/>
            <w:tcBorders>
              <w:bottom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對</w:t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喝白開水有助於預防蛀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刷牙要用小刷頭的牙刷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門牙的形狀是長方形，用來切斷食物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牙齒會痛才需要去看牙醫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我的牙齒只會換一次，新的牙齒叫做恆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氟化物可以預防蛀牙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般狀況下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，</w:t>
            </w:r>
            <w:r>
              <w:rPr>
                <w:rFonts w:ascii="標楷體" w:hAnsi="標楷體" w:cs="標楷體"/>
                <w:szCs w:val="28"/>
              </w:rPr>
              <w:t>我們每六個月要檢查一次牙齒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喝含糖飲料容易蛀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刷牙要刷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分鐘以上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牙刷刷毛越硬越可以把牙齒刷乾淨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三、潔牙的自我效能：請根據你對自己的想法，在下列各題中選擇符合你情形的答案，      在格子中打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1"/>
        <w:gridCol w:w="850"/>
        <w:gridCol w:w="893"/>
        <w:gridCol w:w="808"/>
      </w:tblGrid>
      <w:tr>
        <w:trPr>
          <w:trHeight w:val="2122" w:hRule="atLeast"/>
          <w:cantSplit w:val="true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同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同意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將牙齒刷乾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在午飯後刷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在睡覺前刷牙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2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_Hlk90921953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四、刷牙技能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548"/>
      </w:tblGrid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你自己平常刷牙時，使用的方式？請在選項前面打</w:t>
            </w:r>
            <w:r/>
            <w:r>
              <w:ruby>
                <w:rubyPr>
                  <w:rubyAlign w:val="left"/>
                  <w:hps w:val="8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文鼎標楷注音" w:hAnsi="文鼎標楷注音"/>
                      <w:sz w:val="8"/>
                      <w:szCs w:val="24"/>
                    </w:rPr>
                    <w:t>ㄍㄡ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kern w:val="2"/>
                      <w:sz w:val="28"/>
                      <w:szCs w:val="28"/>
                    </w:rPr>
                    <w:t>勾</w:t>
                  </w:r>
                  <w:r/>
                </w:rubyBase>
              </w:ruby>
            </w:r>
            <w:r>
              <w:rPr>
                <w:rFonts w:ascii="Wingdings" w:hAnsi="Wingdings" w:cs="Wingdings" w:eastAsia="Wingdings"/>
                <w:b/>
                <w:bCs/>
                <w:kern w:val="2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  <w:u w:val="single"/>
              </w:rPr>
              <w:t>有用到的都可以勾起來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2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左右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715770" cy="8255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63" t="5966" r="53778" b="50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04215</wp:posOffset>
                      </wp:positionV>
                      <wp:extent cx="920750" cy="3473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左右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27.35pt;mso-wrap-distance-left:9.05pt;mso-wrap-distance-right:9.05pt;mso-wrap-distance-top:0pt;mso-wrap-distance-bottom:0pt;margin-top:55.4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</w:pP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左右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上下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966470" cy="78740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899" t="6626" r="6983" b="51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466090</wp:posOffset>
                      </wp:positionV>
                      <wp:extent cx="934085" cy="3879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上下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30.55pt;mso-wrap-distance-left:9.05pt;mso-wrap-distance-right:9.05pt;mso-wrap-distance-top:0pt;mso-wrap-distance-bottom:0pt;margin-top:36.7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</w:pP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上下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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轉圈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497330" cy="77343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185" t="50837" r="53471" b="8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21360</wp:posOffset>
                      </wp:positionV>
                      <wp:extent cx="970915" cy="3886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轉圈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30.6pt;mso-wrap-distance-left:9.05pt;mso-wrap-distance-right:9.05pt;mso-wrap-distance-top:0pt;mso-wrap-distance-bottom:0pt;margin-top:56.8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</w:pP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轉圈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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刷毛靠牙齦</w:t>
            </w: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  <w:t>45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度角來回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332230" cy="811530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175" t="50837" r="7270" b="6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1200</wp:posOffset>
                      </wp:positionV>
                      <wp:extent cx="2360295" cy="4051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牙刷靠在牙齦上</w:t>
                                  </w:r>
                                  <w:r>
                                    <w:rPr>
                                      <w:rFonts w:eastAsia="文鼎標楷注音;Malgun Gothic Semilight" w:ascii="文鼎標楷注音;Malgun Gothic Semilight" w:hAnsi="文鼎標楷注音;Malgun Gothic Semilight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5pt;height:31.9pt;mso-wrap-distance-left:9.05pt;mso-wrap-distance-right:9.05pt;mso-wrap-distance-top:0pt;mso-wrap-distance-bottom:0pt;margin-top:56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</w:pP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牙刷靠在牙齦上</w:t>
                            </w:r>
                            <w:r>
                              <w:rPr>
                                <w:rFonts w:eastAsia="文鼎標楷注音;Malgun Gothic Semilight" w:ascii="文鼎標楷注音;Malgun Gothic Semilight" w:hAnsi="文鼎標楷注音;Malgun Gothic Semilight"/>
                              </w:rPr>
                              <w:t>45</w:t>
                            </w: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427"/>
      </w:tblGrid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你刷牙時牙刷的位置？</w:t>
            </w:r>
          </w:p>
        </w:tc>
      </w:tr>
      <w:tr>
        <w:trPr>
          <w:trHeight w:val="3132" w:hRule="atLeast"/>
        </w:trPr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538480</wp:posOffset>
                  </wp:positionV>
                  <wp:extent cx="1782445" cy="1495425"/>
                  <wp:effectExtent l="0" t="0" r="0" b="0"/>
                  <wp:wrapTight wrapText="bothSides">
                    <wp:wrapPolygon edited="0">
                      <wp:start x="-6988" y="-6983"/>
                      <wp:lineTo x="-6988" y="23714"/>
                      <wp:lineTo x="82226" y="23714"/>
                      <wp:lineTo x="82226" y="-6983"/>
                      <wp:lineTo x="-6988" y="-6983"/>
                    </wp:wrapPolygon>
                  </wp:wrapTight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42" t="22619" r="68206" b="7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牙刷的刷毛有碰到牙齒就好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524510</wp:posOffset>
                  </wp:positionV>
                  <wp:extent cx="1971675" cy="1445895"/>
                  <wp:effectExtent l="0" t="0" r="0" b="0"/>
                  <wp:wrapTight wrapText="bothSides">
                    <wp:wrapPolygon edited="0">
                      <wp:start x="-39" y="22981"/>
                      <wp:lineTo x="-39" y="21561"/>
                      <wp:lineTo x="-1337" y="21561"/>
                      <wp:lineTo x="-1337" y="22981"/>
                      <wp:lineTo x="-39" y="22981"/>
                    </wp:wrapPolygon>
                  </wp:wrapTight>
                  <wp:docPr id="1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60602" r="659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要斜斜的刷牙齒光滑的地方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950" w:hRule="atLeast"/>
        </w:trPr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447040</wp:posOffset>
                  </wp:positionV>
                  <wp:extent cx="1780540" cy="1588770"/>
                  <wp:effectExtent l="0" t="0" r="0" b="0"/>
                  <wp:wrapTight wrapText="bothSides">
                    <wp:wrapPolygon edited="0">
                      <wp:start x="-39" y="0"/>
                      <wp:lineTo x="-39" y="-1667"/>
                      <wp:lineTo x="-1337" y="-1667"/>
                      <wp:lineTo x="-1337" y="0"/>
                      <wp:lineTo x="-39" y="0"/>
                    </wp:wrapPolygon>
                  </wp:wrapTight>
                  <wp:docPr id="1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65572" b="5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斜斜的刷牙齒與牙肉的地方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700405</wp:posOffset>
                  </wp:positionV>
                  <wp:extent cx="1717040" cy="1202690"/>
                  <wp:effectExtent l="0" t="0" r="0" b="0"/>
                  <wp:wrapTight wrapText="bothSides">
                    <wp:wrapPolygon edited="0">
                      <wp:start x="-55424" y="-8257"/>
                      <wp:lineTo x="-55424" y="24326"/>
                      <wp:lineTo x="23817" y="24326"/>
                      <wp:lineTo x="23817" y="-8257"/>
                      <wp:lineTo x="-55424" y="-8257"/>
                    </wp:wrapPolygon>
                  </wp:wrapTight>
                  <wp:docPr id="1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9775" t="25155" r="2805" b="9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毛與牙齒垂直，也就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6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52"/>
              </w:rPr>
              <w:t>你牙刷一次都刷幾顆牙齒？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可以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2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正向心理健康口腔保健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覺得充滿自信，因為我的牙齒、口腔和臉型看起來很棒《正向心理健康指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正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0"/>
        <w:ind w:left="346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情緒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不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8.</w:t>
      </w:r>
      <w:r>
        <w:rPr>
          <w:rFonts w:ascii="標楷體" w:hAnsi="標楷體" w:cs="標楷體" w:eastAsia="標楷體"/>
          <w:b/>
          <w:sz w:val="28"/>
          <w:szCs w:val="28"/>
        </w:rPr>
        <w:t>我覺得我的外表看起來有吸引力，因為我的牙齒、口腔和體型看起來很棒《正向心理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健康指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正向關係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不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【問卷到此結束，謝謝您的填寫！ 請檢查是否有漏填的部分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填答統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ge">
                  <wp:posOffset>845820</wp:posOffset>
                </wp:positionV>
                <wp:extent cx="6189345" cy="32734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52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標名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標收集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午餐後搭配含氟牙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ppm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睡前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在學校兩餐間不吃零食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我在學校不吃零食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在學校兩餐間不喝含糖飲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我在學校不喝含糖的飲料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腔保健知識平均答對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第二大題口腔健知識的平均答對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.12.13.15.16.17.18.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14.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腔保健態度正向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第三大題潔牙的自我效能，達到「同意」、「非常同意」的人數比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餐後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定期牙齒檢查達成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六個月以內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貝氏刷牙法使用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刷毛靠牙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度角來回刷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心理健康口腔保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情緒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經常」、「總是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心理健康口腔保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關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經常」、「總是」的人數比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7.75pt;mso-wrap-distance-left:9pt;mso-wrap-distance-right:9pt;mso-wrap-distance-top:0pt;mso-wrap-distance-bottom:0pt;margin-top:66.6pt;mso-position-vertical-relative:page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52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標名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標收集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午餐後搭配含氟牙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ppm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睡前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在學校兩餐間不吃零食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我在學校不吃零食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在學校兩餐間不喝含糖飲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我在學校不喝含糖的飲料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腔保健知識平均答對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第二大題口腔健知識的平均答對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12.13.15.16.17.18.1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14.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腔保健態度正向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第三大題潔牙的自我效能，達到「同意」、「非常同意」的人數比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餐後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牙齒檢查達成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六個月以內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貝氏刷牙法使用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刷毛靠牙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度角來回刷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心理健康口腔保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情緒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經常」、「總是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心理健康口腔保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關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經常」、「總是」的人數比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133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前後測成效評價參用</w:t>
      </w:r>
    </w:p>
    <w:p>
      <w:pPr>
        <w:pStyle w:val="Normal"/>
        <w:spacing w:lineRule="exact" w:line="44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口腔保健認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二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 答錯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；</w:t>
      </w:r>
    </w:p>
    <w:p>
      <w:pPr>
        <w:pStyle w:val="Normal"/>
        <w:spacing w:lineRule="exact" w:line="440"/>
        <w:ind w:left="1920"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潔牙自我效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三部分第</w:t>
      </w:r>
      <w:r>
        <w:rPr>
          <w:rFonts w:eastAsia="標楷體" w:cs="標楷體" w:ascii="標楷體" w:hAnsi="標楷體"/>
          <w:b/>
          <w:sz w:val="28"/>
          <w:szCs w:val="28"/>
        </w:rPr>
        <w:t>21~24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</w:t>
      </w:r>
      <w:r>
        <w:rPr>
          <w:rFonts w:eastAsia="標楷體" w:cs="標楷體" w:ascii="標楷體" w:hAnsi="標楷體"/>
          <w:b/>
          <w:sz w:val="28"/>
          <w:szCs w:val="28"/>
        </w:rPr>
        <w:t>:4-3-2-1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標楷注音">
    <w:charset w:val="01"/>
    <w:family w:val="auto"/>
    <w:pitch w:val="default"/>
  </w:font>
  <w:font w:name="文鼎標楷注音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6" w:hanging="346"/>
      </w:pPr>
      <w:rPr/>
    </w:lvl>
  </w:abstractNum>
  <w:abstractNum w:abstractNumId="8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3360" w:hanging="480"/>
      </w:pPr>
      <w:rPr>
        <w:color w:val="000000"/>
      </w:rPr>
    </w:lvl>
  </w:abstractNum>
  <w:abstractNum w:abstractNumId="10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>
        <w:sz w:val="28"/>
        <w:szCs w:val="28"/>
        <w:lang w:val="en-US"/>
      </w:rPr>
    </w:lvl>
  </w:abstractNum>
  <w:abstractNum w:abstractNumId="12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3360" w:hanging="480"/>
      </w:pPr>
      <w:rPr>
        <w:color w:val="000000"/>
      </w:rPr>
    </w:lvl>
  </w:abstractNum>
  <w:abstractNum w:abstractNumId="13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0"/>
      <w:outlineLvl w:val="0"/>
    </w:pPr>
    <w:rPr>
      <w:rFonts w:eastAsia="標楷體"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  <w:lang w:val="en-U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b/>
      <w:bCs/>
      <w:kern w:val="2"/>
      <w:sz w:val="28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Rubies1">
    <w:name w:val="Rubies1"/>
    <w:qFormat/>
    <w:rPr>
      <w:rFonts w:eastAsia="文鼎標楷注音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7:11:00Z</dcterms:created>
  <dc:creator>fujen</dc:creator>
  <dc:description/>
  <cp:keywords/>
  <dc:language>en-US</dc:language>
  <cp:lastModifiedBy>user</cp:lastModifiedBy>
  <cp:lastPrinted>2023-12-16T15:11:00Z</cp:lastPrinted>
  <dcterms:modified xsi:type="dcterms:W3CDTF">2023-12-16T09:20:00Z</dcterms:modified>
  <cp:revision>3</cp:revision>
  <dc:subject/>
  <dc:title>三、口腔保健行為：</dc:title>
</cp:coreProperties>
</file>