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225" cy="6182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8" t="7955" r="23144" b="2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3721100</wp:posOffset>
                </wp:positionV>
                <wp:extent cx="1476375" cy="889000"/>
                <wp:effectExtent l="26035" t="53340" r="3175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6360" cy="888840"/>
                        </a:xfrm>
                        <a:prstGeom prst="rightArrow">
                          <a:avLst>
                            <a:gd name="adj1" fmla="val 50000"/>
                            <a:gd name="adj2" fmla="val 415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25.75pt;margin-top:293pt;width:116.2pt;height:69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838690" cy="649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16" t="7262" r="23561" b="2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2680970</wp:posOffset>
                </wp:positionV>
                <wp:extent cx="1471930" cy="848360"/>
                <wp:effectExtent l="24130" t="76835" r="4762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472040" cy="848520"/>
                        </a:xfrm>
                        <a:prstGeom prst="rightArrow">
                          <a:avLst>
                            <a:gd name="adj1" fmla="val 50000"/>
                            <a:gd name="adj2" fmla="val 4337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58.55pt;margin-top:211.05pt;width:115.85pt;height:66.7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893300" cy="403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57" t="7608" r="23167" b="5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980" distR="1206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3138805</wp:posOffset>
                </wp:positionV>
                <wp:extent cx="1675765" cy="671195"/>
                <wp:effectExtent l="0" t="297815" r="0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">
                          <a:off x="0" y="0"/>
                          <a:ext cx="1675800" cy="671040"/>
                        </a:xfrm>
                        <a:prstGeom prst="rightArrow">
                          <a:avLst>
                            <a:gd name="adj1" fmla="val 50000"/>
                            <a:gd name="adj2" fmla="val 62433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rot="195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24.05pt;margin-top:247.15pt;width:131.9pt;height:52.8pt;mso-wrap-style:square;v-text-anchor:top;rotation:34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65665" cy="5019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52" t="7608" r="22880" b="4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365</wp:posOffset>
                </wp:positionH>
                <wp:positionV relativeFrom="paragraph">
                  <wp:posOffset>3275965</wp:posOffset>
                </wp:positionV>
                <wp:extent cx="1938020" cy="1057910"/>
                <wp:effectExtent l="24130" t="83185" r="5016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937880" cy="1058040"/>
                        </a:xfrm>
                        <a:prstGeom prst="rightArrow">
                          <a:avLst>
                            <a:gd name="adj1" fmla="val 50000"/>
                            <a:gd name="adj2" fmla="val 4578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好後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9.9pt;margin-top:257.9pt;width:152.55pt;height:83.2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好後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857105" cy="4536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02" t="7433" r="22681" b="4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3824605</wp:posOffset>
                </wp:positionV>
                <wp:extent cx="1569085" cy="1057910"/>
                <wp:effectExtent l="21590" t="85090" r="5143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569240" cy="1058040"/>
                        </a:xfrm>
                        <a:prstGeom prst="rightArrow">
                          <a:avLst>
                            <a:gd name="adj1" fmla="val 50000"/>
                            <a:gd name="adj2" fmla="val 3707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1.45pt;margin-top:301.1pt;width:123.5pt;height:83.2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5135</wp:posOffset>
                </wp:positionH>
                <wp:positionV relativeFrom="paragraph">
                  <wp:posOffset>1888490</wp:posOffset>
                </wp:positionV>
                <wp:extent cx="1935480" cy="1423035"/>
                <wp:effectExtent l="191770" t="0" r="584835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1200">
                          <a:off x="0" y="0"/>
                          <a:ext cx="1935360" cy="1423080"/>
                        </a:xfrm>
                        <a:prstGeom prst="rightArrow">
                          <a:avLst>
                            <a:gd name="adj1" fmla="val 50000"/>
                            <a:gd name="adj2" fmla="val 3399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送出後會出現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面，再按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728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35.05pt;margin-top:148.7pt;width:152.35pt;height:112pt;mso-wrap-style:square;v-text-anchor:top;rotation:238" type="_x0000_t13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點送出後會出現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畫面，再按確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149840" cy="5307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57" t="3454" r="23463" b="4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4184015</wp:posOffset>
                </wp:positionV>
                <wp:extent cx="2550795" cy="962660"/>
                <wp:effectExtent l="27940" t="84455" r="4826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2550960" cy="962640"/>
                        </a:xfrm>
                        <a:prstGeom prst="rightArrow">
                          <a:avLst>
                            <a:gd name="adj1" fmla="val 50000"/>
                            <a:gd name="adj2" fmla="val 6624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答案後按送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4.5pt;margin-top:329.45pt;width:200.8pt;height:75.7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答案後按送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076180" cy="55035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30" t="7433" r="23756" b="3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7480</wp:posOffset>
                </wp:positionH>
                <wp:positionV relativeFrom="paragraph">
                  <wp:posOffset>1960245</wp:posOffset>
                </wp:positionV>
                <wp:extent cx="1361440" cy="802640"/>
                <wp:effectExtent l="77470" t="24765" r="4699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1361520" cy="802800"/>
                        </a:xfrm>
                        <a:prstGeom prst="rightArrow">
                          <a:avLst>
                            <a:gd name="adj1" fmla="val 50000"/>
                            <a:gd name="adj2" fmla="val 4239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</w:p>
                        </w:txbxContent>
                      </wps:txbx>
                      <wps:bodyPr anchor="t" rot="55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12.4pt;margin-top:154.3pt;width:107.15pt;height:63.15pt;mso-wrap-style:square;v-text-anchor:top;rotation:267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65665" cy="5534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24" t="3454" r="23949" b="4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4740910</wp:posOffset>
                </wp:positionV>
                <wp:extent cx="1066800" cy="475615"/>
                <wp:effectExtent l="0" t="20955" r="952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3800">
                          <a:off x="0" y="0"/>
                          <a:ext cx="1066680" cy="475560"/>
                        </a:xfrm>
                        <a:prstGeom prst="rightArrow">
                          <a:avLst>
                            <a:gd name="adj1" fmla="val 50000"/>
                            <a:gd name="adj2" fmla="val 5607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68.05pt;margin-top:373.25pt;width:83.95pt;height:37.4pt;mso-wrap-style:none;v-text-anchor:middle;rotation:280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205</wp:posOffset>
                </wp:positionH>
                <wp:positionV relativeFrom="paragraph">
                  <wp:posOffset>1917700</wp:posOffset>
                </wp:positionV>
                <wp:extent cx="1412240" cy="982980"/>
                <wp:effectExtent l="77470" t="23495" r="53340" b="54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1412280" cy="983160"/>
                        </a:xfrm>
                        <a:prstGeom prst="rightArrow">
                          <a:avLst>
                            <a:gd name="adj1" fmla="val 50000"/>
                            <a:gd name="adj2" fmla="val 3591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5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69.15pt;margin-top:151pt;width:111.15pt;height:77.35pt;mso-wrap-style:square;v-text-anchor:top;rotation:267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vanish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2839085</wp:posOffset>
                </wp:positionV>
                <wp:extent cx="1238250" cy="1001395"/>
                <wp:effectExtent l="55880" t="67945" r="1492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2800">
                          <a:off x="0" y="0"/>
                          <a:ext cx="1238400" cy="1001520"/>
                        </a:xfrm>
                        <a:prstGeom prst="rightArrow">
                          <a:avLst>
                            <a:gd name="adj1" fmla="val 50000"/>
                            <a:gd name="adj2" fmla="val 30913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</w:txbxContent>
                      </wps:txbx>
                      <wps:bodyPr anchor="t" rot="180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7.25pt;margin-top:223.55pt;width:97.45pt;height:78.8pt;mso-wrap-style:square;v-text-anchor:top;rotation:59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199245" cy="5264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04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2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1:00Z</dcterms:created>
  <dc:creator>USER</dc:creator>
  <dc:description/>
  <cp:keywords/>
  <dc:language>en-US</dc:language>
  <cp:lastModifiedBy>衛生組</cp:lastModifiedBy>
  <dcterms:modified xsi:type="dcterms:W3CDTF">2023-12-21T09:51:00Z</dcterms:modified>
  <cp:revision>4</cp:revision>
  <dc:subject/>
  <dc:title/>
</cp:coreProperties>
</file>