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忠義國小附設幼兒園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月份點心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4167"/>
        <w:gridCol w:w="4204"/>
      </w:tblGrid>
      <w:tr>
        <w:trPr>
          <w:trHeight w:val="4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餐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地瓜粥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丸子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香瓜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腳麵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湯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西瓜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貢丸冬粉湯</w:t>
            </w:r>
            <w:r>
              <w:rPr>
                <w:rFonts w:eastAsia="標楷體" w:cs="標楷體" w:ascii="標楷體" w:hAnsi="標楷體"/>
                <w:color w:val="0D0D0D"/>
              </w:rPr>
              <w:t>+</w:t>
            </w:r>
            <w:r>
              <w:rPr>
                <w:rFonts w:ascii="標楷體" w:hAnsi="標楷體" w:cs="標楷體" w:eastAsia="標楷體"/>
                <w:color w:val="0D0D0D"/>
              </w:rPr>
              <w:t>鳳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椰子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味增拉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滑蛋燕麥粥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粉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芭樂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香蕉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果饅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蛋堡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雞蓉玉米粥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魚丸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香瓜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凍鮮奶茶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味增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菜頭排骨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鳳梨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羹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種餐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米粉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煎餅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丁豆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西瓜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鮭魚蛋炒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餛飩湯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饅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愛玉</w:t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雞冬粉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蓮霧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蛋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</w:tr>
    </w:tbl>
    <w:p>
      <w:pPr>
        <w:pStyle w:val="Normal"/>
        <w:tabs>
          <w:tab w:val="clear" w:pos="480"/>
          <w:tab w:val="left" w:pos="6870" w:leader="none"/>
        </w:tabs>
        <w:ind w:left="-991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sz w:val="28"/>
          <w:szCs w:val="28"/>
        </w:rPr>
        <w:t></w:t>
      </w:r>
      <w:r>
        <w:rPr>
          <w:rFonts w:ascii="標楷體" w:hAnsi="標楷體" w:cs="標楷體" w:eastAsia="標楷體"/>
          <w:sz w:val="28"/>
          <w:szCs w:val="28"/>
        </w:rPr>
        <w:t xml:space="preserve">安心提醒：本園點心廠商一律使用國產豬肉、牛肉食材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1123315" cy="11239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870" w:leader="none"/>
        </w:tabs>
        <w:ind w:left="-991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6870" w:leader="none"/>
        </w:tabs>
        <w:ind w:left="-991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6870" w:leader="none"/>
        </w:tabs>
        <w:ind w:left="-1416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038975" cy="935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183" r="6000" b="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870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22:00Z</dcterms:created>
  <dc:creator>CARBON Crew</dc:creator>
  <dc:description/>
  <cp:keywords/>
  <dc:language>en-US</dc:language>
  <cp:lastModifiedBy>咖啡 鄭</cp:lastModifiedBy>
  <cp:lastPrinted>2020-08-24T15:19:00Z</cp:lastPrinted>
  <dcterms:modified xsi:type="dcterms:W3CDTF">2021-04-06T03:22:00Z</dcterms:modified>
  <cp:revision>2</cp:revision>
  <dc:subject/>
  <dc:title>崇學國小附設幼兒圓10月份點心</dc:title>
</cp:coreProperties>
</file>