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四格漫畫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;Times New Roman PS" w:eastAsia="Times New Roman;Times New Roman PS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;Times New Roman PS" w:eastAsia="Times New Roman;Times New Roman PS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;Times New Roman PS" w:eastAsia="Times New Roman;Times New Roman PS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;Times New Roman PS" w:eastAsia="Times New Roman;Times New Roman PS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;Times New Roman PS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;Times New Roman PS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;Times New Roman PS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;Times New Roman P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;Times New Roman PS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 New Roman PS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16.1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四格漫畫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;Times New Roman PS" w:eastAsia="Times New Roman;Times New Roman PS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;Times New Roman PS" w:eastAsia="Times New Roman;Times New Roman PS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;Times New Roman PS" w:eastAsia="Times New Roman;Times New Roman PS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;Times New Roman PS" w:eastAsia="Times New Roman;Times New Roman PS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;Times New Roman PS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;Times New Roman PS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;Times New Roman PS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;Times New Roman P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;Times New Roman PS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;Times New Roman PS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;Times New Roman P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 PS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;Times New Roman PS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qinging</cp:lastModifiedBy>
  <cp:lastPrinted>2018-08-07T15:07:00Z</cp:lastPrinted>
  <dcterms:modified xsi:type="dcterms:W3CDTF">2021-06-22T09:50:00Z</dcterms:modified>
  <cp:revision>75</cp:revision>
  <dc:subject/>
  <dc:title>臺南市100年「友善校園」學生事務與輔導工作</dc:title>
</cp:coreProperties>
</file>