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公務人員參與本府公共論壇及社團發表及回應意見篇數統計表</w:t>
      </w:r>
    </w:p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00"/>
        <w:ind w:right="-202" w:hanging="0"/>
        <w:jc w:val="right"/>
        <w:rPr/>
      </w:pPr>
      <w:r>
        <w:rPr/>
        <w:t>填報日期：</w:t>
      </w:r>
      <w:r>
        <w:rPr/>
        <w:t>101</w:t>
      </w:r>
      <w:r>
        <w:rPr/>
        <w:t>年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60"/>
        <w:gridCol w:w="2040"/>
        <w:gridCol w:w="1666"/>
      </w:tblGrid>
      <w:tr>
        <w:trPr>
          <w:trHeight w:val="9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暱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論壇及社團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篇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意見篇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89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碳節能作伙來，共創臺南好未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的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市「稅」尚介「稅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合併異言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來臺南〜幸福城市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及回應意見總篇數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單位主管：            機關首長：</w:t>
            </w:r>
          </w:p>
        </w:tc>
      </w:tr>
      <w:tr>
        <w:trPr>
          <w:trHeight w:val="72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320"/>
        <w:ind w:left="360" w:hanging="360"/>
        <w:rPr/>
      </w:pPr>
      <w:r>
        <w:rPr>
          <w:rFonts w:ascii="標楷體" w:hAnsi="標楷體" w:cs="標楷體" w:eastAsia="標楷體"/>
          <w:szCs w:val="24"/>
        </w:rPr>
        <w:t>一、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於本府公共論壇及本府所成立之社團參與討論，總發表及回應意見篇數（不當、離題及灌水文章不計入）達下列標準者得予敘獎，其獎勵額度、方式如下：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獎勵額度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發表及回應意見篇數達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篇以上者，核予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發表及回應意見篇數達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篇以上者，核予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獎勵方式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符合上開敘獎標準之同仁，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檢附發表及回應意見篇數統計表及證明文件，送服務機關學校人事單位審核並辦理敘獎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8"/>
        </w:rPr>
        <w:t>申請人保證上述所填各項資料，均正確無誤，經查如有不實，願受懲處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-202" w:hanging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行政院人事行政總處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581025</wp:posOffset>
                </wp:positionV>
                <wp:extent cx="819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4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菁英社群獎活動—產出行政案例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01"/>
        <w:gridCol w:w="1470"/>
        <w:gridCol w:w="3840"/>
      </w:tblGrid>
      <w:tr>
        <w:trPr>
          <w:trHeight w:val="231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縣（市）政府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</w:tr>
      <w:tr>
        <w:trPr>
          <w:trHeight w:val="23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23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23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3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社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共論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論壇專區名稱：</w:t>
            </w:r>
          </w:p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論壇版面名稱：</w:t>
            </w:r>
          </w:p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主姓名：</w:t>
            </w:r>
          </w:p>
        </w:tc>
      </w:tr>
      <w:tr>
        <w:trPr>
          <w:trHeight w:val="23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</w:p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姓名：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析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呈現方式：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，雙面、直式、橫書、繁體中文字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標楷體繕打，遇有專業名詞或外國人名、地名等，應盡量註明其原文，內容部分則應包含案由、問題及解析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部分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字數：案由部分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為原則，問題則控制於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字以內，至於解析則以</w:t>
      </w:r>
      <w:r>
        <w:rPr>
          <w:rFonts w:eastAsia="標楷體" w:cs="標楷體" w:ascii="標楷體" w:hAnsi="標楷體"/>
          <w:color w:val="000000"/>
        </w:rPr>
        <w:t>1,000~1,500</w:t>
      </w:r>
      <w:r>
        <w:rPr>
          <w:rFonts w:ascii="標楷體" w:hAnsi="標楷體" w:cs="標楷體" w:eastAsia="標楷體"/>
          <w:color w:val="000000"/>
        </w:rPr>
        <w:t>字為原則（以上均不含標點符號）。另全案的字數（含案由、問題與解析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部分），請以</w:t>
      </w:r>
      <w:r>
        <w:rPr>
          <w:rFonts w:eastAsia="標楷體" w:cs="標楷體" w:ascii="標楷體" w:hAnsi="標楷體"/>
          <w:color w:val="000000"/>
        </w:rPr>
        <w:t>1,500~2,000</w:t>
      </w:r>
      <w:r>
        <w:rPr>
          <w:rFonts w:ascii="標楷體" w:hAnsi="標楷體" w:cs="標楷體" w:eastAsia="標楷體"/>
          <w:color w:val="000000"/>
        </w:rPr>
        <w:t>字為原則。</w:t>
      </w:r>
    </w:p>
    <w:p>
      <w:pPr>
        <w:pStyle w:val="Normal"/>
        <w:spacing w:lineRule="exact" w:line="320"/>
        <w:ind w:left="72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可至本中心全球資訊網（網址：</w:t>
      </w:r>
      <w:r>
        <w:rPr>
          <w:rFonts w:eastAsia="標楷體" w:cs="標楷體" w:ascii="標楷體" w:hAnsi="標楷體"/>
        </w:rPr>
        <w:t>http://www.rad.gov.tw</w:t>
      </w:r>
      <w:r>
        <w:rPr>
          <w:rFonts w:ascii="標楷體" w:hAnsi="標楷體" w:cs="標楷體" w:eastAsia="標楷體"/>
        </w:rPr>
        <w:t>）—學習資源—本中心出版品—下載「地方政府公共管理–個案選輯（第一、二輯）」參考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表內「經營社群」欄，請就「公共論壇」或「社團」擇一填寫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3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行政院人事行政總處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581025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4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菁英社群獎活動—產出研究報告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70"/>
        <w:gridCol w:w="1430"/>
        <w:gridCol w:w="3674"/>
      </w:tblGrid>
      <w:tr>
        <w:trPr>
          <w:trHeight w:val="231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85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縣（市）政府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</w:tr>
      <w:tr>
        <w:trPr>
          <w:trHeight w:val="231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231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231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31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社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共論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論壇專區名稱：</w:t>
            </w:r>
          </w:p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論壇版面名稱：</w:t>
            </w:r>
          </w:p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主姓名：</w:t>
            </w:r>
          </w:p>
        </w:tc>
      </w:tr>
      <w:tr>
        <w:trPr>
          <w:trHeight w:val="231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</w:p>
          <w:p>
            <w:pPr>
              <w:pStyle w:val="Normal"/>
              <w:tabs>
                <w:tab w:val="clear" w:pos="480"/>
                <w:tab w:val="left" w:pos="202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長姓名：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</w:t>
            </w:r>
          </w:p>
        </w:tc>
      </w:tr>
      <w:tr>
        <w:trPr>
          <w:trHeight w:val="5545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呈現方式：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，雙面、直式、橫書、繁體中文字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標楷體繕打，遇有專業名詞或外國人名、地名等，應盡量註明其原文。</w:t>
      </w:r>
      <w:r>
        <w:rPr>
          <w:rFonts w:ascii="標楷體" w:hAnsi="標楷體" w:cs="標楷體" w:eastAsia="標楷體"/>
          <w:b/>
          <w:color w:val="000000"/>
        </w:rPr>
        <w:t>內容結構部分，則應包含</w:t>
      </w:r>
      <w:r>
        <w:rPr>
          <w:rFonts w:ascii="標楷體" w:hAnsi="標楷體" w:cs="標楷體" w:eastAsia="標楷體"/>
          <w:b/>
        </w:rPr>
        <w:t>研究緣起與目的、研究方法與過程、研究發現與建議等部分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字數：以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字為原則（不含標點符號）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表內「經營社群」欄，請就「公共論壇」或「社團」擇一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公務人員利用公餘時段數位學習補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21"/>
        <w:gridCol w:w="231"/>
        <w:gridCol w:w="1701"/>
        <w:gridCol w:w="406"/>
        <w:gridCol w:w="3421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已通過之總學習時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取得學習認證時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合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已申數位學習補休之日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本次申請之日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本次擬補休之數位學習認證紀錄明細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認證日期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長：           單位主管：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一、本表適用對象為</w:t>
      </w:r>
      <w:r>
        <w:rPr>
          <w:rFonts w:ascii="標楷體" w:hAnsi="標楷體" w:cs="標楷體" w:eastAsia="標楷體"/>
          <w:szCs w:val="24"/>
        </w:rPr>
        <w:t>本府暨所屬機關學校之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標楷體" w:eastAsia="標楷體"/>
          <w:szCs w:val="28"/>
        </w:rPr>
        <w:t>利用例假日、國定假日、調整放假日、輪休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輪班人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休假或補休日進行數位學習，同時符合下列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項條件者，始得申請補休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4"/>
        </w:rPr>
        <w:t>數位學習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小時以上，且終身學習時數（含數位學習）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以上者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4"/>
        </w:rPr>
        <w:t>修習</w:t>
      </w:r>
      <w:r>
        <w:rPr>
          <w:rFonts w:ascii="標楷體" w:hAnsi="標楷體" w:cs="標楷體" w:eastAsia="標楷體"/>
          <w:szCs w:val="28"/>
        </w:rPr>
        <w:t>「臺南市政府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度政策性數位學習課程計畫表」</w:t>
      </w:r>
      <w:r>
        <w:rPr>
          <w:rFonts w:ascii="標楷體" w:hAnsi="標楷體" w:cs="標楷體" w:eastAsia="標楷體"/>
          <w:szCs w:val="24"/>
        </w:rPr>
        <w:t>中之數位課程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得補休時數，以取得學習認證之時數計算，最高得補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每次申請補休得以小時計，惟須於課程完成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次日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內補休完畢，</w:t>
      </w:r>
      <w:r>
        <w:rPr>
          <w:rFonts w:ascii="標楷體" w:hAnsi="標楷體" w:cs="標楷體" w:eastAsia="標楷體"/>
          <w:szCs w:val="28"/>
        </w:rPr>
        <w:t>並限於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前補休完畢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五、申請人保證上述所填各項資料，均正確無誤，符合補休規定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1:00Z</dcterms:created>
  <dc:creator>USER</dc:creator>
  <dc:description/>
  <cp:keywords/>
  <dc:language>en-US</dc:language>
  <cp:lastModifiedBy>USER</cp:lastModifiedBy>
  <dcterms:modified xsi:type="dcterms:W3CDTF">2012-03-29T09:58:00Z</dcterms:modified>
  <cp:revision>6</cp:revision>
  <dc:subject/>
  <dc:title/>
</cp:coreProperties>
</file>